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หาใ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ัตภูมิ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</w:p>
    <w:tbl>
      <w:tblPr>
        <w:tblW w:w="16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22"/>
        <w:gridCol w:w="1979"/>
        <w:gridCol w:w="2879"/>
        <w:gridCol w:w="2879"/>
        <w:gridCol w:w="2339"/>
        <w:gridCol w:w="360"/>
        <w:gridCol w:w="360"/>
        <w:gridCol w:w="360"/>
        <w:gridCol w:w="360"/>
        <w:gridCol w:w="360"/>
        <w:gridCol w:w="900"/>
        <w:gridCol w:w="891"/>
        <w:gridCol w:w="993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หาใต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เศรษฐกิ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การคมนาคมไม่สะดว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เป็น หลุม เป็นบ่อผิวทางจราจรชำร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เส้นทางที่ใช้ในการคมนาคมมีความสะดวกสบาย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ถนนลาดย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ประปาไม่เพียงพอต่อความต้องการอุปโภค บริโภ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ขยายเขตประปา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น้ำประปาใช้ดื่ม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ถังเก็บน้ำเพื่อรองรับน้ำไว้ใช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เขต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้ำประปาดื่ม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รายได้ต่ำ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นค้ามีราคาแพ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การให้มีการส่งเสริมพัฒนาอาชีพให้กับกลุ่ม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สนับสนุนพันธ์ข้าว พันธุ์พืชผัก ผลไม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ส่องสว่างบริเวณสองข้างถนนมีไม่เพียงพอ จึงทำให้เกิดอุบัติเหตุบ่อยครั้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ติดตั้งไฟฟ้าบริเวณสองข้างถนนในชุมชนและพื้นที่สาธารณะให้ทั่วถึ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การแพร่กระจายของยาเสพติด โดยเยาวชนในพื้นที่ติดยาเสพติดจำนวนมา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" w:leader="none"/>
                <w:tab w:val="left" w:pos="193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จับกุมผู้ค้าและผู้เสพอย่างจริงจัง ต่อเนื่อง และดำเนินการตามกฎหมายอย่างเคร่งคร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" w:leader="none"/>
                <w:tab w:val="left" w:pos="193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ลาดตระเวนอย่างสม่ำเสม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่วนใหญ่ไม่ให้ความร่วมมือในกิจกรรมของส่วนรวม เช่น การประชุม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" w:leader="none"/>
                <w:tab w:val="left" w:pos="193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ราษฎรมีความรู้เรื่องการมีส่วนร่ว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การพัฒนาแหล่งท่องเที่ย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จังโหลน ทะเลทิพย์คีร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ทางและบันไดขึ้นชมถ้ำต่างๆ ในเขาจังโหล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ร้างระบบไฟฟ้า ปลูกต้นไม้บริเวณโดยรอบทะเลทิพย์คีร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ind w:left="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สถานที่ท่องเที่ยวของชุมช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ุกรุกและการทำลายทรัพยากรธรรมชาต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เจ้าหน้าที่และผู้นำชุมชน ราษฎรในพื้นที่เห็นความสำคัญและช่วยกันสอดส่องดูแ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napToGrid w:val="false"/>
              <w:ind w:left="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น้ำตามธรรมชาติขาดการดูแลรักษ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ปรับปรุงสระน้ำเพื่อหมู่บ้าน สำหรับเพื่อกักเก็บน้ำ เป็นสถานที่พักผ่อ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ind w:left="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อ่างน้ำหมู่บ้านจุ้มป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มั่นค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การลักขโมย มิจฉาชี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ลาดตระเวรเป็นประจ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งบประมาณในการสนับสนุนผู้ปฏิบัติงานฝ่ายความมั่นคงในหมู่บ้าน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งบประมาณสนับสนุนการปฏิบัติงานของ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จุดตรวจและการเข้าเวรยามประจำหมู่บ้า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จัดกา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ระชุมหมู่บ้านไม่มีความพร้อ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อุปกรณ์สำนักงานภายในที่ประชุมหมู่บ้า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ประชาสัมพันธ์ข่าวสารของหมู่บ้านไม่ทั่วถึ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ระบบหอกระจายข่าวให้ทั่วถึ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ขาดองค์ความรู้ในการบริหารจัดการพื้น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พัฒนาศักยภาพผู้นำพื้น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แพงเพข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ัตภูมิ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</w:p>
    <w:tbl>
      <w:tblPr>
        <w:tblW w:w="16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2084"/>
        <w:gridCol w:w="2551"/>
        <w:gridCol w:w="2552"/>
        <w:gridCol w:w="2126"/>
        <w:gridCol w:w="425"/>
        <w:gridCol w:w="426"/>
        <w:gridCol w:w="425"/>
        <w:gridCol w:w="425"/>
        <w:gridCol w:w="425"/>
        <w:gridCol w:w="851"/>
        <w:gridCol w:w="850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แพงเพช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เศรษฐกิ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มนาคมไม่สะดว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เป็น หลุม เป็นบ่อผิวทางจราจรชำร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ฟ้าสาธารณะไม่ทั่วถึ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ไฟฟ้า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องชีพสูง ต้นทุนการผลิตสูงขึ้น ราคาสินค้าเกษตรตกต่ำ รายได้ไม่เพียงพอกับรายจ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รัฐบาลแก้ไขเรื่องราคา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ฝึกอบรมอาชีพระยะเสร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ั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น้ำในการอุปโภค บริโภค และ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ขยายเขตประปาและเขตชลประ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ถังกรองน้ำที่ได้มาตร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ฝายกั้น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แตกแยก แบ่งพรรคแบ่งพวก ไม่ให้ความร่วมมือกับกิจกรรมส่วน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มีการจัดกิจกรรมสานสัมพันธ์ระหว่างประชาชน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ภาครัฐพบประชา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มั่วสุม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บกุม ปราบปราม ให้ความรู้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ักขโม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ลพิษและน้ำเสียจากโรงงานอุตสาห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มลพิษและให้มีระบบการบำบัดน้ำเสียจากโรงงานอุตสาหกรรมให้มี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ถังขยะ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ระบบการกำจัดขยะที่ไม่ก่อให้เกิด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ระบายน้ำไม่เพียงพอ ไม่สามารถระบายน้ำได้ทัน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ูระบายน้ำ ท่อเหลี่ยมเพิ่ม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ะอาด ความเป็นระเบียบเรียบร้อยของถนน แม่น้ำลำคลองใน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พัฒนาพื้นที่สาธารณะของ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มั่นค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โจรกรรมทรัพย์สิน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ชุดลาดตระเวน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งบประมาณในการปฏิบัติงานด้านการรักษาความปลอดภัยใน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อุปกรณ์ อาวุธ สนับสนุนให้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จัด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ขาดความรู้และงบประมาณในการบริหารจัดการในพื้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ฝึกอบรมเกี่ยวกับทักษะการบริหารจัดการให้กับผู้น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ผู้นำ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ประชาสัมพันธ์ไม่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หอกระจายข่าวประจำ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พ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ัตภูมิ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</w:p>
    <w:tbl>
      <w:tblPr>
        <w:tblW w:w="16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3"/>
        <w:gridCol w:w="2216"/>
        <w:gridCol w:w="2741"/>
        <w:gridCol w:w="2552"/>
        <w:gridCol w:w="2268"/>
        <w:gridCol w:w="425"/>
        <w:gridCol w:w="414"/>
        <w:gridCol w:w="360"/>
        <w:gridCol w:w="360"/>
        <w:gridCol w:w="360"/>
        <w:gridCol w:w="900"/>
        <w:gridCol w:w="866"/>
        <w:gridCol w:w="34"/>
        <w:gridCol w:w="9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พร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เศรษฐกิ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มนาคมไม่สะดว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เป็น หลุม เป็นบ่อ มีฝุ่นละอ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พานชำร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น้ำในการอุปโภค บริโภค น้ำเพื่อการเกษตรหน้าแล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าะบ่อบาด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ผลผลิตทางการเกษตรตกต่ำ ราคาสินค้าแพง ต้นทุนการผลิตสูง รายได้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่อค้าคนกลางกดราคาสินค้า และค้ากำไรเกินคว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ุดหนุนราคาผล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หาตลาดรองรับผลผลิตให้กับเกษตรกรโดยไม่ต้องผ่านพ่อค้าค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อาชีพ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ันราคาผลิตผล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ินค้าราคาถูกเพื่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ปรรูปผลิตผลการเกษ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ศูนย์จำหน่ายสินค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ส่องสว่างไม่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ระเบียบการวางเสา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และประชาชนในพื้นที่ติด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ส่วนราชการใช้มาตรการทางกฎหมายในการปราบปรามโดยเร่งด่วน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จุดตรวจจุดสกัดยาเสพติดในพื้นที่อย่างทั่วถึงและสม่ำ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เรื่องยาเสพติดและปรับเปลี่ยนพฤติกรรมแก่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ป่าถูกทำล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ุกล้ำ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จ้าหน้าที่กวดขันและจับกุม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บแนวเขตที่สาธารณะ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ป่า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ิ้งขยะเรี่ยรา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สถานที่ทิ้ง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ถังขยะให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กำจัดที่เป็น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ถัง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มั่นค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ลักเล็กขโมยน้อ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นำแบ่งโซนรับผิดชอบใน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จุดตรวจ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ดตระเวนประจำหมู่บ้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รักษาความปลอดภัยของหมู่บ้านขาดความรู้และประสบกา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และศึกษาดูงานเพื่อให้ความรู้ให้กับ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จัดกา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หมู่บ้านยังขาดความรู้และทักษะการบริหารจัด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และศึกษาดูงานแก่ผู้นำ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ทักษะการบริหารงานพื้นที่แก่ผู้นำ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ัตภูมิ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</w:p>
    <w:tbl>
      <w:tblPr>
        <w:tblW w:w="171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1980"/>
        <w:gridCol w:w="2880"/>
        <w:gridCol w:w="2747"/>
        <w:gridCol w:w="2268"/>
        <w:gridCol w:w="425"/>
        <w:gridCol w:w="425"/>
        <w:gridCol w:w="426"/>
        <w:gridCol w:w="369"/>
        <w:gridCol w:w="360"/>
        <w:gridCol w:w="900"/>
        <w:gridCol w:w="780"/>
        <w:gridCol w:w="993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นร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เศรษฐ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มนาคมไม่สะดว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เป็น หลุม เป็นบ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ที่ใช้ในการอุปโภคบริโภคไม่เพียงพอ และคุณภาพน้ำไม่เหมาะต่อการบริโภค ขาดแคลนน้ำสำหรับการเกษตรในฤดูแล้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น้ำประปาที่สะอาดและเพียงพอ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ักเก็บน้ำไว้ใช้ในฤดูแล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้ำประปาดื่ม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ลประทานเพื่อ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ไม่ทั่วถึ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ฟฟ้าส่องสว่างบริเวณถน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เรื่องพลังงานทด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เขตไฟฟ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สินค้าเกษตรตกต่ำ ค่าครองชีพสูงขึ้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ราคา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ด้านการเกษตร เพื่อลดต้น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ลุ่ม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ันราคา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 ยางพาร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เสพอบายมุขและยาเสพติดมากขึ้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บปรามผู้ค้าผู้เสพอย่างเข้มงว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ของประชาชนมีแนวโน้มแย่ลง เสพอบายมุขมากขึ้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มีการตรวจสุขภาพให้ประชาชนอย่างทั่วถึงทุกเพศทุก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ุขภาพประจำ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เครื่องออกกำลังกายประจำหมู่บ้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ะเลยกิจกรรมด้านประเพณีวัฒนธรร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งบประมาณในการจัดกิจกรรมด้านประเพณีวัฒน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วามสำคัญกับกิจรรมส่วนรว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ราษฎรมีส่วนร่วมและให้ความสำคัญกับกิจกรรมของส่วนรวม เพื่อให้ชุมชน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บริหารจัดการขยะ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ในการกำจัดขยะในหมู่บ้านแบบครบวง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ลายป่าไม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การอนุรักษ์และการพัฒนาพื้นที่สาธารณ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เรื่องประโยชน์ของป่าไ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ฎระเบียบหมู่บ้านในการดูแลรักษาป่าและ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ขตพื้นที่สาธารณะให้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ระบายน้ำมีขนาดเล็ก เมื่อถึงฤดูฝนทำให้ระบายน้ำไม่ทันจึงก่อให้เกิดน้ำท่วม ไม่สามารถจัดการกับภัยธรรมชาติได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ท่อระบาย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มั่นค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ยังขาดความรู้ และงบประมาณสนับสนุนการปฏิบัติหน้าที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อุปกรณ์ สถานที่และงบประมาณตอบแท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พัฒนาบุคลากรในการบริหาร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จัดสรรงบประมาณในการพัฒนาค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แก่ผู้นำชุมชนในการบริหารจัดการพื้นที่และบุคคล เป็นแบบอย่างของ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ผู้นำพื้น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ชะ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ัตภูมิ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</w:p>
    <w:tbl>
      <w:tblPr>
        <w:tblW w:w="16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0"/>
        <w:gridCol w:w="1980"/>
        <w:gridCol w:w="2699"/>
        <w:gridCol w:w="2693"/>
        <w:gridCol w:w="2268"/>
        <w:gridCol w:w="479"/>
        <w:gridCol w:w="360"/>
        <w:gridCol w:w="360"/>
        <w:gridCol w:w="360"/>
        <w:gridCol w:w="360"/>
        <w:gridCol w:w="900"/>
        <w:gridCol w:w="866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ชะมว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เศรษฐกิ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มนาคมไม่สะดว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เป็น หลุม เป็นบ่อ มีฝุ่นละอ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ถนนให้เป็นถนนลาดย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นกรี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ถนนปลอดฝุ่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ประปาไม่เพียงพอกับความต้องการ คุณภาพน้ำไม่เหมาะกับการดื่ม ขาดอุปกรณ์การกักเก็บน้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ประปาสามารถใช้ดื่ม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ถังกักเก็บ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และต่อเติมระบบประปาหมู่บ้า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ส่องสว่างริมถนนและจุดเสี่ยงไม่ทั่ว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ไฟส่องสว่างริมถนนให้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ิดตั้งไฟฟ้าส่องสว่างริมถน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สินค้าเกษตรตกต่ำ รายได้ไม่เพียงพอ การเข้าถึงแหล่งเงินทุนได้ยา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มูลค่า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เสริม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เศรษฐกิจพอเพียงของครัวเร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ปรรูปสินค้าเกษต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ค้าและผู้เสพยาเสพติดมีจำนวน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จ้าหน้าที่จับกุม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ต้องมีส่วนร่วมในการแก้ไข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ปลอดยาเสพติ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ษฎรขาดการมีส่วนร่วมในกิจกรรมของชุมช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จิตสาธารณ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การให้ราษฎรให้ความสำคัญกับกิจกรรมส่วน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ลายป่าไม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การมีส่วนร่วมของชุมชนในการดูแลและการอนุรักษ์ทรัพยากรธรรมชา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ทรัพยากรโดยไม่เห็นคุณค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การอนุรักษ์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ต้นไม้ใน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่อยปลาในแหล่งน้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ระบบการบริหารจัดการน้ำที่ดี เพื่อแก้ไขปัญหาน้ำท่วมและการกักเก็บน้ำไว้ใช้ในฤดูแล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ุดลอกอ่างเก็บน้ำและแหล่งน้ำ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ฝายกักเก็บ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ฝายน้ำล้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แก้ไขปัญหา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สถานที่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กำจัดขยะมูลฝอยที่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มั่นค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ักขโม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การตรวจตราพื้นที่และจับกุมอย่างเข้มงว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 วัสดุอุปกรณ์ และงบประมาณสนับสนุนการปฏิบัติงานของ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ทักษะและจัดหาอุปกรณ์การปฏิบัติให้ชุด ช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จัดกา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ขาดความรู้ความสามารถในการจัด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ผู้นำมีทักษะการบริหารแนวคิดการบริหารงานแบบใหม่ และเทคโนโลยีการบริหาร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ผู้น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0:00Z</dcterms:created>
  <dc:creator>user</dc:creator>
  <dc:description/>
  <cp:keywords/>
  <dc:language>en-US</dc:language>
  <cp:lastModifiedBy>FasterUser</cp:lastModifiedBy>
  <cp:lastPrinted>2012-07-08T11:58:00Z</cp:lastPrinted>
  <dcterms:modified xsi:type="dcterms:W3CDTF">2012-07-08T05:01:00Z</dcterms:modified>
  <cp:revision>204</cp:revision>
  <dc:subject/>
  <dc:title>สรุปปัญหา/ความต้องการของประชาชนในพื้นที่ภาพรวม</dc:title>
</cp:coreProperties>
</file>