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20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0"/>
        <w:gridCol w:w="1034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การทบทวนแผนพัฒนาจังหวัดสงขลา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ข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 ๒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เคราะห์ศักยภาพข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 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พัฒนาจังหวัด 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๖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 ๔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ฟอร์มการจัดทำแผนพัฒนาจังหวัดสงขลา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๖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 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 ๕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ร่างแผนปฏิบัติ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ังหวัดสงขลา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เค้าโครงร่างแผนปฏิบัติราชการประจำ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๓</w:t>
            </w:r>
          </w:p>
        </w:tc>
      </w:tr>
      <w:tr>
        <w:trPr>
          <w:trHeight w:val="1700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๑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ภายใต้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บ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Brief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่วงโซ่คุณ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alue Chai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ภายใต้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บ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Brief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่วงโซ่คุณ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alue Chai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๔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ภายใต้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บ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Brief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่วงโซ่คุณ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alue Chai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๖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ภายใต้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บ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Brief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่วงโซ่คุณ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alue Chai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๔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ภายใต้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บ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Brief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52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่วงโซ่คุณ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Value Chai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๘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คณะ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center" w:pos="4513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16"/>
    </w:rPr>
  </w:style>
  <w:style w:type="character" w:styleId="WW8Num1z1">
    <w:name w:val="WW8Num1z1"/>
    <w:qFormat/>
    <w:rPr>
      <w:b w:val="false"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rdia New" w:hAnsi="Cordi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DarkUser</dc:creator>
  <dc:description/>
  <cp:keywords/>
  <dc:language>en-US</dc:language>
  <cp:lastModifiedBy>jeab</cp:lastModifiedBy>
  <cp:lastPrinted>2010-10-26T16:47:00Z</cp:lastPrinted>
  <dcterms:modified xsi:type="dcterms:W3CDTF">2010-10-27T02:22:00Z</dcterms:modified>
  <cp:revision>7</cp:revision>
  <dc:subject/>
  <dc:title>รายงานเบื้องต้น (Inception Report)</dc:title>
</cp:coreProperties>
</file>