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ร่าง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สรุปเค้าโครงร่างแผนปฏิบัติราชการ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๕ จังหวัด</w:t>
      </w:r>
      <w:r>
        <w:rPr>
          <w:rFonts w:ascii="TH SarabunPSK" w:hAnsi="TH SarabunPSK" w:cs="TH SarabunPSK"/>
          <w:b/>
          <w:b/>
          <w:bCs/>
          <w:spacing w:val="20"/>
          <w:sz w:val="30"/>
          <w:sz w:val="30"/>
          <w:szCs w:val="30"/>
        </w:rPr>
        <w:t>สงขล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336"/>
        <w:gridCol w:w="1340"/>
        <w:gridCol w:w="1713"/>
      </w:tblGrid>
      <w:tr>
        <w:trPr>
          <w:tblHeader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ให้สงขลาเป็นศูนย์กลางการค้า การลงทุน การบริการ และระบบโลจิสติกส์ของอาเซีย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้ำหนัก 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โครงการความร่วมมือจากชุมชน หรือภาคเอกช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๔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๘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๓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๔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๕๐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และพัฒนาการท่องเที่ยวที่หลากหลาย และเชื่อมโยงสู่ภูมิภาคอื่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้ำหนัก ๒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</w:rPr>
              <w:t>โครงการความร่วมมือจากชุมชน หรือภาคเอกช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๙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๙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๐๐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จังหวัดสงขลาให้เป็นเมืองน่าอยู่ วัฒนธรรมหลากหล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้ำหนัก ๒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</w:rPr>
              <w:t>โครงการความร่วมมือจากชุมชน หรือภาคเอกช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๙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๒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๓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๑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ักษาฐานทรัพยากรธรรมชาติและคุณภาพสิ่งแวดล้อม เพื่อเป็นฐานการพัฒนาอย่างยั่งยื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้ำหนัก ๑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โครงการความร่วมมือจากชุมชน หรือภาคเอกช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๔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ให้สงขลาเป็นศูนย์กลางการศึกษาของอาเซียนและเป็นแหล่งฐานความรู้ทางสังคมและเศรษฐกิ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้ำหนัก 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%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โครงการ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โครงการของกระทรวง ก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โครงการของ อป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โครงการความร่วมมือจากชุมชน หรือภาคเอกช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๕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๕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 w:val="30"/>
                <w:szCs w:val="30"/>
              </w:rPr>
              <w:t>รวมโครงการทั้งหม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๗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๕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๑๐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0"/>
                <w:sz w:val="30"/>
                <w:sz w:val="30"/>
                <w:szCs w:val="30"/>
              </w:rPr>
              <w:t>รวมโครงการของจังหวั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๙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๕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ประเด็นยุทธศาสตร์ที่ ๑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ภายใต้ประเด็น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30"/>
          <w:szCs w:val="30"/>
        </w:rPr>
      </w:pPr>
      <w:r>
        <w:rPr>
          <w:rFonts w:cs="TH SarabunPSK" w:ascii="TH SarabunPSK" w:hAnsi="TH SarabunPSK"/>
          <w:b/>
          <w:bCs/>
          <w:spacing w:val="20"/>
          <w:sz w:val="30"/>
          <w:szCs w:val="30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800"/>
        <w:gridCol w:w="3240"/>
      </w:tblGrid>
      <w:tr>
        <w:trPr>
          <w:tblHeader w:val="true"/>
          <w:trHeight w:val="34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2152" w:leader="none"/>
                <w:tab w:val="left" w:pos="3243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งาน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ระบบโครงสร้างพื้นฐานเพื่อพัฒนาด้านโลจิสติกชุมช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>
          <w:trHeight w:val="37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งานแสดงศักยภาพด้านการค้าการล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ongkhla Investment Fai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</w:tc>
      </w:tr>
      <w:tr>
        <w:trPr>
          <w:trHeight w:val="37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เพิ่มศักยภาพสินค้าเกษตรของจังหวั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</w:t>
            </w:r>
          </w:p>
        </w:tc>
      </w:tr>
      <w:tr>
        <w:trPr>
          <w:trHeight w:val="37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ะบบสาธารณูปโภคเพื่อยกระดับคุณภาพชีวิตของชุมช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ศรษฐกิจชุมชนเชิงสร้างสรรค์และพอเพีย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</w:t>
            </w:r>
          </w:p>
        </w:tc>
      </w:tr>
      <w:tr>
        <w:trPr>
          <w:trHeight w:val="37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ละพัฒนาสิ่งอำนวยความสะดวกสำหรับนักท่องเที่ยวและผู้ประกอบการ ณ ด่านพรมแดนสะเด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>
          <w:trHeight w:val="37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แนวป้องกันตลิ่งพักริมคลองอู่ตะเภ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กระทรวง กรม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ทางหลว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สงขลา</w:t>
            </w:r>
          </w:p>
        </w:tc>
      </w:tr>
      <w:tr>
        <w:trPr>
          <w:trHeight w:val="389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ูนย์เรียนรู้เศรษฐกิจพอเพียงชุมช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</w:tc>
      </w:tr>
      <w:tr>
        <w:trPr>
          <w:trHeight w:val="674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อาชีพด้านการเกษตรในจังหวัดชายแดนภาคใต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ผลการดำเนินงานตามหลักปรัชญาเศรษฐกิจพอเพียงชุมช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ขับเคลื่อนแผนการพัฒนาพื้นที่พิเศษ ๕ จังหวัดชายแดนภาคใต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และสหกรณ์จังหวัดสงขลา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ส้นทางขนส่งระหว่างอำเภอควนเนี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นค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>
          <w:trHeight w:val="62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ส้นทางท่องเที่ยวรอบเกาะย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>
          <w:trHeight w:val="62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สายทางเข้าน้ำตกโตนเรื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>
          <w:trHeight w:val="62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ทางเข้าชายหาดอ่าวทึ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>
          <w:trHeight w:val="62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าดยางผิวจรา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ริมชายหาดม่วงงา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างหลวงชนบทจังหวัดสงขลา</w:t>
            </w:r>
          </w:p>
        </w:tc>
      </w:tr>
      <w:tr>
        <w:trPr>
          <w:trHeight w:val="348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ี่ดินทำกินและที่อยู่อาศั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ปฏิรูปที่ดินจังหวัดสงขลา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ของเกษตรก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การปฏิรูปที่ดินจังหวัดสงขลา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อาคารที่ทำการศูนย์จำหน่ายผลิตภัณฑ์ชุมชนระดับตำบ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ดนสงวนน่าอย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ยน์กลางการผลิตข้าวคุณภาพ อำเภอระโ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แหล่งน้ำเพื่อการเกษตร ตำบลแดนสงวน อำเภอระโน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ประตูระบายน้ำคลองระโ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หรอ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ที่ 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เลียบชายทะเล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กว้าง   ๖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  ๒๙๐๐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า 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๔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่อแดง ส่วนโยธา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ด้านการตลาดผลิตภัณฑ์ชุมช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การรวมกลุ่มประกอบอาชี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2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เมล็ดพันธุ์พืชคุณภาพด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</w:tc>
      </w:tr>
      <w:tr>
        <w:trPr>
          <w:trHeight w:val="2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สนับสนุนแปลงสาธิตเกษตรปลอดภัยและแหล่งเรียนรู้เกษตรอินทรีย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</w:tc>
      </w:tr>
      <w:tr>
        <w:trPr>
          <w:trHeight w:val="2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ป่ากล้วยต่อจากของเดิม  หมู่ที่  ๓  ตำบลพังลา  อำเภอสะเด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งลา</w:t>
            </w:r>
          </w:p>
        </w:tc>
      </w:tr>
      <w:tr>
        <w:trPr>
          <w:trHeight w:val="2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เสรี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มีเกียรติ  หมู่ที่  ๕  และหมู่ที่  ๓  ตำบลพังลา  อำเภอสะเดา   จังหวัดสงข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งลา</w:t>
            </w:r>
          </w:p>
        </w:tc>
      </w:tr>
      <w:tr>
        <w:trPr>
          <w:trHeight w:val="2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กาะกลางถนนหน้าด่านปาดังเบซาร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ดัง</w:t>
            </w:r>
          </w:p>
        </w:tc>
      </w:tr>
      <w:tr>
        <w:trPr>
          <w:trHeight w:val="2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ทางเท้าถนนศิริมงคล หน้าโรงเรียนชุมชนบ้านปาด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รถไ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ดัง</w:t>
            </w:r>
          </w:p>
        </w:tc>
      </w:tr>
      <w:tr>
        <w:trPr>
          <w:trHeight w:val="241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ฟื้นฟูนารั้งเป็นนาข้าว ตำบลน้ำน้อ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ตำบลน้ำน้อย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ความร่วมมือจากชุมชน หรือภาคเอกชน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โลจิสติกส์ให้มีประสิทธิภาพและประสิทธิผล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โครงสร้างพื้นฐาน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 ๑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502"/>
      </w:tblGrid>
      <w:tr>
        <w:trPr>
          <w:trHeight w:val="3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ปรับปรุงระบบโครงสร้างพื้นฐานเพื่อพัฒนาด้านโลจิสติกชุมชน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ประชาชนส่วนใหญ่ของจังหวัดสงขลาประกอบอาชีพเกษตรกรรม โดยจะต้องขนส่งพืชผลทางการเกษตรของเกษตรกรในพื้นที่ด้วยระบบการขนส่งทางบกเป็นหลัก เพื่อเชื่อมโยงและกระจายผลผลิตออกสู่ตลาด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ถนนในพื้นที่ส่วนใหญ่เป็นถนนดินลูกรังตลอดสาย ฤดูร้อนมีฝุ่นตลบ ส่วนฤดูฝนมีน้ำท่วมขัง  เป็นหลุม เป็นบ่อ ไม่สามารถสัญจรได้สะดวก ทำให้ประชาชนได้รับความเดือนร้อนเป็นอย่างยิ่ง  ทั้งด้านการดำรงชีวิต และการประกอบอาชีพ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ั้นเพื่อบรรเทาปัญหาให้เกษตรกรในพื้นที่ และเพิ่มความสะดวก – รวดเร็วในการขนส่งพืชผลทางการเกษตรและสามารถสัญจรได้สะดว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ดเร็วประหยัดเวลา รวมทั้งสามารถเพิ่มโอกาสด้านเศรษฐกิจให้กับเกษตรกรได้อีกทางหนึ่งด้วย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ประชาชนในพื้นที่ มีถนนที่ได้มาตรฐานมั่นคงแข็งแรง ได้รับความสะดวกในการสัญจรไปมาและขนส่งผลิตผลทางการเกษตรได้รวดเร็วขึ้น  และสามารถรองรับการขยายตัวของเมืองในอนาคต  ทำให้สภาพแวดล้อมในชุมชนเมือง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เพิ่มความปลอด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เพื่อประชาชนในพื้น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น้ำใช้ตลอดทั้งปี และไม่ประสบปัญหาน้ำท่วม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กษตรกรและประชาชนในพื้นที่ได้รับความสะดวกในการสัญจรไปมาและขนส่งผลิตผลทางการเกษตรได้อย่างมีประสิทธิภาพ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ประชาชนในพื้นที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น้ำใช้ตลอดทั้งปี และไม่ประสบ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ุณภาพชีวิตของ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นพื้นที่ดีขึ้น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สร้างที่ได้รับการปรับปรุง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๑ กลยุทธ์ที่ พัฒนาระบบโลจิสติกส์ให้มีประสิทธิภาพและประสิทธิผล และปรับปรุงโครงสร้างพื้นฐานทางการเกษตร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 ๑ ปี เริ่มต้นปี ๒๕๕๕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ว ๖๐๐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ว้าง ๕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หล่ทางดินลูกรังข้างละ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๕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ยแม่ใหญ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บเตย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ลูกรังขนาดผิวจราจรกว้าง ๓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วประมาณ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๔๙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ร้อมเกรดแต่งบดทับ สายแม่ใหญ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าบหัวทีง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๒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๓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ท่อระบายน้ำ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 ๒ แถว  พร้อมประตูระบาย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ี่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ลองทุ่งสงวน – แม่ใหญ่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ดนสงวน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โนด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ประตูป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ิด ระบายน้ำขนาดเล็กภายในตำบลแดนสงวน จำนวน ๙ จุ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๗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ภูมิทัศน์เกาะกลางถนนสาย ๔๐๘ และบริเวณโดยรอบ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ปลูกต้นไม้ยื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้พุ่ม ไม้ด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้ดัด ฯล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คอนกรีตเสริมเหล็กริมคลองอู่ตะเภา บริเวณหมู่ที่ 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๗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 ถนนหินคลุก กว้าง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ว 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๐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ยคลองไผ่ – ช่อนฉา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ดนสง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๘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แอสฟัลท์ติกคอนกรีต ถนนปาดังเบซาร์ ซอย ๒ ขนาดกว้างเฉลี่ย 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เมตร  ยาวประมาณ 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เมตร  หนาเฉลี่ย 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๕ เมตร  หรือพื้นที่ไม่น้อยกว่า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 ตารางเม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แอสฟัลท์ติกคอนกรีตถนนปาดังเบซาร์ ซอย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นาดกว้างเฉลี่ย 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 เมตร  ยาวประมาณ ๔๓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 เมตร  หนาเฉลี่ย 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๕ เมตร พรือพื้นที่ไม่น้อยกว่า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 เมตร วางท่อ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Ø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เมตร ความยาว 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เมตร จำนวน ๑  จุด ก่อสร้างท่อบล็อค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นาด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เมตร จำนวน ๑ จ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429" w:hanging="38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แอสฟัลท์ติกคอนกรีต สายคลองยางแ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กส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๔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429" w:hanging="388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ลาดยาง กว้าง  ๖ เมตร  ยาว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๒๕ เม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ยบ้านเขาผี หมู่ที่ ๕ – บ้านหนองรัก หมู่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๔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สงขล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าณิชย์จังหวัดสงข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เมื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ระโน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บางกล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สิงหน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รัตภูมิ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ปรับปรุงระบบโครงสร้างพื้นฐานเพื่อพัฒนาด้านโลจิสติกชุมช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1890" w:hanging="189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ความร่วมมือกับประเทศเพื่อนบ้านทั้งระดับทวิภาคีและพหุภาคี เพื่อเชื่อมโยงด้านเศรษฐกิจ การค้า การลงทุน การท่องเที่ยว ตามแผนงานการพัฒนา </w:t>
      </w:r>
      <w:r>
        <w:rPr>
          <w:rFonts w:cs="TH SarabunPSK" w:ascii="TH SarabunPSK" w:hAnsi="TH SarabunPSK"/>
          <w:sz w:val="30"/>
          <w:szCs w:val="30"/>
        </w:rPr>
        <w:t>IMT-GT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502"/>
      </w:tblGrid>
      <w:tr>
        <w:trPr>
          <w:trHeight w:val="3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งานแสดงศักยภาพด้านการค้าการลงทุ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ongkhla Investment Fair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9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ในปัจจุบันทั่วโลกประสบปัญหาวิกฤตเศรษฐกิจ ซึ่งส่งผลกระทบ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ศรษฐกิจโดยรว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ผลกระทบต่อการตัดสินใจด้านการค้าและการลงทุนของนักลงทุนทั้งในและต่างประเทศ จังหวัดสงขลาจัดว่าเป็นอีกจังหวัดที่มีศักยภาพด้านการค้าการลงทุน โดยเฉพาะด้านเศรษฐกิจ การศึกษา และการท่องเที่ยว ที่สามารถเชื่อมโยงได้ทั้งในระดับอาเซียน เอเชีย และระดับโลก แม้ว่าจะได้รับผลกระทบจากสภาวะวิกฤตเศรษฐกิจ แต่จังหวัดสงขลาก็ยังมีโอกาสในการที่จะสร้างความเชื่อมั่นให้กับนักลงทุน โดยจะต้องเร่งดำเนินการด้านการตลาดเชิงรุก เพื่อประชาสัมพันธ์และสร้างความเชื่อมั่นในศักยภาพด้านการค้าการลงทุนของจังหวัด รวมทั้งระบบสนับสนุนต่างๆ ที่จะอำนวยความสะดวกให้กับนักลงทุน 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ยกระตุ้นให้เกิดการลงทุน ที่จะนำไปสู่การขยายตัวทางเศรษฐกิจ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ต่อไป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8"/>
              </w:numPr>
              <w:tabs>
                <w:tab w:val="clear" w:pos="720"/>
                <w:tab w:val="left" w:pos="298" w:leader="none"/>
              </w:tabs>
              <w:ind w:left="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ข่งขันเชิงรุกตล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ต่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ทศ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20"/>
                <w:tab w:val="left" w:pos="298" w:leader="none"/>
              </w:tabs>
              <w:ind w:left="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ระตุ้นให้เกิ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และการลงทุนภายในจังหวัด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20"/>
                <w:tab w:val="left" w:pos="298" w:leader="none"/>
              </w:tabs>
              <w:ind w:left="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ิดโอกาสให้ผู้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ลงทุน 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บปะและ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ค้าการลง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กับกลุ่มเป้าหมาย ในลักษณะการเจรจาทางธุรกิจกับภา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ข้อง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20"/>
                <w:tab w:val="left" w:pos="298" w:leader="none"/>
              </w:tabs>
              <w:ind w:left="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พันธมิ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ุรกิจ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298" w:leader="none"/>
              </w:tabs>
              <w:ind w:left="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าและการลงทุนในจังหวัดเพิ่มขึ้น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298" w:leader="none"/>
              </w:tabs>
              <w:ind w:left="1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ลงทุนทั้งในและต่างประเทศสนใจมาลงทุนที่จังหวัดสงขล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ารค้าและการลงทุนที่เพิ่มขึ้นจากการจัดงาน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298" w:leader="none"/>
              </w:tabs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พันธมิตรทางธุรกิจที่เพิ่มขึ้นจากการจัดงาน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๑ กลยุท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ความร่วมมือกับประเทศเพื่อนบ้านทั้งระดับทวิภาคีและพหุภาคี เพื่อเชื่อมโยงด้านเศรษฐกิจ การค้า การลงทุน การท่องเที่ยว ตามแผนงานการ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IMT-G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ดำเนินการ ๑ 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 –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แสดงศักยภาพด้านการค้าและการลงทุนในจังหวัดสงขลา เพื่อประชาสัมพันธ์และเพิ่มความเชื่อมั่นให้แก่นักลงทุน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20"/>
                <w:tab w:val="left" w:pos="298" w:leader="none"/>
              </w:tabs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บปะ เพื่อจับคู่พันธมิตรด้านการค้าและการลงทุน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สงขล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สงขลา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งานแสดงศักยภาพด้านการค้าการลงทุ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ongkhla Investment Fai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มูลค่าเพิ่มและการจัดการด้านตลาดสินค้าเกษตร </w:t>
      </w:r>
    </w:p>
    <w:p>
      <w:pPr>
        <w:pStyle w:val="Normal"/>
        <w:ind w:left="1050" w:hanging="2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ความร่วมมือกับประเทศเพื่อนบ้านทั้งระดับทวิภาคีและพหุภาคี เพื่อเชื่อมโยงด้านเศรษฐกิจ การค้า การลงทุน การท่องเที่ยว ตามแผนงานการพัฒนา </w:t>
      </w:r>
      <w:r>
        <w:rPr>
          <w:rFonts w:cs="TH SarabunPSK" w:ascii="TH SarabunPSK" w:hAnsi="TH SarabunPSK"/>
          <w:sz w:val="30"/>
          <w:szCs w:val="30"/>
        </w:rPr>
        <w:t>IMT-GT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ร่วมมือเพื่อเพิ่มศักยภาพสินค้าเกษตรของจังห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ากับประเทศเพื่อนบ้านเป็นนโยบายสำคัญของรัฐบาล ประกอบกับจังหวัดสงขลามีด่านการค้าชายแดนที่ติดกับประเทศมาเลเซียถึง ๒ ด่าน และมีมูลค่าการค้าชายแดนสูงเป็นอันดับหนึ่งของประเทศ ซึ่งสร้างรายได้ให้กับประเทศและจังหวัดเป็นจำนวนมาก</w:t>
            </w:r>
          </w:p>
          <w:p>
            <w:pPr>
              <w:pStyle w:val="Normal"/>
              <w:ind w:firstLine="324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บางพื้นที่ของจังหวัดสงขลา มีอาชีพการทำนา  เมื่อเก็บเกี่ยวข้าวเสร็จแล้วต้องนำมาตากแดดเพื่อให้ข้าวแห้งและเก็บรักษาไว้ก่อนจำหน่าย โดยนำข้าวมาตากแดดบนถนน  ทำให้การสัญจรไปมาไม่สะดวกและข้าวบางส่วนได้รับความเสียหาย ทำให้ราคาข้าวตกต่ำ</w:t>
            </w:r>
          </w:p>
          <w:p>
            <w:pPr>
              <w:pStyle w:val="Normal"/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สภาพปัญหาด้านเศรษฐกิจในปัจจุบัน เกษตรกรประสบกับปัญหาค่าครองชีพสูงต้นทุนการผลิตสูง และมีหนี้สิน ซึ่งส่งผลกระทบต่อครอบครัวที่สามารถปรับตัวให้ทันกับสถานการณ์ดังกล่าวได้ จังหวัดสงขลา จึงได้บูรณาการจัดทำโครงการโดยใช้แนวทางการดำเนินชีวิตตามปรัชญาเศรษฐกิจพอเพียง สนับสนุนการดำเนินกิจกรรมด้านการเกษตรแก่เกษตรกร และเพื่อเป็นการขยายผลองค์ความรู้จากศูนย์เครือข่ายปราชญ์ชาวบ้านไปสู่ชุมชน เพื่อเป็นตัวอย่างแก่เกษตรกรและผู้สนใจในระดับตำบล หมู่บ้าน ในการปลูกฝังทัศนคติ และค่านิยมตามปรัชญาเศรษฐกิจพอเพียง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พัฒนาปรับเปลี่ยนแนวคิดและรูปแบบในการทำมาหากิน การประกอบอาชีพให้แก่เกษตรกรที่เข้าร่วมโครงการฯ ทั้งในระดับบุคคล ครัวเรือน และชุมชนเกษตรกร ตลอดจนสนับสนุนการพัฒนาการรวมกลุ่มเกษตรกรให้มีความเข้มแข็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ามารถดำเนินการผลิต การตลาด รวมทั้งการพัฒนาเศรษฐกิจ สังคม และสิ่งแวดล้อมในชุมชนที่สอดคล้องกับภูมิปัญญาท้องถิ่นบนพื้นฐานกระบวนการเรียนรู้แบบมีส่วนร่ว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การสูญเสียที่จะเกิดขึ้นกับข้าวและทำให้เกษตรสามารถขายข้าวในราคาที่เพิ่มสูง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กษตรกรร้อยละ ๗๐ ที่ผ่านการฝึกอบรมสามารถนำความรู้ตามแนวเศรษฐกิจพอเพียง ไปปรับใช้ในชีวิตประจำวันเพื่อการยังชีพที่ยั่งยืน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ส่งเสริมและพัฒนาการค้าสินค้าเกษตรและเกษตรแปรรูป และอื่นๆ ให้มีมูลค่าขยายตั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ร้างความสัมพ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ข้าใจที่ดีระหว่างประชาชนที่อยู่ตามแนวชายแด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ประชาชนสามารถใช้เป็นสถานที่ตากข้าวกลาง ลดการสูญเสียของข้าว  สามารถขายข้าวได้ในปริมาณและราคาที่สูง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ที่ผ่านการฝึกอบรมสามารถนำความรู้ตามแนวเศรษฐกิจพอเพียง ไปปรับใช้ในชีวิตประจำวันเพื่อการยังชีพที่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ถานที่ตากข้าวกลางที่เกษตรกรทำนาในพื้นที่สามารถใช้ประโยชน์ร่วมกัน  ทำให้สามารถใช้ตากก่อนที่จะนำไปขาย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ูลค่าการค้าระหว่างประเทศเพิ่มขึ้นไม่น้อยกว่าร้อยละ ๑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๑ กลยุทธ์ สร้างมูลค่าเพิ่มและการจัดการด้านตลาดสินค้าเกษตร และสร้างความร่วมมือกับประเทศเพื่อนบ้านทั้งระดับทวิภาคีและพหุภาคี เพื่อเชื่อมโยงด้านเศรษฐกิจ การค้า การลงทุน การท่องเที่ยว ตามแผนงานการ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IMT-G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 ๑ ปี เริ่มต้นปี ๒๕๕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3" w:hanging="23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และพัฒนาการค้ากับประเทศเพื่อน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ดำเนินชีวิตตามแนวทางเศรษฐกิจพอเพี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๙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ลานตากข้าวประจำตำบลโรง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ะแสสินธุ์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อาคารเก็บผลผลิตข้าวตำบลโรง 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ะแสสินธุ์ 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275" w:hanging="234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ลุ่มเกษตรกรเพื่อผลิตเกษตรอินทรีย์เพื่อชุม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าณิชย์จังหวัด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กษตรและสหกรณ์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กระแสสิ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ำเภอนาหม่อ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ร่วมมือเพื่อเพิ่มศักยภาพสินค้าเกษตรของจังหว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๗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๐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๙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๐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๐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๙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๐๐ 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๘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๐๐๐ </w:t>
            </w:r>
          </w:p>
        </w:tc>
      </w:tr>
      <w:tr>
        <w:trPr>
          <w:trHeight w:val="420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๐ 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มูลค่าเพิ่มและการจัดการด้านตลาดสินค้าเกษตร </w:t>
      </w:r>
    </w:p>
    <w:p>
      <w:pPr>
        <w:pStyle w:val="Normal"/>
        <w:ind w:left="1050" w:hanging="2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โลจิสติกส์ให้มี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ระบบสาธารณูปโภคเพื่อยกระดับคุณภาพชีวิตของชุมช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ารสำรวจสภาพปัญหาและความต้องการของประชาชนในพื้นที่จังหวัดสงขลา พบว่าปัญหาที่พบบ่อยอย่างหนึ่งก็คือ ปัญหาและความต้องการเกี่ยวกับระบบสาธารณูปโภคขั้นพื้นฐาน เช่น ไฟฟ้า ประปา ถนน ฯลฯ โดยเฉพาะถนน และประปา มีความสำคัญเป็นอย่างยิ่ง เนื่องจากจังหวัดสงขลาค่อนข้างมีความแตกต่างในเชิงพื้นที่ บางพื้นที่ที่อยู่ห่างไกลจากตัวเมือง หรือบางพื้นที่ของตัวเมือง พบว่าประชาชนยังมีความยากจน และประสบกับปัญหาด้านสาธารณูปโภค เช่น ขาดแคลนน้ำประปา น้ำเพื่อการเกษตร ถนนที่เชื่อมโยงกับถนนสายหลักที่ใช้เป็นเส้นทางในการสัญจรไปมา และขนถ่ายผลิตผลทางการเกษตรเพื่อนำไปยังศูนย์กลางเมือง ยังไม่ได้มาตรฐาน ชำรุดทรุดโทรม ไม่เป็นไปตามมาตรฐานความปลอดภัย ในบางพื้นที่ไม่สามารถสัญจรไปมาได้ ต้องเลี่ยงไปใช้เส้นทางอื่น ทำให้เสียเวลาและค่าใช้จ่ายในการเดินทางเพิ่มมาก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บรรเทาปัญหาด้านระบบสาธารณูปโภคพื้นฐานของประชาช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เพิ่มความปลอดภัย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เพื่อลดระยะเวลาในการเดินทาง และลดต้นทุ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เพื่อยกระดับคุณภาพชีวิตของประชาช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เพื่อเกษตรกรมีน้ำสำหรับใช้เพื่อการเกษต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ประชาชนในพื้นที่มีคุณภาพชีวิตที่ดีขึ้น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กษตรกรมีน้ำสำหรับใช้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ามารถลดต้นทุนการผลิต และเพิ่มมูลค่าให้กับผลผลิตของชุมช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ที่เพิ่มขึ้นของมูลค่าเพิ่มของผลผลิตและสินค้า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ที่ได้รับประโยชน์จากการพัฒนาระบบสาธารณูปโภ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๑ กลยุทธ์ สร้างมูลค่าเพิ่มและการจัดการด้านตลาดสินค้าเกษตร และพัฒนาระบบโลจิสติกส์ให้มีประสิทธิภาพและประสิทธิ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 ๑ ปี เริ่มต้นปี ๒๕๕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289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คอนกรีตเสริมเหล็กสายบ้านแหลมขวัญ หมู่ที่ ๘ ตำบลพะ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๑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ลาดยางผิวจราจรเคฟซีล สายเกาะไห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อนต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ระบบประปาหมู่บ้าน หมู่ที่ ๒ ตำบลคลองหอยโข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เสริมผิวถนนลาดยางผิวเรียบแอสฟัลท์คอนกรีต ขนาดผิวจราจรกว้าง 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เมตร 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๕ เมตร  ระยะทาง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๘๓ เมตร สายนาปา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ุ้มป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๖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ถนนลาดยางเชื่อมต่อจากเดิม  สายบ้านป่า หมู่ที่ ๔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้านดอนเหรียง  หมู่ที่ ๘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สาย บ้านหัวไทร หมู่ที่  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คอนกรีตเสริมเหล็ก ซอยยี่ขุนอุทิศ – บ้านไพร ผิวจราจรกว้างเฉลี่ย   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เมตร  ยาวประมาณ ๓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 เมตร หรือได้พื้นที่ไม่น้อยกว่า 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  เมตร   หนาเฉลี่ย 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๕  เม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ทางหล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สริมผิวแอสฟัลท์คอนกรีต  หนา 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๔ ซ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ำการตีเส้นจราจรใหม่ด้วยสีเทอร์โมพลาสติ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๒๔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ทำการปกครองจังหวัด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เมืองสงขลา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างกล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คลองหอยโข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รัต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ควนเน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สงขลา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ระบบสาธารณูปโภคเพื่อยกระดับคุณภาพชีวิตของชุมช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๓๕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๑๒๔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๓๕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๑๒๔</w:t>
            </w: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๓๕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๑๒๔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มูลค่าเพิ่มและการจัดการด้านตลาดสินค้าเกษตร </w:t>
      </w:r>
    </w:p>
    <w:p>
      <w:pPr>
        <w:pStyle w:val="Normal"/>
        <w:ind w:left="1050" w:hanging="2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งเสริมการผลิตของผลิตภัณฑ์ชุมชนให้ได้ร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พัฒนาเศรษฐกิจชุมชนเชิงสร้างสรรค์ และพอเพีย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เป็นจังหวัดที่มีแหล่งท่องเที่ยวที่หลากหลายและมีผลิตภัณฑ์ชุมชน ที่เป็นอัตตลักษณ์เด่นของจังหวัดสงขลาซึ่งยังขากการเพิ่มมูลค่า และแปรรูปให้หลากหลาย เพื่อเป็นของฝากของที่ระลึกและของให้สำหรับนักท่องเที่ยวที่เดินทางเข้ามาในจังหวัดสงขลาเป็นจำนวนมาก</w:t>
            </w:r>
          </w:p>
          <w:p>
            <w:pPr>
              <w:pStyle w:val="Normal"/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บาลมีนโยบายส่งเสริมให้ประเทศไทยเป็นครัวของโลก   ประกอบกับประเทศต่างๆหันมาให้ความสนใจด้านสุขอนามัย   จึงมีความต้องการพืชอาหารที่ปลอดภัยจากสารพิษ    นับเป็นโอกาสของจังหวัดสงขลา ซึ่งเป็นแหล่งผลิตพืชผัก  ไม้ผล และข้าว  และเป็นจังหวัดชายแดนติดกับประเทศมาเลเซีย  สามารถส่งออกพืชอาหารไปจำหน่ายยังประเทศมาเลเซีย    อีกทั้งจังหวัดสงขลาเป็นเมืองท่องเที่ยว ซึ่งรองรับนักท่องเที่ยวทั้งชาวไทยและต่างประเทศ  ทำให้มีความต้องการ พืชอาหารที่ปลอดภัยจากสารพิษมากขึ้น   แต่เกษตรกรส่วนใหญ่ยังผลิตพืชอาหารโดยใช้สารเคมีเป็นหลักและใช้อย่างไม่ถูกต้อง   ก่อให้เกิดสารพิษตกค้างในผลผลิ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ิ่มขีดความสามารถด้านการผลิตและการตลาดให้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ลดต้นทุน 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้างรายได้ให้กับเกษตรกร ชุมชน และผู้ประกอบ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เพื่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กระดับการแข่งขัน และเพิ่มช่องทาง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เพื่อส่งเสริมการรวมกลุ่ม และเพิ่มศักยภาพให้กับกลุ่มวิสาหกิจชุมช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มารถเพิ่มขีดความสามารถด้านการผลิตและการตลาดให้เกษตรกร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ำให้เกิดการตื่นตัวและกระตุ้นให้ประชาชนนิยมบริโภคเพื่อสุขภาพรวมทั้งอนุรักษ์สิ่งแวดล้อ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ุณภาพชีวิตของ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นพื้นที่ดี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ษตรกรร้อยละ ๗๐ ผลิตพืชผักปลอดภัยจากสารพิษ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ความรู้เรื่องแมลงศัตรูข้าวและการควบคุมอย่างมีประสิทธิภาพ ๑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ได้ของผลิตภัณฑ์วิสาหกิจชุมชนสูงขึ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๑ กลยุทธ์ สร้างมูลค่าเพิ่มและการจัดการด้านตลาดสินค้าเกษตร และ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ผลิตของผลิตภัณฑ์ชุมชนให้ได้รับมาตรฐ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๒๕๕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นยายน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2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การเพิ่มมูลค่าผลิตภัณฑ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พัฒนาเศรษฐกิจชุมชนเชิงสร้างสรรค์สืบสานภูมิปั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ตลาดสินค้าเกษตรอินทรีย์จังหวัด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การผลิตพืชอาหารปลอดภัยและเกษตรยั่งย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และพัฒนากลุ่มวิสาหกิจชุมชนจังหวัด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๕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าณิชย์จังหวัดสงขลา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กษตรจังหวัด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บริหารศัตรูพืชจังหวัดสงขล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พัฒนาเศรษฐกิจชุมชนเชิงสร้างสรรค์ และพอเพีย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๒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๕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๒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๕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๕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๐ 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๕๐ 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๐ 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ำนวยความสะดวกเรื่องการค้าและการลงท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๖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66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ปรับปรุงและพัฒนาสิ่งอำนวยความสะดวกสำหรับนักท่องเที่ยวและผู้ประกอบการ ณ  ด่านพรมแดนสะเด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พรมแดนสะเดาเป็นจุดเข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ระหว่างประเทศทางบกที่สำคัญที่สุดของจังหวัดสงขลา เป็นเหมือนปราการด่านแรกของนักท่องเที่ยวชาวต่างชาติที่เดินทางมาประเทศไทยทางบก เป็นเส้นทางเข้าออกระหว่างประเทศไทยและมาเลเซียที่มีความสำคัญมากที่สุด ในแต่ละปีมีปริมาณผู้โดยสารที่เดินทางสัญจรผ่านเข้าออก ณ ด่านพรมแดนแห่งนี้เป็นจำนวนมากถึงประมาณ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ล้าน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มีปริมาณยานพาหนะทั้งรถยนต์ส่วนบุคคลและรถบรรทุก ผ่านเข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ประมาณ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แสนค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และมีแนวโน้มจะเพิ่มมากขึ้นทุก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 มีความจำเป็นอย่างมากในการดำเนินการปรับปรุงและพัฒนาศักยภาพของด่านพรมแดนสะเดาให้มีขีดความสามารถรองรับการให้บริการ และอำนวยความสะดวกต่อนักท่องเที่ยวและผู้ประกอบการที่จะมาใช้บริการเพิ่มมากขึ้นในทุกๆปี การจัดการให้มีสิ่งอำนวยความสะดวกสำหรับนักท่องเที่ยวเช่นห้องน้ำ ที่มีจำนวนพอเพียง และสะอาด ถูกสุขอนามัย มีร้านจำหน่ายเครื่องดื่มและอาหารว่าง ร้านจำหน่ายสินค้าที่ระลึก การจัดให้มีเคาท์เตอร์ประชาสัมพันธ์ข้อมูลการท่องเที่ยว ตลอดไปจนถึงการดูแลรักษาสภาพแวดล้อม การตกแต่งภูมิทัศน์ของพื้นที่บริเวณด่านพรมแดนสะเดาให้มีความสะอาด ร่มรื่น สวยงาม เป็นอีกหนทางหนึ่งในการอำนวยความสะดวกต่อนักท่องเที่ยว และยังเป็นเสริมสร้างภาพลักษณ์ที่ดีของจังหวัดสงขลา และประเทศไทย สร้างความประทับใจให้แก่นักท่องเที่ยวชาวต่างชาติที่มาใช้บริการ ซึ่งจะส่งผลให้เป็นการเพิ่มปริมาณการเดินทางเข้ามาในประเทศไทยและจังหวัดสงขลาตอบสนองต่อยุทธศาสตร์การพัฒนาข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ขีดศักยภาพของด่านพรมแดนสะเดาในการให้บริการและอำนวยความสะดวกรองรับแก่นักท่องเที่ยวและผู้ประกอบการซึ่งปัจจุบันมีจำนวนมาก และมีแนวโน้มจะเพิ่มมากขึ้นทุก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ิมสร้างภาพลักษณ์ที่ดีของหน่วยงานราชการ จังหวัดสงขลา และประเทศไทย สร้างความประทับใจในการเดินทางมาท่องเที่ยวหรือมาติดต่อธุรกิจการค้าโดยใช้บริการของด่านพรมแดนสะเด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อุตสาหกรรมการท่องเที่ยว และการอำนวยความสะดวกทางการค้า ของจังหวัดสงขลา และจังหวัดข้างเคีย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บสนองนโยบายและยุทธศาสตร์การพัฒนาจังหวัดสงขลา และยุทธศาสตร์กรมศุลกาก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พรมแดนสะเดามีสิ่งอำนวยความสะดวกที่มีมาตรฐาน สามารถรองรับการให้บริการและอำนวยความสะดวกต่อนักท่องเที่ยว และผู้ประกอบการอย่างเพียงพอ  มีความสะอาด และมีสุขอนามัยที่ด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 และประเทศไทยมีภาพลักษณ์ที่ดี มีสภาพแวดล้อมที่สวยงาม สร้างความประทับใจและความทรงจำที่ดีแก่นักท่องเที่ยวและผู้ประกอบ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ปัญหาความแออัดของสถานที่และการจราจรภายในด่านพรมแดนสะเดาและเขตเทศบาลตำสำนักขา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ิมสร้างงานและรายได้ของประชาชนในพื้นที่จังหวัดสงขลาและข้างเคีย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ตุ้นเศรษฐกิจของจังหวัดสงขลาและประเทศด้วยการเพิ่มรายได้จากภาคอุตสาหกรรมการท่องเที่ยวและ การจัดเก็บรายได้ของหน่วยงานภาครัฐ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นักท่องเที่ยว และ ยานพาหนะเข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ด่านพรมแดนสะเดามีจำนวนเพิ่มมากขึ้นในอัตรา ร้อยละ ๑๐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ร้องเรียนในปัญหาความแออัด ไม่เป็นระเบียบของด่านพรมแดนสะเดาลดน้อยลงอย่างมีนัยสำคัญ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ารสำรวจโดยใช้แบบสอบถาม ก่อน และ หลัง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ให้สงขลาเป็นศูนย์กลางการค้า การลงทุน การบริการ และระบบโลจิสติกส์ของอาเซ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ำเนินการได้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ประมาณ  ๔ เดื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  ถึง  ๑๕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ก่อสร้างห้องน้ำสำหรับผู้โดยสารขาเข้าใหม่ จำนวน ๑ ห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คอนกรีตสองชั้น ชั้นล่างเป็นห้องน้ำ และ ชั้นบนเป็นสถานที่พักผ่อนและอำนวยความสะดวกสำหรับนักท่องเท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ปรับปรุงภูมิทัศน์และสิ่งแวดล้อม รอบพื้นที่ด่านพรมแดน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สวนหย่อม พื้นที่สีเขียว ทาสีอาคาร ติดหลอดไฟฟ้าส่องส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ปรับปรุงห้องน้ำสำหรับผู้โดยสารขาออ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๐๐ 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ี่ล้านแปดแสนเก้าหมื่นเจ็ดพันเก้าร้อยบาทถ้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่านศุลกากร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ศุลกากรภาคที่ 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ปรับปรุงและพัฒนาสิ่งอำนวยความสะดวกสำหรับนักท่องเที่ยวและผู้ประกอบการ ณ  ด่านพรมแดนสะเด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๙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๐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๙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๐๐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ค้า การลงทุน การบริการ และระบบโลจิสติกส์ของอาเซีย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ับปรุงโครงสร้างพื้นฐาน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๗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66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ก่อสร้างแนวป้องกันตลิ่งพังริมคลองอู่ตะเภ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๓๗ แก้ไข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๖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๒  มาตรา ๖๗ องค์การบริหารส่วนตำบล มีหน้าที่ต้องทำในเขตองค์การบริหารสวนตำบ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และบำรุงรักษาทางน้ำและทางบ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องกันและบรรเทาสาธารณภัย  ประกอบกับถนนสายริมคลอง    อู่ตะเภาหมู่ที่ 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 ๖  เป็นถนนสายสำคัญที่ประชาชนในพื้นที่ตำบลแม่ทอมและพื้นที่ใกล้เคียงใช้ในการสัญจรไป–มา และใช้ในการประกอบอาชีพขนส่งผลิตผลทางการเกษตร  ซึ่งสภาพถนนปัจจุบัน ริมตลิ่งคลองอู่ตะเภา  หมู่ที่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 ถูกน้ำกัดเซาะเข้ามาถึงพื้นที่ผิวจราจร เป็นแอ่งลึก ระยะทางรวม ๔๘๐ เมตร ทำให้ประชาชนในพื้นที่ไม่ได้รับความสะดวกในการสัญจรไป–มา ทำให้เกิดอุบัติเหตุเป็นประจำ  และมีแนวโน้มของการถูกน้ำกัดเซาะมากยิ่งขึ้นอาจทำให้ถนนตัดขาดได้  จึงมีความจำเป็นที่จะต้องดำเนินการก่อสร้างแนวป้องกันตลิ่งพังริมคลองอู่ตะเภา เพื่อเป็นการป้องกันภัยในชีวิตและทรัพย์สินอันเกิดจากปัญหาตลิ่งถูกน้ำกัดเซา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ให้ประชาชนในพื้นที่ได้รับความสะดวก  และปลอดภัย ในการสัญจร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ชนในพื้นที่ได้รับความสะดวก รวดเร็ว ในการขนส่งผลผลิตทางการเกษ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ป็นการแก้ไขปัญหาน้ำกันเซาะตลิ่งพัง ให้กับประชาชนในพื้น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ได้รับความสะดวก  และปลอดภัย ในการสัญจร    ไป – มา มากยิ่งขึ้น </w:t>
            </w:r>
          </w:p>
          <w:p>
            <w:pPr>
              <w:pStyle w:val="Normal"/>
              <w:ind w:left="-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 และรวดเร็ว ในการขนส่ง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ชน ได้รับความพอใจ และคลายความตึงเครียด จากปัญหาตลิ่งพัง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พึงพอใจของประชาชนที่ได้ใช้ถนนสัญจร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ให้สงขลาเป็นศูนย์กลางการค้า  การลงทุน  การบริการ  และระบบโลจิสติกส์ของอาเซี่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๕ – ๓๐ กันยายน 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วจพื้นที่ที่จะ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เขียนแบบแปลนและประมาณการ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โครงการเพื่อขอรับการสนับสนุนงบประมาณ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จัดซื้อจัดจ้างตามระเบีย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างกล่ำ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ก่อสร้างแนวป้องกันตลิ่งพังริมคลองอู่ตะเภา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1283" w:footer="708" w:bottom="1440"/>
          <w:pgNumType w:start="103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281" w:gutter="0" w:header="70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82" w:dyaOrig="53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25pt;height:445.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30107257" r:id="rId4"/>
        </w:objec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ประเด็นยุทธศาสตร์ที่ ๒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ภายใต้ประเด็น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30"/>
          <w:szCs w:val="30"/>
        </w:rPr>
      </w:pPr>
      <w:r>
        <w:rPr>
          <w:rFonts w:cs="TH SarabunPSK" w:ascii="TH SarabunPSK" w:hAnsi="TH SarabunPSK"/>
          <w:b/>
          <w:bCs/>
          <w:spacing w:val="20"/>
          <w:sz w:val="30"/>
          <w:szCs w:val="30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800"/>
        <w:gridCol w:w="3240"/>
      </w:tblGrid>
      <w:tr>
        <w:trPr>
          <w:tblHeader w:val="true"/>
          <w:trHeight w:val="34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งาน</w:t>
            </w:r>
          </w:p>
        </w:tc>
      </w:tr>
      <w:tr>
        <w:trPr>
          <w:trHeight w:val="78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แหล่งท่องเที่ยวชุมช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78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เพื่อสนับสนุนการท่องเที่ย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ิจกรรมและระบบสนับสนุนเพื่อเพิ่มศักยภาพการท่องเที่ยวของจังหวั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มูลค่าภูมิปัญญาสงขลาสู่อาเซีย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ประชาสัมพันธ์ “สงขลาเมืองน่าเที่ยว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มาตรฐานแหล่งท่องเที่ยวแบบครบวงจ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กระทรวง กรม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ทรายหมู่ที่ ๒ ตำบลทุ่งหมอ  อำเภอสะเดา จังหวัดสงข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643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แหล่งน้ำบ้านเปี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ปากบาง หมู่ที่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ตำบลนาทับ อำเภอจะน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นาทับ หมู่ที่ ๖ ตำบลนาทับ อำเภอจะน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ตลิ่งช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งาม หมู่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ตำบลตลิ่งชัน อำเภอจะน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ทรายข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ท่าล้อ หมู่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ะพานไม้แก่น อำเภอจะน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คลองท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ลำชิง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ตำบลคลองทราย อำเภอนาทว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แดน หมู่ที่ ๔ ตำบลคลองแดน อำเภอระโน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ท่าหมอไทร หมู่ที่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ตำบลท่าหมอไทร อำเภอจะน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นุรักษ์ฟื้นฟูแหล่งน้ำแม่น้ำเทพ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องกันการกัดเซา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เทพา อำเภอเทพ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เหมืองหนองอ่าง หมู่ที่ ๓ ตำบลพังยาง อำเภอระโน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ตะพังหม้อ หมู่ที่ ๑ ตำบลปากแตระ อำเภอระโน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พังเค็ม หมู่ที่ ๑ ตำบลบ่อตรุ อำเภอระโน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พลเอกอาทิตย์ หมู่ที่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 ตำบลม่วงงาม อำเภอสิงหนค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หรั่ง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ตำบลคลองหรั่ง อำเภอนาหม่อ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ตำบลท่าหิน อำเภอสทิงพร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หมู่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ตำบลชุมพล อำเภอสทิงพระ จังหวัดสงข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พังพูด หมู่ที่ ๖ ตำบลบ่อแดง อำเภอสทิงพร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ปะโอ หมู่ที่ ๕ ตำบลวัดขนุน อำเภอสิงหนค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สทิงหม้อ ตำบลรำแดง อำเภอสิงหนค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คลองเชิงแส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ตำบลเชิงแส อำเภอกระแสสินธุ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บ้านยาเร๊ะ หมู่ที่ ๗ ตำบลสะบ้าย้อย อำเภอสะบ้าย้อ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ตำบลปลักหนู อำเภอนาทว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ตำบลสะท้อน อำเภอนาทว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นุรักษ์ฟื้นฟูแหล่งน้ำ ตำบลนาหว้า อำเภอจะน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น้ำภาค ๘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16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ชายหาดดีหลวง ตำบลดีหลวง อำเภอสทิงพระ  จังหวัดสงข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46"/>
              </w:numPr>
              <w:ind w:left="720" w:right="165" w:hanging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ภูมิทัศน์คลองพระทางเข้าวัดเอก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กระแสสินธุ์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ความร่วมมือจากชุมชน หรือภาคเอกชน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สิ่งอำนวยความสะดวกด้าน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๑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พัฒนาศักยภาพแหล่งท่องเที่ยวชุมช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ind w:firstLine="23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คลองแดน  อำเภอระโนด จังหวัดสงขลา เป็นแหล่งท่องเที่ยวทางธรรมชาติที่ให้บริการรองรับนักท่องเที่ยวได้หลากหลาย มุ่งเน้นนักท่องเที่ยวที่ต้องการความสงบ ความสบายแบบธรรมชาติ ค่าใช้จ่ายระดับปานกลาง – ต่ำ  โดยมีกิจกรรมในการพักผ่อน  ชมศิลปวัฒนธรรมพื้นบ้าน ชมธรรมชาติ วิถีชีวิตชุมชนเป็นกิจกรรมปกติ  อีกทั้งด้านของการศึกษาธรรมชาติและการแลกเปลี่ยนเรียนรู้  ตำบลคลองแดนมีอัตราการขยายตัวของตลาดการท่องเที่ยวช้ากว่าที่อื่นๆ  จึงเป็นสิ่งที่ดีที่สามารถรักษาสภาพแวดล้อมไว้ได้นาน นักท่องเที่ยวที่มาเที่ยวนั้นส่วนใหญ่เป็นกลุ่มครอบครัว  และนัก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 ตามลำดับ เมื่อพิจารณาถึงขีดความสามารถในการรองรับการท่องเที่ยวเชิงวัฒนธรรมและเชิงนิเวศน์ของพื้นที่คลองแดนจากปัจจัยต่างๆ แล้ว  พบว่ามีความสามารถในระดับจำเป็นที่จะต้องมีการจัดการเพื่อเพิ่มระดับขีดความสามารถในการรอบรับนักท่องเที่ยว และรักษาวัฒนธรรม ระบบนิเวศน์คลองแดนไว้ให้อนุชนสืบไป</w:t>
            </w:r>
          </w:p>
          <w:p>
            <w:pPr>
              <w:pStyle w:val="Normal"/>
              <w:spacing w:lineRule="auto" w:line="228"/>
              <w:ind w:firstLine="233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บ่อน้ำศักดิ์สิทธ์ บ้านแหลมบ่อท่อ หมู่ที่ ๔ ตำบลเกาะใหญ่ อำเภอกระแสสินธุ์ เป็นสถานที่สำคัญทางประวัติศาสตร์ และเป็นศูนย์รวมทางด้านจิตใจของชาวบ้าน  อันสืบเนื่องมาจากเมื่อพุทธศักราช ๒๔๓๒ พระบาทสมเด็จพระจุลจอมเกล้าเจ้าอยู่หัวรัชการที่ ๕ ได้เสด็จมาประทับที่บ่อน้ำศักดิ์สิทธิ์ พระองค์ทรงเสวยน้ำในบ่อน้ำศักดิ์สิทธิ์ ทำให้หายจากการประชวร ทำให้ชาวบ้านเกิดความศรัทธา และน้ำจากบ่อน้ำศักดิ์สิทธิ์ได้ถูกนำไปใช้ในงานฉลองพิธีรัชมังคลาภิเษก แด่พระบาทสมเด็จพระเจ้าอยู่หัว รัชกาลที่ ๙ 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ind w:firstLine="23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ี่ทำการปกครองอำเภอกระแสสินธุ์ เล็งเห็นถึงความมีคุณค่าทางวัฒนธรรมและมีความสำคัญทางประวัติศาสตร์ จึงต้องการฟื้นฟูและพัฒนาปรับปรุงภูมิทัศน์รอบบริเวณบ่อน้ำศักดิ์สิทธิ์และสร้างมณฑปครอบบ่อน้ำ เพื่อให้สถานที่สำคัญสามารถพัฒนาเป็นแหล่งท่องเที่ยวที่สำคัญและมีคุณค่าทางประวัติศาสตร์ต่อไ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ฟื้นฟูและพัฒนากิจกรรมและแหล่งท่องเที่ยวของชุมชน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ประชาสัมพันธ์การท่องเที่ยวเชิงอนุรักษ์ทางวัฒนธรรมและเชิงนิเวศน์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จัดการสิ่งแวดล้อมชุมชน และพัฒนา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ชื่อมโยงเครือข่ายแหล่งท่องเที่ยวที่โดดเด่นภายในท้องถิ่นและชุมชนใกล้เคี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จำนวนนักท่องเที่ยว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บริการจัดการท่องเที่ยว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ฟื้นฟูและเสริมสร้างความเข้าใจระหว่างชุมชนกับภาครัฐและ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ท่องเที่ยวเพิ่มขึ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รายได้ให้กับคนในพื้นที่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จิตสำนักรักบ้านเกิด </w:t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โบราณสถานที่สำคัญทางประวัติศาสตร์ได้รับการพัฒนาและดูแ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จำนวนนักท่องเที่ยว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แหล่งท่องเที่ยวเชิงวัฒนธ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นิเวศน์ ที่สามารถสัมผัสได้จริ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๒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่งเสริมและพัฒนาการท่องเที่ยวที่หลากหลาย และเชื่อมโยงสู่ภูมิภาคอื่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๕ – ๓๐ กันยายน 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ท่องเที่ยวชุมชนตลาดริมน้ำคลองแดนเชิงวัฒนธ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นิเวศน์ โดยพัฒนาผลิตภัณฑ์ที่เป็นเอกลักษณ์ของชุมชนท้องถิ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อาคารรับรอง มีห้องน้ำส่วนกลาง  สำหรับเป็นศูนย์สาธ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หน่ายและห้องประชุมต่าง ๆ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ห้องน้ำชายหญิงในชุมชนสำหรับบริการนักท่องเท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อาสาสมัครมักคุเทศน์น้อยคลองแด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ประชาสัมพันธ์ ฯลฯ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สภาพภูมิทัศน์บ่อน้ำศักดิ์สิทธิ์ เพื่อเป็นแหล่งท่องเที่ยวเชิงวัฒนธรรมและประวัติศาสตร์ โดย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ร้างมณฑปคลุมบ่อน้ำศักดิ์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ับภูมิทัศน์รอบบ่อน้ำศักดิ์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ห้องสุข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โยธาธิการและผังเมืองจังหวัด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ระโน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กระแสสินธุ์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พัฒนาศักยภาพแหล่งท่องเที่ยวชุมช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๒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สิ่งอำนวยความสะดวกด้าน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ปรับปรุงโครงสร้างพื้นฐานเพื่อสนับสนุนการท่องเที่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บริเวณย่านการค้าการท่องเที่ยวของเมืองสงขลา มีการเชื่อมโยงถนนหลายสายต่อเนื่องกันและบางส่วนเป็นพื้นที่ว่างที่สามารถแวะพักเพื่อจอดรถหรือเดินทางสัญจรไปมากับย่านเมืองเก่ากับย่านการค้าได้  โดยเฉพาะในส่วนที่เป็นคลองขวาง ซึ่งเชื่อมระหว่างถนนสายหลักคือถนนไทรบุรีต่อส่งไปยังถนนนครใน ซึ่งแต่ละวันมีประชาชนและนักท่องเที่ยวมาใช้บริการเส้นทางดังกล่าว และบริเวณใกล้เคียงมากขึ้นเรื่อย ๆ และบริเวณคลองขวางยังเป็นคลองที่ใช้สำหรับระบายน้ำของเมืองสงขลาออกสู่ทะเลสาบสงขลา ทำให้ต้องมีการควบคุมดูแลระบบระบายน้ำดังกล่าว พร้อมกับการพัฒนาสิ่งแวดล้อมที่ติดกับคลองควบคู่ไปด้วย จึงได้มีความต้องการที่จะพัฒนาบริเวณคลองขวางให้เป็นศูนย์การท่องเที่ยวเพื่อพักผ่อนหย่อยใจภายในเขตเมือง และเป็นลานประกอบกิจกรรมร่วมกันของประชาชนทั่วไปและสามารถรองรับนักท่องเที่ยวแห่งใหม่ที่เข้ามาเที่ยวชมย่านเมืองเก่าให้เข้าสู่ย่านธุรกิจการค้าควบคู่กันไปด้วย ทั้งนี้โดยการปรับปรุงภูมิทัศน์โดยรอบ และการปรับปรุงถนนทางเข้า – ออก สู่บริเวณคลองขวางให้สะดวกสบายมากยิ่งขึ้น</w:t>
            </w:r>
          </w:p>
          <w:p>
            <w:pPr>
              <w:pStyle w:val="Normal"/>
              <w:ind w:firstLine="35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จากนี้ยังมีแหล่งท่องเที่ยวที่อยู่ในอำเภออื่นๆ ที่สามารถเชื่อมโยงด้านการท่องเที่ยว เพื่อเป็นการเพิ่มกิจกรรมและดึงดูดนักท่องเที่ยว แต่ยังก็ประสบปัญหาด้านโครงสร้างพื้นฐานที่จำเป็น เช่น ถนนที่ได้มาตรฐาน ระไฟฟ้า และระบบประปา เป็นต้น จึงควรเร่งพัฒนา เพื่อรองรับการขยายตัวด้านการท่องเที่ยวของจังห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ระบบคมนาคมให้สามารถเชื่อมโยงและส่งเสริมการใช้ประโยชน์ให้เต็ม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รายได้จากธุรกิจการค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องนโยบายและยุทธศาสตร์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รักษาคุณภาพน้ำก่อนปล่อยออกสู่ทะเลสาบ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ความสะดวก ความสวยงาม และความปลอดภัยให้กับประชาชนและนัก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ประชาชนมีสุขภาพและสิ่งแวดล้อมที่ด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นักท่องเที่ยว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ชีวิตของประชาชนในพื้น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และนักท่องเที่ยวได้รับความสะดวก และความปลอดภั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ภายในเขตเมือง ไม่น้อยกว่าร้อยละ ๘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นักท่องเที่ยวในเขตเมืองที่เพิ่มขึ้น ไม่น้อยกว่าร้อยละ ๒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๒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่งเสริมและพัฒนาการท่องเที่ยวที่หลากหลาย และเชื่อมโยงสู่ภูมิภาคอื่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๕ – ๓๐ กันยายน 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89" w:hanging="23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ผิวการจราจรเลียบคลองชลประทานเพื่อการเชื่อมโยงการท่องเที่ยวตามโครงการ “ระโนดมรดกลุ่มน้ำทะเลสาบสงขลา” โดยปรับปรุงผิวการจราจรเลียบคลองชลประทาน ยาว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ว้าง ๘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ดำเนินการประมาณ 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ลาดยางผิวจราจรเดฟซีลสายเกาะไห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่ทอ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ภูมิทัศน์ ถนน นคร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ทรบุ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เวณคลองขว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ปรับปรุงภูมิทัศน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ฟฟ้าแสงส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เลียบคลองขว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ลาดยางผิวจราจรเดฟซีลสายโคกสร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ตยาง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โยธาธิการและผังเมืองจังหวัด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างกล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ระโนด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เมือง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ปรับปรุงโครงสร้างพื้นฐานเพื่อสนับสนุนการท่องเที่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Normal"/>
        <w:ind w:left="770" w:hanging="7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งานกิจกรรม และประเพณี </w:t>
      </w:r>
    </w:p>
    <w:p>
      <w:pPr>
        <w:pStyle w:val="Normal"/>
        <w:ind w:left="851" w:hanging="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ิ่มขีดความสามารถของบุคลากรด้าน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 ๓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กิจกรรมและระบบสนับสนุนเพื่อเพิ่มศักยภาพการท่องเที่ยวของจังห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มีศักยภาพด้านการท่องเที่ยวสูง มีแหล่งท่องเที่ยวทั้งทางด้านธรรมชาติ โบราณสถาน และประวัติศาสตร์เป็นจังหวัดชายแดนที่สำคัญ และเป็นประตูที่จะเดินทางสู่จังหวัดอื่นๆ ทั่วประเทศ นอกจากนั้น ยังเป็นแหล่งจับจ่ายซื้อสินค้าต่างๆอีกมากมาย ทั้งอำเภอหาดใหญ่ และอำเภอเมืองสงขลา มีสิ่งอำนวยความสะดวกและบริการทางด้านการท่องเที่ยวอย่างครบครัน</w:t>
            </w:r>
          </w:p>
          <w:p>
            <w:pPr>
              <w:pStyle w:val="Normal"/>
              <w:ind w:firstLine="23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ั้นเพื่อเพิ่มจำนวนนักท่องเที่ยวและรายได้จากการท่องเที่ยวให้กับประชาชนในจังหวัดสงขลาและพื้นที่ใกล้เคียง จึงควรใช้การตลาดเชิงรุกเพื่อใช้ศักยภาพด้านการท่องเที่ยวของจังหวัดอย่างเต็มที่ เช่น การส่งเสริมกิจกรรม การพัฒนาระบบสนับสนุน และการพัฒนาบุคลากร เป็นต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ให้เด็ก เยาวชน นักเรียน นักศึกษาและประชาชนทั่วไปเข้ามามีส่วนร่วมในการพัฒนาการท่องเที่ยว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ผยแพร่ประชาสัมพันธ์แหล่งท่องเที่ยวของจังหวัดสงขลา ให้เป็นที่รู้จักของนักท่องเที่ยวทั้งชาวไทย และต่างประเทศ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การพัฒนาบุคลากรด้านการท่องเที่ย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จำนวนนักท่องเที่ยวเพิ่มขึ้น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รายได้จากการท่องเที่ย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คุณภาพชีวิตของ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นพื้น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บุคลากรด้านการท่องเที่ยวมีศักยภาพเพิ่ม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ท่องเที่ยวที่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บุคลากรด้านการท่องเที่ยวที่มีศักยภาพเพิ่ม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๒ กลยุทธ์ส่งเสริมงานกิจกรรม และประเพณี และเพิ่มขีดความสามารถของบุคลากรด้านการท่องเที่ย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๕ – ๓๐ กันยายน 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3" w:hanging="23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แข่งขันวิ่งมาราธอนในระดับนานาชาติ เปิดโอกาสให้นักวิ่งในประเทศ และต่างประเทศเข้าร่วมแข่งข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275" w:hanging="23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บุคลากรด้านบริการการท่อง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บรมภาษาจีนให้แก่มัคคุเทศก์และบุคลากรด้านการท่อง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สงขล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กิจกรรมและระบบสนับสนุนเพื่อเพิ่มศักยภาพการท่องเที่ยวของจังหว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Normal"/>
        <w:ind w:left="770" w:hanging="7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งานกิจกรรม และประเพณี </w:t>
      </w:r>
    </w:p>
    <w:p>
      <w:pPr>
        <w:pStyle w:val="Normal"/>
        <w:ind w:left="851" w:hanging="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ิ่มขีดความสามารถของบุคลากรด้าน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 ๔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เพิ่มมูลค่าภูมิปัญญาสงขลาสู่อาเซีย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เป็นจังหวัดที่มีมรดกทางด้านศิลปวัฒนธรรม ประเพณีอันดีงาม  และภูมิปัญญาท้องถิ่นที่หลากหลาย  เช่น หนังตะลุง โนรา ประเพณีวันสารทเดือนสิบ ผ้าทอเกาะยอ เครื่องปั้นดินเผา  เป็นต้น แต่ศิลปวัฒนธรรมเหล่านี้ประสบปัญหาขาดการส่งเสริม  อนุรักษ์  และพัฒนาเท่าที่ควร ด้วยเหตุนี้จึงจำเป็นต้องมีหน่วยงานหรือแหล่งเรียนรู้ที่เป็นศูนย์กลางของการส่งเสริม อนุรักษ์  และพัฒนาศิลปวัฒนธรรมของจังหวัดสงขลา  เพื่อให้มีแหล่งรวมของการจัดกิจกรรมทางศิลปวัฒนธรรมที่มีความพร้อมในระดับหนึ่ง  เพื่อส่งเสริมการพัฒนาด้านการท่องเที่ยวทางด้านวัฒนธรรมของจังหวัดสงขลาที่สามารถส่งเสริมให้มีการท่องเที่ยวทางวัฒนธรรมมากขึ้น  และสร้างรายได้ให้กับกลุ่มศิลปินสาขาต่าง ๆ   ตลอดถึงประชาชนทั่วไปด้ว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จังหวัดสงขลาเป็นศูนย์กลางการเรียนรู้  การอนุรักษ์  การส่งเสริมและการสืบสานศิลปวัฒนธรรมภาคใต้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ตลาดให้กับงานศิลปหัตถกรรมพื้นบ้านและพัฒนาแหล่งท่องเที่ยวให้เป็นแหล่งสร้างรายได้ของชุมชน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ให้มีเวทีการแสดงความสามารถของศิลปินและเยาวชน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จำนวนกลุ่มนักท่องเที่ยวที่เข้ามาท่องเที่ยวยังจังหวัดสงขลา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เครือข่ายการท่องเที่ยวและเพิ่มพูนคุณภาพของกิจกรรมการท่องเที่ยวทางวัฒนธ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ทำให้จังหวัดสงขลาเป็นศูนย์กลางการเรียนรู้ การอนุรักษ์ ส่งเสริม พัฒนา และสืบสานศิลปวัฒนธรรมภาคใต้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สามารถสร้างรายได้ให้กับ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ทำให้นักท่องเที่ยวเข้ามาท่องเที่ยวจังหวัดสงขลามากขึ้น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สามารถสร้างเครือข่ายการท่องเที่ยวที่มีคุณภาพได้กว้างขวางมาก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มีรายได้ด้านการท่องเที่ย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นักท่องเที่ยวที่เพิ่มขึ้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๒ กลยุทธ์ส่งเสริมงานกิจกรรม และประเพณี และเพิ่มขีดความสามารถของบุคลากรด้านการท่องเที่ย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๕ – ๓๐ กันยายน 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มูลค่าภูมิปัญญ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การท่องเที่ยวเชิงวัฒนธรรม อาหาร ขนมหว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การอนุรักษ์ ส่งเสริม และสืบสานศิลปวัฒนธรรมภาคใต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นวัฒนธ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มหกรรมวัฒนธรรมถิ่นใต้ ดนตรีพื้นบ้าน อาหารพื้นเมือง และการส่งเสริมโนรา เป็นต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๖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ศักยภาพมัคคุเทศก์และบุคลากรด้านการท่องเที่ยวในจังหวัดสงขลาด้านประวัติศาสตร์และศิลปวัฒนธ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กรรมการแข่งขันนกกรงหัวจุกสองสัญชาติไทย –มาเลเซี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ารแข่งขันนกเขาชวาเสียงเพื่ออนุรักษ์วิถีชีวิตท้องถิ่นจังหวัดชายแดนภาคใต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ทักษิ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เทพา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เพิ่มมูลค่าภูมิปัญญาสงขลาสู่อาเซ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Normal"/>
        <w:ind w:left="770" w:hanging="7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ด้านการประชาสัมพันธ์ การตลาดเชิงรุก และสินค้าการท่องเที่ยวใหม่ๆ </w:t>
      </w:r>
    </w:p>
    <w:p>
      <w:pPr>
        <w:pStyle w:val="Normal"/>
        <w:ind w:left="851" w:hanging="8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สื่อความหมายในแหล่ง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 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ร่วมมือเพื่อประชาสัมพันธ์ “สงขลาเมืองน่าเที่ยว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จังหวัดสงขลา ได้ขับเคลื่อนยุทธศาสตร์เพื่อการพัฒนาจังหวัดมาอย่างต่อเนื่อง แต่จากการทบทวนการ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ยุทธศาสตร์ที่ผ่านมา พบว่า ประชาชนยังขาดข้อมูลพื้นฐาน ขาดการมีส่วนร่วมของชุมชนที่จะช่วยกันคิดและวางแผนอย่างครอบคลุมในทุกด้าน และยังพบจุดอ่อน ที่สำคัญของการดำเนินโครงการตามยุทธศาสตร์  คือ การขาดการประชาสัมพันธ์ที่มีประสิทธิภาพ เพื่อให้การขับเคลื่อนยุทธศาสตร์การพัฒนาระดับจังหวัดสงขลา 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 เป็นไปตาม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วิสัยทัศน์  “สงขลาประตูเศรษฐกิจสู่อาเซียน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ด้บรรลุตามพันธกิจและเป้าประสงค์ที่จังหวัดสงขล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 และขจัดจุดอ่อนด้านการประชาสัมพันธ์การขับเคลี่อนยุทธศาสตร์การพัฒ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งหวัดเช่นที่ผ่านมา  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โดยมุ่งเน้นการใช้งาน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เครื่องมือที่สำคัญในการสร้างความรู้ ความเข้าใจที่ถูกต้อง การรายงานความก้าวหน้า พร้อมแสวงหาความ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่วมมือ และการมีส่วนร่วมจากประชาชนจังหวัดสงขลา ในการผลักดันการดำเนินงานตาม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ยุทธศาสตร์การพัฒนาด้านท่องเที่ยวของจังหวัดให้บบรลุ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พื่อเสริมสร้างความรู้ ความเข้าใจ   แก่ประชาชนจังหวัดสงขลา ทั้งในระดับพื้นที่ทั่วไป และในพื้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ผลกระทบจากปัญหาความไม่สงบ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 xml:space="preserve"> เพื่อให้สามารถแก้ไขปัญหาและร่วมผลักดันการดำเนินงานตามยุทธศาสตร์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ารพัฒนาจังหวัดสงขลาอย่างต่อเนื่อง โดยใช้ช่องทางสื่อสารมวลชนหลากหลายรูปแบบ</w:t>
            </w:r>
          </w:p>
          <w:p>
            <w:pPr>
              <w:pStyle w:val="Normal"/>
              <w:numPr>
                <w:ilvl w:val="0"/>
                <w:numId w:val="39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ตลาดทั้งในและต่างประเทศ</w:t>
            </w:r>
          </w:p>
          <w:p>
            <w:pPr>
              <w:pStyle w:val="Normal"/>
              <w:numPr>
                <w:ilvl w:val="0"/>
                <w:numId w:val="39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ศักยภาพด้านการท่องเที่ยวของจังห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จังหวัดรับทราบ และมีสว่นร่วมในการขับเคลื่อนยุทธศาสตร์ของจังหวัด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พิ่มรายได้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ท่องเที่ยวทั้งในและต่างประเทศ มาเที่ยวสงขลามาก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ด้านการท่องเที่ย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นักท่องเที่ยวที่เพิ่มขึ้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๒ กลยุทธ์ส่งเสริมด้านการประชาสัมพันธ์ การตลาดเชิงรุก และสินค้าการท่องเที่ยวใหม่ๆ และพัฒนาระบบสื่อความหมายในแหล่งท่องเที่ย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๕ – ๓๐ กันยายน  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ิจกรรมสื่อมวลชนแขนงท่องเที่ยวและบันเทิงส่วนกลางสัญจ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การขายด้านการท่องเที่ยวและเชิญผู้ประกอบการท่องเที่ยวมาศึกษาแหล่งท่องเที่ยวในพื้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ind w:left="275" w:hanging="23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ระบบการสื่อความหมายในแหล่งท่องเที่ยว ระยะที่ 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ร่วมมือเพื่อประชาสัมพันธ์ “สงขลาเมืองน่าเที่ยว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งเสริมและพัฒนาการท่องเที่ยวที่หลากหลาย และเชื่อมโยงสู่ภูมิภาคอื่น</w:t>
      </w:r>
    </w:p>
    <w:p>
      <w:pPr>
        <w:pStyle w:val="Normal"/>
        <w:ind w:left="770" w:hanging="7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สิ่งอำนวยความสะดวกด้านการท่องเที่ยว</w:t>
      </w:r>
    </w:p>
    <w:p>
      <w:pPr>
        <w:pStyle w:val="Normal"/>
        <w:ind w:left="770" w:hanging="7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 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พัฒนามาตรฐานแหล่งท่องเที่ยวแบบครบวงจ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เป็นจังหวัดที่มีศักยภาพด้านการท่องเที่ยวสูง เนื่องจากมีทั้งแหล่งท่องเที่ยวทางธรรมชาติ เช่น ถ้ำ น้ำตก และทะเล รวมทั้งมีมรดกทางด้านศิลปวัฒนธรรม ประเพณีอันดีงาม  และภูมิปัญญาท้องถิ่นที่หลากหลาย  เช่น หนังตะลุง โนรา ประเพณีวันสารทเดือนสิบ ผ้าทอเกาะยอ เครื่องปั้นดินเผา  เป็นต้น แต่พบว่าในพื้นที่ส่วนใหญ่แหล่งท่องเที่ยวยังไม่ได้รับการพัฒนาและดูแลรักษาเท่าที่ควร ทำให้เกิดการเสื่อมโทรม และไม่ได้รับความสนใจจากนักท่องเที่ยว จึงมีความจำเป็นในการพัฒนาแหล่งท่องเที่ยวให้ได้มาตรฐาน เพื่อสร้างความน่าสนใจให้กับแหล่งท่องเที่ยวนั้น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ับปรุงแหล่งท่องเที่ยวให้ได้มาตรฐ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่องเที่ยวได้มาตรฐานและเป็นที่สนใจของประชาชนและนักท่องเที่ย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มีรายได้ด้านการท่องเที่ยว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นักท่องเที่ยวที่เพิ่มขึ้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๒ พัฒนาสิ่งอำนวยความสะดวกด้านการท่อง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ดำเนิน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๕ – ๓๐ กันยายน 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55" w:hanging="25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แหล่งท่องเที่ยวชายหาดปากบางภูมี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ตภูม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ภูมิทัศน์สวนญี่ปุ่น บริเวณอำเภอเมื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ภูมิทัศน์อ่างเก็บน้ำบ้านน้ำลัดเพื่อการท่องเที่ยวเชิงอนุรักษ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ปรับปรุงออกแบบภูมิทัศน์แหล่งท่องเที่ยวตำบลชุมพล บริเวณหน้าวัดพะโค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และพัฒนาสถาบันทักษิณคดีศึกษาเพื่อให้เป็นศูนย์กลางการเรียนรู้และแหล่งท่องเที่ยวทางวัฒนธรรมที่สมบูรณ์แบบของจังหวัดสงขลาและภาคใต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ภูมิทัศน์ชายหาดบ้านบ่ออิฐ หมู่ที่ ๘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สวนสุขภาพเพื่อการท่องเที่ยวสวนสัตว์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ศูนย์อาหารและศูนย์บริการนักท่องเที่ยว  ตำบลปริก  อำเภอสะเด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275" w:hanging="23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ศาลากลางน้ำ ขนาด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งใหญ่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พ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โยธาธิการและผังเมือ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ทักษิ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สะเ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เทพ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ควนเน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สะทิงพระ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พัฒนามาตรฐานแหล่งท่องเที่ยวแบบครบวงจ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๒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06" w:gutter="0" w:header="709" w:top="128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82" w:dyaOrig="53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3.55pt;height:439.6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283151863" r:id="rId10"/>
        </w:objec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281" w:gutter="0" w:header="70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 ประเด็นยุทธศาสตร์ที่ 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จังหวัดสงขลาให้เป็นเมืองน่าอยู่ วัฒนธรรมหลากหลา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TH SarabunPSK" w:ascii="TH SarabunPSK" w:hAnsi="TH SarabunPSK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ภายใต้ประเด็นยุทธศาสตร์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710"/>
        <w:gridCol w:w="3240"/>
      </w:tblGrid>
      <w:tr>
        <w:trPr>
          <w:tblHeader w:val="true"/>
          <w:trHeight w:val="3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งาน</w:t>
            </w:r>
          </w:p>
        </w:tc>
      </w:tr>
      <w:tr>
        <w:trPr>
          <w:trHeight w:val="10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เพื่อเพิ่มศักยภาพการเชื่มโยงสู่อาเซีย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>
          <w:trHeight w:val="8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ของประชาชนในพื้นที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>
          <w:trHeight w:val="8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สนับสนุนชุมชนเข้มแข็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>
          <w:trHeight w:val="8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ูรณาการเพื่อป้องกันและแก้ไขปัญหายาเสพติดของจังหวั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ฏิบัติการต่อสู้เพื่อเอาชนะยาเสพติด</w:t>
            </w:r>
          </w:p>
        </w:tc>
      </w:tr>
      <w:tr>
        <w:trPr>
          <w:trHeight w:val="8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ศักยภาพการบริหารจัดการเพื่อสนับสนุน “สงขลาเมืองน่าอยู่ ประตูสู่เอเซียน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กระทรวง ก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การพัฒนา และการวิจัยการรักษาด้วยเซลล์ต้นกำเนิดในภาคใต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แพทยศาสตร์ มหาวิทยาลัยสงขลานครินทร์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ศักยภาพและประสิทธิภาพในการเตรียมเลือดและจัดหาเลือดที่ปลอดภัยในภาวะฉุกเฉิ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แพทยศาสตร์ มหาวิทยาลัยสงขลานครินทร์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ตรวจสอบบัญชีสหกรณ์และกลุ่มเกษตรก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ลิกฟื้นธุรกิจสถาบันเกษตรกรผ่านกลไกทางบัญช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ภูมิปัญญาทางบัญชีแก่เกษตรกรไท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วิสาหกิ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ด็กและเยาวชนในถิ่นทุรกันดา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พื้นที่ลุ่มน้ำปากพนั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ลินิกเกษตรเคลื่อนที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บัญชีสหกรณ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ชุมชนด้านการป้องกันและบรรเทาสาธารณภั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ครือข่ายอาสาสมัครเตือนภัย “มิสเตอร์เตือนภัย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ฝึกซ้อมแผนการป้องกันและบรรเทาสาธารณภัยตามประเภทของภ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 อพ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เครือข่ายในการพัฒน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ระบบและพัฒนาฐานข้อมูลองค์กรเครือข่ายทางสังค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65" w:hanging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สริมสร้างศักยภาพคนพิการและสร้างความมั่นคงทางสังคมอย่างยั่งยืนโดยชุม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LC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และสนับสนุนกลไกด้านการพัฒนาคุณภาพชีวิตคนพิกา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มีบัตรประจำตัวคนพิกา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ุ้มครองสิทธิและขจัดการเลือกปฏิบัติโดยไม่เป็นธรรมต่อคนพิกา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ระบบและพัฒนาฐานข้อมูลองค์กรเครือข่ายทางสังค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เสมอภาคระหว่างหญิงชา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และส่งเสริมสถานภาพสตร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เครือข่ายเพื่อการพัฒนาสตรีและครอบครั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ารดำเนินงานตามระเบียบสำนักนายกรัฐมนตรีว่าด้วยการส่งเสริมและประสานงานสถาบันครอบครัวแห่งชาติ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และพัฒนาศักยภาพของครอบครั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ปฏิบัติตามนโยบายและยุทธศาสตร์การพัฒนาสถาบันครอบครั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รอบครัวคุณธรรมนำสังคมไทยเข้มแข็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ดำเนินงานตามพระราชบัญญัติคุ้มครองผู้ถูกกระทำด้วยความรุนแรงในครอบครัว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สังคมและความมั่นคงของมนุษย์จังหวัดสงขลา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สำนักงานวัฒนธรรมจังหวัดสงขล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บุคลากรและเครือข่ายด้านวัฒน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าชการไทยใสสะอา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วิจัยการจัดการท่องเที่ยวเชิงวัฒน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ตรวจติดตาม สถานประกอบกิจการตามพระราชบัญญัติภาพยนตร์และวีดิทัศน์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ความพึงพอใจของผู้รับบริการงานขออนุญาตประกอบกิจการตา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ยนตร์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๑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้านเกมสีขาวเพื่อเยาวชนจังหวัดสงขล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ยาวชนรุ่นใหม่ห่วงใยสังค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สื่อปลอดภัยและสร้างสรรค์จังหวัดสงขล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ุมสัมมนาคณะกรรมการศูนย์เฝ้าระวังทางวัฒนธรรมจังหวัดสงขล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รรพชาอุปสมบทพระภิกษุสามเณรและบวชศีลจาริณีภาคฤดูร้อ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ยาวชนภาคฤดูร้อ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จริยธรรมนักเรีย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นเด็กแห่งชาต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ยกย่องผู้นำคุณประโยชน์ต่อพระพุทธศาสน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ข่งขันสวดมนต์หมู่ทำนองสรภัญญ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ศีลธรรม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ปฏิบัติ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ท้ายวิถีไทยต้อนรับปีใหม่วิถีพุทธ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มืองไทยเมืองคนด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ฉลิมพระเกียรติพระบาทสมเด็จพระเจ้าอยู่หัว  ๕ ธันวาค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ูรณะศาสนสถานของศาสนาอื่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ธรรมทัศนาจ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พิธีกรทางศาสนาและพิธีกรทางวัฒน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ศิลปินรุ่นเยาว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่ายเยาวชนสร้างสรรค์งานศิลปวัฒนธรรมร่วมสมั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สาสมัครทองถิ่นในการดูแลรักษามรดกทางศิลปวัฒน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ถ่ายทอดวิถีชีวิตไท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กาศเกียรติคุณยกย่องบุคค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วนกันไปวัดในวันธรรมสวน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ศิลปวัฒน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ัฒนธรรมไทยสายใยชุมช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บรรยาย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ปฏิบัติธรรมและกิจกรรมในวันสำคัญทางพระพุทธศาสน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ค่ายเยาวชนสมานฉันท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ำนวยความสะดวกผู้เดินทางไปประกอบพิธีฮัจย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ยาวชนภาคฤดูร้อ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คุณธรรม  จริย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าสนิกสัมพันธ์จังหวัดสงขล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ฝ้าระวังยาเสพติดในสถานประกอบกิจการร้านเก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ชุมชนตัวอย่างสันติวิธ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สริมสร้างวัฒนธรรมความปลอดภัยและกิจกรรมเสริมสร้างวัฒนธรรมประชาธิปไต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ารจัดตั้งสภาวัฒนธรรมตำบ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ักจัดรายการเยาวชนอาสาสืบสานศาสนา ศิลปะและวัฒนธรร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อบปัญหาศาสน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านใจรักษ์งานศิลป์ถิ่นแดนใต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พัฒนาบุคลากรทางศาสน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านบุญลานปัญญ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สนามกีฬาและสวนสุขภาพ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่งเสริมการปกครองท้องถิ่น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ศูนย์ถ่ายทอดเทคโนโลยีสารสนเท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่งเสริมการปกครองท้องถิ่น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พังไทร ซอย ๒ ถึงท่าคุร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แบบแอลฟัลต์ติกคอนกรีต  สายหนองปอถึงท่าคุระ ตอน  ๒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แบบแอลฟัลต์ติกคอนกรีต สายชายทะเล หมู่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โยชน์หมู่ที่ 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จ๊ะหลาถึงพังผีพ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คลองส่งน้ำเหมืองชายบ้าน  อำเภอสทิงพร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ลประทาน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ศูนย์ออกกำลังกายในร่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คันคลอง ๑ ซ – ร ๑ ตามโครงการบรรเทาอุทกภัย อำเภอหาดใหญ่ อันเนื่องมาจากพระราชดำร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ถนนลาดยางคลองส่งน้ำ ๒ ขวา – สายใหญ่ จาก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ถึง ก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 ความยาว 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 กิโลเมต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ท่อระบายน้ำควนเนียงใน พร้อมรับส่งน้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ติดตั้งกล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CTV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ักษาความสงบเรียบร้อยในพื้นที่อำเภอเมืองสงขล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อาคารป้องกันตลิ่งคลองว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การทาง</w:t>
            </w:r>
          </w:p>
        </w:tc>
      </w:tr>
      <w:tr>
        <w:trPr>
          <w:trHeight w:val="6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หาวิทยุสื่อ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แ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ฝ้าระวังป้องกันตนเองในระดับ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รอบครัวเข้าวั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นาหม่อม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ดน้ำขอพรผู้สูงอาย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นาหม่อม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ลูกรังสายพังห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พังเสือจำ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ปรับปรุง ขุดลอกคูระบายน้ำภายในหมู่บ้า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ต่อเติม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องกุล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คูระบายน้ำพร้อมฝาปิ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– ๕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ซื้อที่ดินก่อสร้างที่ทำการ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ลงผิวยางทับ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ชำรุด ภายในตำบลสนามชัย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บ่อพักภายในเขตตำบ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ุดลอกเหมืองชลประทา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ุดลอกคูระบายน้ำ ริมถนนสายโยชน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พังห้อ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หอประชุมประจำตำบ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ปรับปรุง ซ่อมแซมบำรุงรักษาระบบประปา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ขยายเขตประปาในพื้นที่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ให้มีภาชนะที่กักเก็บน้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ให้มีเครื่องสูบน้ำ เพื่อช่วยเหลือเกษตรกรในช่วงฤดูแล้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ประตูเป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ิดระบายน้ำจากพื้นที่นาลงคลองพลเอกอาทิตย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กลุ่มอาชีพต่าง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หาวัสดุ อุปกรณ์การเรียนการสอนที่ทันสมัยให้สถานศึกษ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 ปรับปรุงแหล่งท่องเที่ยวในตำบ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 ปรับปรุง ต่อเติมอาคาร สถานที่ในการปฏิบัติงานและการให้บริการประชาชน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โยธ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ามชัย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ลาดยางสายซอยทองหยูถึงซอยตาช่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ซอย 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 ๓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ผิวจราจรสายชะลอนซอย ๑ หมู่ที่ ๓ ถึงสายกลางบ้านหมู่ที่ ๔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หลวง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ลานกีฬาเอนกประสงค์เพื่อสร้างสังคมไทยเป็นสุข  หมู่ที่ ๖   ตำบลวัดจันทร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จันทร์ ส่วนโยธา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ก่อสร้างลานกีฬาเพื่อสุขภาพ  หมู่ที่ ๑ ตำบลกระดังง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ดังงา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ส้นทางคมนาคมเพื่อส่งเสริมเศรษฐ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ลาดยางสายทุ่งนาพร้าวหมู่ที่ ๑ เชื่อมตำบลควนลัง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ตำเสา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ตำเสา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เส้นทางคมนาคมเพื่อการเชื่อมโยงไปสู่เศรษฐกิจอาเซ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แอสฟัลท์ติก คอนกรีต ถนนอนุสรณ์ ๒๐๐ ปี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นลัง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เมืองควนลัง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เส้นทางคมนาคมเพื่อการเชื่อมโยงไปสู่เศรษฐกิจอาเซ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แอสฟัลท์  ติกคอนกรีต ถนนฐานุดมอนุสรณ์ หมู่ที่ ๑ ตำบลควนลั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เมืองควนลัง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เส้นทางคมนาคมเพื่อการเชื่อมโยงไปสู่เศรษฐกิจอาเซ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 สายริมคล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้มใหม่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เต่า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ตำบลคูเต่า</w:t>
            </w:r>
          </w:p>
        </w:tc>
      </w:tr>
      <w:tr>
        <w:trPr>
          <w:trHeight w:val="2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เส้นทางคมนาคมเพื่อการเชื่อมโยงไปสู่เศรษฐกิจอาเซ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คอนกรีตเสริมเหล็กถนนพิพัฒน์อุทิศ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รุ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ดใหญ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เมืองบ้านพรุ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ความร่วมมือจากชุมชน หรือภาคเอกชน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จังหวัดสงขลาให้เป็นเมืองน่าอยู่ วัฒนธรรมหลากหลาย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๑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เพิ่มศักยภาพการเชื่อมโยงสู่อาเซีย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เป็นจังหวัดที่มีศักยภาพการพัฒนาสูงในหลายๆ ด้าน ทั้งด้านเศรษฐกิจ การเกษตร และการท่องเที่ยว รวมทั้งมีภาคเอกชน และภาคประชาชนที่เข้มแข็ง ส่งผลให้จังหวัดสงขลามีโอกาสสูงในการแข่งขันในเวทีของอาเซียน แต่พบว่าในบางพื้นที่ยังไม่มีความพร้อมด้านโครงสร้างพื้นฐาน เพื่อที่จะเชื่อมโยงเพื่อรองรับการขยายตัวของอาเซียน ทำให้จังหวัดสงขลาอาจจะเสียโอกาสในการแข่งขันได้ ถ้าไม่เร่งพัฒนาระบบโครงสร้างพื้นฐานให้เพียงพอและได้มาตรฐ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ส่งเสริมการพัฒนาระบบโครงสร้างพื้นฐาน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ยกระดับคุณภาพชีวิตของประชาชนในพื้นที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โครงสร้างพื้นฐานได้รับการพัฒนาอย่างเพียงพอและมีมาตรฐาน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ามารถเชื่อมโยงกับอาเซียนได้ทั้งด้านเศรษฐกิจ และวัฒนธ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โครงสร้างพื้นฐานที่ได้รับการ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๓ กลยุทธ์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ลาคม ๒๕๕๕ – กันยายน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ยบ้านหินเกลี้ยง หมู่ที่ ๖ ตำบลท่าข้า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ถนนลาดย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ท่าวัดดอ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อยท่าโอ 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 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ูเต่า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าดใหญ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ถนนลาดยางแบบแอสฟัลท์ติกคอนกรีต ซอยชายทุ่ง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อหงส์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าดใหญ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 คอนกรีตเสริมเหล็กสายแม่เรียน – ประตูน้ำ 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๖ ตำบลคอหงส์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ถนน คอนกรีตเสริมเหล็ก ซอยร่วมใจพัฒนา ๔  หมู่ที่ ๘ ตำบลท่าข้าม 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ถนน คอนกรีตเสริมเหล็กสายเกาะเปรียง พร้อมคูระบายน้ำ หมู่ที่ ๒  ตำบลทุ่งใหญ่  อำเภอหาดใหญ่ จังหวัด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เกษตรพัฒ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้วยหา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ลุง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ดใหญ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GUARDRAIL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้วกั้นทางโค้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๐ ตำบลน้ำ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สะพานคอนกรีตเสริมเหล็กพร้อมถนน หลังวัดพระบาท ตำบลบ้านพรุ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ปรุงภูมิทัศน์คลองพระ ทางเข้าวัด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หาด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กระแสสินธุ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เพิ่มศักยภาพการเชื่อมโยงสู่อาเซ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จังหวัดสงขลาให้เป็นเมืองน่าอยู่ วัฒนธรรมหลากหลาย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</w:r>
    </w:p>
    <w:p>
      <w:pPr>
        <w:pStyle w:val="Normal"/>
        <w:numPr>
          <w:ilvl w:val="0"/>
          <w:numId w:val="3"/>
        </w:numPr>
        <w:ind w:left="993" w:hanging="22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ชุมชนให้เข็ม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 ๒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ของประชาชนในพื้นที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เป็นจังหวัดที่มีศักยภาพการพัฒนาสูงในหลายๆ ด้าน ทั้งด้านเศรษฐกิจ การเกษตร และการท่องเที่ยว รวมทั้งมีภาคเอกชน และภาคประชาชนที่เข้มแข็ง ส่งผลให้จังหวัดสงขลามีโอกาสสูงในการแข่งขันในเวทีของอาเซียน แต่พบว่าในบางพื้นที่ยังไม่มีความพร้อมด้านโครงสร้างพื้นฐาน ประชาชนยังมีปัญหาความยากจน และขาดปัจจัยเพื่อส่งเสริมคุรภาพชีวิตให้ดีขึ้น ทำให้จังหวัดสงขลาอาจจะเสียโอกาสในการแข่งขัน ถ้าไม่เร่งพัฒนาระบบโครงสร้างพื้นฐานให้เพียงพอและได้มาตรฐ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เพื่อส่งเสริมการพัฒนาระบบโครงสร้างพื้นฐาน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 เพื่อยกระดับคุณภาพชีวิตของประชาชนในพื้นที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โครงสร้างพื้นฐานได้รับการพัฒนาอย่างเพียงพอและมีมาตรฐาน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ามารถเชื่อมโยงกับอาเซียนได้ทั้งด้านเศรษฐกิจ และวัฒนธ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ะบบโครงสร้างพื้นฐานที่ได้รับการ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๓ กลยุทธ์ประสานความร่วมมือกับทุกภาคีในการสร้างความเป็นอยู่ที่ดี มีความมั่นคง และปลอดภัยให้กับประชาชน และพัฒนาชุมชนให้เข็มแข็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ลาคม ๒๕๕๕ – กันยายน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ตกแต่งภายในและปรับภูมิทัศน์ อาคารศูนย์ข้อมูลโครงการพัฒนาตามแนวพระราชดำริ ตามโครงการ “ระโนดมรดกลุ่มน้ำทะเลสาบสงขลา”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๙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ตั้งศูนย์เรียนรู้ศิลปวัฒนธรรมประจำตำบล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่อตรุ โดยก่อสร้างอาคารเรียนรู้ฯ จำนวน ๑ หลัง ขนาดกว้าง ๗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ว ๑๕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สวนสุขภาพเฉลิมพระเกียรติ 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๙  หมู่ที่ ๓ อำเภอเมือง พร้อมอุปกรณ์สำหรับพักผ่อนและออกกำลังก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๒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ตั้งศูนย์เรียนรู้ชุมชนเพื่อฝึกฝนอาชีพของราษฎร 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 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ากแตระ โดยก่อสร้างอาคารศูนย์เรียนรู้ฯ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ั้นเดียว ๒ หลังกว้าง ๘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ว ๒๑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ู่ละ ๑ หลั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ร้อมห้องน้ำ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้องส้ว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สวนสาธารณะระดับเมืองตามโครงการ “ระโนดมรดกลุ่มน้ำทะเลสาบสงขลา” ดังนี้ ลู่วิ่งรอบสนามฟุตบอล สถานออกกำลังกาย สนามเด็กเล่น สวนสาธารณะ ห้องออกกำลังกายพร้อมอุปก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คูระบายน้ำ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งปิดภายในบริเวณโรงเรียนเทศบาล ๒  และรอบสนามกีฬาเทศบาลเมืองสะเดา โดยก่อสร้างคูระบายน้ำ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งปิด และทางเท้า กว้างเฉลี่ย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 เมตร ลึกเฉลี่ย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 เมตร  ยาวประมาณ  ๓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  เมตร  พร้อมคูระบายน้ำ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งปิดกว้างเฉลี่ย 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  เมตร ลึกเฉลี่ย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๐  เมตร  ยาวประมาณ ๒๗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  เมต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พุทธมณฑลจังหวัดสงขลา เฉลิมพระเกียรติ เนื่องในวโรกาสเฉลิมพระชนมพรรษา ๘๔ พรรษา พระบาทสมเด็จพระเจ้าอยู่หัว ฯ ในระยะแรก คือ การกรุยทาง ถมดินปรับเกลี่ยพร้อมบดอ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ลานกีฬาเอนกประสงค์เพื่อสร้างสังคมไทยเป็นสุข โดย ก่อสร้างลานกีฬาพร้อมอุปกรณ์ จำนวน ๓ แห่ง คือ</w:t>
            </w:r>
          </w:p>
          <w:p>
            <w:pPr>
              <w:pStyle w:val="Normal"/>
              <w:numPr>
                <w:ilvl w:val="0"/>
                <w:numId w:val="44"/>
              </w:numPr>
              <w:ind w:left="137" w:firstLine="379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่อด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๗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ind w:left="137" w:firstLine="379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วัดจันทร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ind w:left="137" w:firstLine="379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 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ระดังง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๙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516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รวม จำนวน 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ระพุทธศาสนา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ระโน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เมื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สะทิงพระ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ปรับปรุงโครงสร้างพื้นฐานเพื่อส่งเสริมคุณภาพชีวิตของประชาชนในพื้นที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จังหวัดสงขลาให้เป็นเมืองน่าอยู่ วัฒนธรรมหลากหลาย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</w:r>
    </w:p>
    <w:p>
      <w:pPr>
        <w:pStyle w:val="Normal"/>
        <w:ind w:left="993" w:hanging="27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ชุมชนให้เข็ม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๓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ส่งเสริมความร่วมมือเพื่อสนับสนุนชุมชนเข้มแข็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เป็นจังหวัดที่มีศักยภาพการพัฒนาสูงในหลายๆ ด้าน ทั้งด้านเศรษฐกิจ การเกษตร และการท่องเที่ยว รวมทั้งมีภาคเอกชน และภาคประชาชนที่เข้มแข็ง ส่งผลให้จังหวัดสงขลามีโอกาสสูงในการแข่งขันในเวทีของอาเซียน แต่พบว่าในบางพื้นที่ยังไม่มีความพร้อมด้านสังคม ประชาชนยังมีปัญหาความยากจน ยาเสพติด อบายมุข สุขภาวะที่ดี และขาดปัจจัยเพื่อส่งเสริมคุรภาพชีวิตให้ดีขึ้น ทำให้จังหวัดสงขลาอาจจะเสียโอกาสในการแข่งขันในเวทีของอาเซียน</w:t>
            </w:r>
          </w:p>
          <w:p>
            <w:pPr>
              <w:pStyle w:val="Normal"/>
              <w:ind w:firstLine="233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 ปัจจุบันสถานการณ์การมีปนเปื้อนในอาหารจากพิษภัยต่างๆ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ังคงมีอยู่มาก และพบว่า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การเจ็บป่วยที่เกิดจากอาหารและน้ำเป็นสื่อ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อัตราป่วยแนวโน้มสูงขึ้น ผู้บริโภคยังมีความเสี่ยงต่อการบริโภคอาหารที่มีการปนเปื้อนจากพิษภัยต่างๆ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ซึ่งมีผลโดยตรงต่อสุขภาพอนามัยของประชาชน  ทั้งยังมีผลกระทบต่อเศรษฐกิจและสังคม รวมถึ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ลักษณ์การท่องเที่ยวของจังห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ส่งเสริมการบูรณาการความร่วมมือจากทุกภาค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ยกระดับคุณภาพชีวิตของประชาชนในพื้นที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ชุมชนเข้มแข็งอย่างยั่งยืน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ประชาชนมีคุณภาพชีวิตที่ดีขึ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ชุมชนที่เป็นต้นแบบในด้านต่าง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๓ กลยุทธ์ประสานความร่วมมือกับทุกภาคีในการสร้างความเป็นอยู่ที่ดี มีความมั่นคง และปลอดภัยให้กับประชาชน และพัฒนาชุมชนให้เข้มแข็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ลาคม ๒๕๕๕ – กันยายน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ตลาดอาหารปลอดภั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๐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เสริมให้ชุมชนเข้มแข็งเตรียมพร้อมป้องกันภัย เช่น จัดระบบเฝ้าระวังภัยต่างๆ พัฒนามิสเตอร์เตือนภัย การพัฒนาศักยภาพอาสาสมัคร ฯลฯ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เสริมจิตสำนึกในการปกป้องสถาบันสำคัญของชาติ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ส่งเสริมการปกป้องสถาบันหลั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นุรักษ์และสืบทอดภูมิปัญญาท้องถิ่น เช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ค่ายเยาวชนสืบสานภูมิปัญญาท้องถิ่น กิจกรรมรณรงค์ส่งเสริมผ้าไท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มหกรรมวัฒนธรรมภาคใต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๒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กีฬาขั้นพื้นฐานเพื่อความเป็นเลิศ โดยสนับสนุนจัดการแข่งขัน กีฬา นักเรีย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ักศึกษา และประชาชน ระดับอำเภอ ระดับจังหวั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สาธารณสุข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ป้องกันและบรรเทาสาธารณภัย เขต ๑๒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วัฒนธรรม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่องเที่ยวและกีฬาจังหวัดสงขล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ส่งเสริมความร่วมมือเพื่อสนับสนุนชุมชนเข้มแข็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๗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จังหวัดสงขลาให้เป็นเมืองน่าอยู่ วัฒนธรรมหลากหลาย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 ๔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ูรณาการเพื่อป้องกันและแก้ไขปัญหายาเสพติดของจังหวั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ปี ๒๕๕๔ จังหวัดสงขลา ได้ตระหนักถึงความรุนแรงของปัญหายาเสพติด และถือว่าเป็นปัญหาเร่งด่วนของจังหวัดจะต้องดำเนินการแก้ไข โดยมีเจตนารมณ์อันแน่วแน่ในการผลึกกำลังทุกภาคส่วนของสังคม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ร่วมกันเป็นพลังแผ่นดินตามแนวทางยุทธศาสตร์พลังแผ่นดินเพื่อเอาชนะยาเสพติดให้ได้โดยเร็ว   ด้วยการปราบปร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ใช้มาตรการทางกฎหมายทุกมาตรการ  ทุกกฎหมาย กับผู้ผลิต ผู้ค้ายาเสพติดโดยเด็ดขาด การขจัดแหล่งมั่วส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หล่งอบายมุข แหล่งแพร่ระบาดที่เป็นปัจจัยนำไปสู่ปัญหายาเสพติด รวมไปถึงพื้นที่ที่มีความเสี่ยงที่จะมีปัญหาเกิดขึ้นการแก้ไขปัญหา ผู้เ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 ยาเสพต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าวชนกลุ่มเสี่ยงด้วยการเข้ารับการบำบัดรักษา ค่ายฟื้นฟูและพัฒนาอาชีพ รวมทั้งการดำเนินงานในกลุ่มเยาวชนกลุ่มเสี่ยงในและนอกสถานศึกษามุ่งเน้นสร้างภูมิคุ้มกัน ให้นักเรียนเป็นคนดี ไม่เกี่ยวข้องกับยาเสพติด สนับสนุนการจัดกิจกรรมเชิงสร้างสรรค์ </w:t>
            </w:r>
          </w:p>
          <w:p>
            <w:pPr>
              <w:pStyle w:val="Normal"/>
              <w:ind w:firstLine="37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นี้ ด้วยรัฐบาลได้ให้ความสำคัญในการป้องกันและแก้ไขปัญหายาเสพติดอย่างยั่งยืน ตามนโยบาย ๕ รั่ว ๗ มาตรการ ดังนั้น  ศูนย์ปฏิบัติการต่อสู้เพื่อเอาชนะยาเสพติด  อำเภอจะนะ ได้ดำเนินการก่อตั้งศูนย์ฟื้นฟูสมรรถภาพจินดาภรณ์ขึ้น  เมื่อเดือน กันยายน ๒๕๕๒ ณ หมู่ที่ ๖ ตำบลท่าหมอไทร ทั้งนี้ เพื่อเป็นการแก้ไขปัญหายาเสพติดในพื้นที่ โดยใช้มาตรการนำผู้เสพเข้าสู่กระบวนการบำบัดฟื้นฟู โดยยึดหลักสำคัญ ๔ ประการ ดังนี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พ  คือ ผู้ป่วย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มีส่วนร่วมในการแก้ไขปัญหายาเสพติด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ใยความรักของครอบครัว  คือ  กลไกสำคัญในการบำบัด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ำบัดต้องเชื่อมโยงทั้ง ๓ กระบวนการ คือ 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ำบัดฯ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ตบำบัดฯ</w:t>
            </w:r>
          </w:p>
          <w:p>
            <w:pPr>
              <w:pStyle w:val="Normal"/>
              <w:ind w:left="45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วะบำบัดฯ</w:t>
            </w:r>
          </w:p>
          <w:p>
            <w:pPr>
              <w:pStyle w:val="Normal"/>
              <w:ind w:firstLine="37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จากการดำเนินการที่ผ่านมา  เนื่องจากมีผู้เสพยา  ประสงค์เข้ารับการฟื้นฟูบำบัด จากหลายพื้นที่ เช่น อำเภอสะเดา อำเภอเทพา อำเภอนาทวี อำเภอสะบ้าย้อย จังหวัดสงขลา และอำเภอต่างๆ ในจังหวัดปัตตานี ยะลา นราธิวาส เป็นต้น  ซึ่งประสบปัญหาในเรื่องของงบประมาณมีไม่เพียงพอและต่อเนื่อง ส่งผลให้การฟื้นฟูบำบัดทำได้อย่างไม่ทั่วถึง และมีประสิทธิภาพตามที่คาดหวังไว้</w:t>
            </w:r>
          </w:p>
          <w:p>
            <w:pPr>
              <w:pStyle w:val="Normal"/>
              <w:ind w:firstLine="37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าบปราม เครือข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การค้ารายสำคัญและรายย่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ค้ารายย่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้องหาหลบหนีตามหมายจับ และผู้เสพ รวมทั้งกดดัน และลดระดับการค้า และการแพร่ระบาดยาเสพติดในพื้นที่ให้น้อยลง หรือหมด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ดำเนินการต่อข้อร้องเรียนของประชาชนที่ได้รับความเดือดร้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าง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ทรัพย์สิน ตามกฎหมายต่อผู้กระทำผิดเกี่ยวกับยาเสพติด โดยแสวงหาความร่วมมือจากประชาชน โดยเน้นการข่าว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ป็นสำคัญรวมทั้ง บูรณาการกับหน่วยงานที่เกี่ยวข้องในพื้นที่ ให้รับทราบ และดำเนินการร่วมกันอย่างเป็นระบบ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ฟื้นฟูสมรรถภาพผู้ต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พยาเสพติด เยาวชนกลุ่มเสี่ยง ให้กลับมามีความมั่นใจ ในตนเองไม่กลับไปใช้ยาเสพติดอีก รวมทั้งผู้เ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 ที่ด้อยโอกาสไม่มีงบประมาณในการเข้ารับการบำบัด สามารถเข้ารับการบำบัดรักษาในระบบสมัครใจ</w:t>
            </w:r>
          </w:p>
          <w:p>
            <w:pPr>
              <w:pStyle w:val="Normal"/>
              <w:ind w:right="4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ฝ้าระวัง สร้างกระแสนิยม ให้นักเรียน เยาวชน ทั้งในและนอกสถานศึกษา รู้เท่าทั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สถานการณ์ปัญหายาเสพติด สนับสนุนให้เยาวชนและชุมชนได้จัดกิจกรรมเชิงสร้างสรรค์โดยการสนับสนุนของสังคม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   รณรงค์สร้างความตระหนักในปัญหายาเสพติด โดยการให้ความรู้ ความเข้าใจ ในโทษและพิษภัยของยาเสพติดให้แก่เยาวชนในและนอกสถานศึกษ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นับสนุนการแข่งขั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o Be Number On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ภาคชุมชน สถานศึกษา และสถานประกอบการ ในระดับจังหวัด ภาค และระดับประเทศ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แก้ไขปัญหายาเสพติดของจังหวัดสงขลาและปัญหาความมั่นคง ในพื้นที่ ๔ อำเภอของจังหวัดสงขลา คือ อำเภอจะนะ เทพา นาทวี และสะบ้าย้อย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ให้คณะทำงานจัดระเบียบสังคม และเจ้าของสถานประกอบการประเภทต่าง ๆ กำกับดูแล และรักษาความสงบเรียบร้อยในสถานประกอ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ตรวจตราไม่ให้มีการกระทำผิดกฎหมาย หรือมีการมั่วสุมกระทำความผิดเกี่ยวกับยาเสพติด หรืออาชญากรรมอื่น ๆ อย่างสม่ำเสมอ รวมทั้งลดพื้นที่เสี่ยง โดยใช้มาตรการทางกฎหมาย การจัดระเบียบสังคม โดยดำเนินการ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รวจตราดูแล สถานบริการ สถานบันเทิง ร้านเกมส์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ินเตอร์เน็ต แหล่งมั่วสุม โดยคณะทำงานเคลื่อนที่เร็วจัดระเบียบสังค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การจับกุม เครือข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การค้ารายสำคัญและรายย่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ค้ารายย่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ต้องหาหลบหนีตามหมายจับ และผู้เสพ เพิ่มขึ้นรวมทั้งลดระดับการค้า และการแพร่ระบ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ารนำเข้า การส่งออก การลำเลียง การพักยา ของยาเสพติดในพื้นที่ให้น้อยลง หรือหมด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ผู้เ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เข้ารับการบำบัดรักษาเพิ่มมากขึ้น รวมทั้งผู้เ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ติด เยาวชนกลุ่มเสี่ยงมีความมั่นใจ ในตนเอง ไม่ไปยุ่งเกี่ยวกับยาเสพติด มีภูมิคุ้มกันในตัวเอง สามารถดำเนินชีวิตอย่างปกติสุข มีอาชีพ มีงานทำ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าวชนในและนอกสถานศึกษา เป็นเป็นแกนนำในการรณรงค์ประชาสัมพันธ์ความรู้ รวมทั้งพิษภัยของยาเสพติด มีการรวมกลุ่มดำเนินกิจกรรมเชิงสร้างสรรค์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ู้เท่าทันสถานการณ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แก้ไขปัญหาที่ตนเองอาจจะเผชิญอยู่อย่างถูกวิธี และไม่หันไปพึ่งยาเสพติ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เข้ารับการอบรมด้านยาเสพติอย่างต่อเนื่อง ส่งผลให้เกิดความตระหนัก ความเข้าใจและให้ความร่วมมือด้วยดี มีการแจ้งข้อมูลข่าวสารด้านยาเสพติด ให้แก่เจ้าหน้าที่ตำรวจ ร่วมกันจัดกิจกรรมต่อต้านยาเสพติ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สถานประกอบการประเภทต่าง ๆ เกิดความตระหน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มามีส่วนร่วม มุ่งขจัดปัญหายาเสพติดที่หลงเหลืออยู่รวมทั้งสร้างระบบเฝ้าระวังไม่ให้ปัญหายาเสพติดหวนกลับมา ปฏิบัติตามกฎหมายอย่างเคร่งครัด เอาจริงเอาจัง สามารถควบคุม ดูแล อาคาร สถานที่ เป็นไปโดยถูกต้องตามที่ได้รับ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หน่วยงานเอกชน ธุรกิจ ประชาชน มีส่วนสนับสนุนในการทำงานของผู้ว่าราช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บทบาทของ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ลังแผ่นดิน องค์กรปกครองส่วนท้องถิ่น เข้ามามีส่วนร่วมในการป้องกันและแก้ไขปัญหายาเสพติด รวมทั้งปัญหาอื่น ๆ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ในจังหวัดสงขลา ปรากฏปัญหายาเสพติดลดลง หรือหมดสิ้น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ต่อสถานการณ์ป้องกันปราบปราม และแก้ไขปัญหายาเสพติดของประชาชนในพื้น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าวชนกลุ่มเสี่ยงมีจิตสำนึกที่ดีในการไม่เข้าไปเกี่ยวข้องกับยาเสพต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แหล่งแพร่ระบาดและแหล่งมั่วสุมของยาเสพติ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บันเทิ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อพ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ร้านเกมส์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ินเตอร์เน็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าราโอเก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ฟื้นฟูสมรรถภาพผู้ต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พ ยาเสพติด ให้กลับมามีความมั่นใจในตนเองไม่กลับไปใช้ยาเสพติดอี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จังหวัดสงขลาให้เป็นเมืองน่าอยู่ วัฒนธรรม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๔ – ๓๐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82" w:hanging="0"/>
              <w:rPr>
                <w:rFonts w:ascii="TH SarabunPSK" w:hAnsi="TH SarabunPSK" w:cs="TH SarabunPSK"/>
                <w:spacing w:val="-1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ิจกรรมที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สืบสวนปราบปรามนักค้าและการป้องกันการแพร่ระบาดของยาเสพติด </w:t>
            </w:r>
          </w:p>
          <w:p>
            <w:pPr>
              <w:pStyle w:val="21"/>
              <w:spacing w:lineRule="auto" w:line="240" w:before="0" w:after="0"/>
              <w:ind w:right="-82" w:hanging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กิจกรรม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ำบัดรักษาและจัดค่ายฟื้นฟู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ัฒนาอาชีพ ผู้เส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ติ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ลุ่มเสี่ยง</w:t>
            </w:r>
          </w:p>
          <w:p>
            <w:pPr>
              <w:pStyle w:val="21"/>
              <w:spacing w:lineRule="auto" w:line="240" w:before="0" w:after="0"/>
              <w:ind w:right="60" w:hanging="0"/>
              <w:rPr>
                <w:rFonts w:ascii="TH SarabunPSK" w:hAnsi="TH SarabunPSK" w:cs="TH SarabunPSK"/>
                <w:spacing w:val="-12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ิจกรรมที่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ค่ายพัฒนาอาชีพเยาวชนกลุ่มเสี่ยงโดยใช้หลักศาส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ในพื้นที่ ๔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  <w:u w:val="single"/>
              </w:rPr>
              <w:t>กิจกรรมที่ ๔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สริมสร้างความเข้มแข็งของเยาวชน และเป็นที่หนึ่งโดยไม่พึ่งพายาเสพติ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o Be Number One 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ิจกรรมที่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ระเบียบสังคม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๕ กิจกรรม งบประมาณ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 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ของศูนย์ฟื้นฟูสมรรถภาพจินดาภรณ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ปฏิบัติการต่อสู้เพื่อเอาชนะยาเสพติดจังหวัดสงข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ต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ทุกอำเภอ ส่วน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ในจังหวัดสงขล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ูรณาการเพื่อป้องกันและแก้ไขปัญหายาเสพติดของจังหว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๓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จังหวัดสงขลาให้เป็นเมืองน่าอยู่ วัฒนธรรมหลากหลาย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๕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เสริมสร้างศักยภาพการบริหารจัดการ เพื่อสนับสนุน “สงขลาเมืองน่าอยู่ ประตูสู่อาเซียน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เป็นจังหวัดที่มีศักยภาพการพัฒนาสูงในหลายๆ ด้าน ทั้งด้านเศรษฐกิจ การเกษตร และการท่องเที่ยว รวมทั้งมีภาคเอกชน และภาคประชาชนที่เข้มแข็ง ส่งผลให้จังหวัดสงขลามีโอกาสสูงในการแข่งขันในเวทีของอาเซียน แต่พบว่าในบางพื้นที่ยังไม่มีความพร้อมด้านสังคม ประชาชนยังมีปัญหาความยากจน ยาเสพติด อบายมุข สุขภาวะที่ดี และขาดปัจจัยเพื่อส่งเสริมคุรภาพชีวิตให้ดีขึ้น ทำให้จังหวัดสงขลาอาจจะเสียโอกาสในการแข่งขันในเวทีของอาเซียน ส่งผลกระทบต่อทั้งด้านเศรษฐกิจ การท่องเที่ยว และสภาพสังคมข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ส่งเสริมการบริหารจัดการและบูรณาการความร่วมมือจากทุกภาค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ยกระดับคุณภาพชีวิตของประชาช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เพื่อส่งเสริมการประชาสัมพันธ์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สามารถบริหารจัดการและบูรณาการความร่วมมือจากทุกภาคส่วนได้อย่างมีประสิทธิภาพ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ประชาชน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ามารถเชื่อมโยงกับอาเซียนได้ทั้งด้านเศรษฐกิจ และวัฒนธรร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สำเร็จของการบริหารจัดการและบูรณาการ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๓ กลยุทธ์ประสานความร่วมมือกับทุกภาคีในการสร้างความเป็นอยู่ที่ดี มีความมั่นคง และปลอดภัยให้กับประชาช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ลาคม ๒๕๕๕ – กันยายน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กิจกรรมสื่อมวลชนสัญจร ผลิตสื่อจดหมายข่าว เผยแพร่รายการวิทยุ สื่อสารคดี กิจกรรมสื่อมวลชนสัมพันธ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สริมสร้างศักยภาพการบริหารจัดการชุมชนที่ดี โดยเน้นกระบวนการมีส่วนร่ว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๔๘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สริมสร้างสวัสดิการผู้สูงอายุและพัฒนาคุณภาพชีวิตคนพิการจังหวัด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เครือข่ายการป้องกันและบรรเทาสาธารณภัยอย่างทั่วถึ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๗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ซื้อเรือยางสำหรับลาดตระเวนรักษาความปลอดภัยในชีวิตและทรัพย์สินแก่นักท่องเที่ยวบริเวณชายหาดสมิห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ัดตั้งศูนย์ไกล่เกลี่ยข้อพิพาทระดับอำเภ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233" w:hanging="23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ศักยภาพคณะกรรมการหมู่บ้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การประกวดและจัดลำดับสถานะหมู่บ้านเพื่อการพัฒ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๕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๗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้องกันและบรรเทาสาธารณภัย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ีตำรวจน้ำ ๑ กองกำกับการ ๗ กองบังคับการตำรวจ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ระโ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เสริมสร้างศักยภาพการบริหารจัดการ เพื่อสนับสนุน “สงขลาเมืองน่าอยู่ ประตูสู่อาเซียน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๗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๗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06" w:gutter="0" w:header="709" w:top="128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281" w:gutter="0" w:header="70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82" w:dyaOrig="539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3.2pt;height:448.2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212757354" r:id="rId16"/>
        </w:object>
      </w:r>
    </w:p>
    <w:p>
      <w:pPr>
        <w:pStyle w:val="Normal"/>
        <w:spacing w:before="120" w:after="0"/>
        <w:ind w:left="2492" w:hanging="249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 ประเด็นยุทธศาสตร์ที่ 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พัฒนาอย่างยั่งยื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ภายใต้ประเด็น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30"/>
          <w:szCs w:val="30"/>
        </w:rPr>
      </w:pPr>
      <w:r>
        <w:rPr>
          <w:rFonts w:cs="TH SarabunPSK" w:ascii="TH SarabunPSK" w:hAnsi="TH SarabunPSK"/>
          <w:b/>
          <w:bCs/>
          <w:spacing w:val="20"/>
          <w:sz w:val="30"/>
          <w:szCs w:val="30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800"/>
        <w:gridCol w:w="3240"/>
      </w:tblGrid>
      <w:tr>
        <w:trPr>
          <w:trHeight w:val="34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งาน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ฟื้นฟูทรัพยากรธรรมชาติและสิ่งแวดล้อมลุ่มน้ำทะเลสาบสงข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วามร่วมมือเพื่ออนุรักษ์และใช้ประโยชน์ความหลากหลายทางชีวภาพอย่างยั่งยื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>
          <w:trHeight w:val="47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ารจัดการขยะมูลฝอยโดยชุมชนรอบทะเลสาบสงข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>
          <w:trHeight w:val="47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ูนญ์ปฏิบัติการป้องกันการบุกรุกทำลายทรัพยากรธรรมชาติจังหวัดสงขล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>
          <w:trHeight w:val="47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ศึกษาเพื่อการจัดการลุ่มน้ำอย่างมีประสิทธิภาพและยั่งยื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>
          <w:trHeight w:val="47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ปะการังเทียมชายฝั่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กระทรวง กร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ความร่วมมือจากชุมชน หรือภาคเอกชน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พัฒนาอย่างยั่งยื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จิตสำนึกและส่งเสริมการมีส่วนร่วมของทุกภาคส่วนในการบริหารจัดการ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ฟื้นฟูทรัพยากรธรรมชาติและสิ่งแวดล้อมลุ่มน้ำทะเลสาบสงขล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 หลักการและเหตุผ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งหวัดสงขลา เป็นจังหวัดศูนย์กลางการพัฒนาในพื้นที่ภาคใต้ชายแดน แม้จะประสบปัญหาความไม่สงบในพื้นที่  ก็ยังมีการพัฒนาในพื้นที่อย่างต่อเนื่อง ซึ่งตลอดระยะเวลาที่ผ่านมาการใช้ทรัพยากรอย่างไม่เหมาะสม ทำจังหวัดสงขลาประสบปัญหาความเสื่อมโทรมของทรัพยากรธรรมชาติและสิ่งแวดล้อมอย่างต่อเนื่อง โดยเฉพาะอย่างยิ่งปัญหาคุณภาพน้ำ และการจัดการขยะมูลฝ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พัฒนาจังหวัดและแผนปฏิบัติราชการประจำปีของจังหวัดสงขลา  ประจำปีงบประมาณ 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๕๓  ภายใต้ประเด็นยุทธศาสตร์ที่ ๔  มุ่งเน้นการ “รักษาฐานทรัพยากรธรรมชาติและสิ่งแวดล้อม  เพื่อเป็นฐานการพัฒนาอย่างยั่งยืน” โดยมุ่งสร้างความร่วมมือกับทุกภาคส่วน และจัดหาปัจจัยที่เอื้อต่อการจัดการพื้นที่อนุรักษ์ ได้อย่างมีประสิทธิภาพ ซึ่งนอกจากจะสามารถทำการอนุรักษ์ทรัพยากรธรรมชาติได้แล้ว ยังสามารถลดปัญหาความเดือดร้อนของประชาชนในพื้นที่ใกล้เคียง เช่น ผลกระทบจากน้ำเค็ม ได้อีกด้วย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color w:val="000000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นุรักษ์และฟื้นฟู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รัพยาก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รรมชาติและสิ่งแวดล้อมในพื้นที่ลุ่มน้ำทะเลสาบสงขลาโดยมีส่วนร่วมของประชาชน เครือข่ายชุมชน องค์กรปกครองส่วนท้องถิ่น และภาคส่วนต่าง ๆ ใน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เสริมสร้างจิตสำนึกและความตระหนักในการอนุรักษ์ทรัพยาก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รรมชาติและสิ่งแวดล้อมในลุ่มน้ำทะเลสาบสงข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เพื่อให้ทรัพยากรธรรมชาติและสิ่งแวดล้อมในพื้นที่ลุ่มน้ำทะเลสาบสงขลามีสภาพดีขึ้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4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พื้นที่ลุ่มน้ำทะเลสาบสงขลามีทรัพยากรธรรมชาติและสิ่งแวดล้อมดีขึ้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ครือข่ายชุมชนและเยาวชน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ครือข่ายชุมชน  องค์กรปกครองส่วนท้องถิ่น  มีจิตสำนึกอนุรักษ์ และมีส่วนร่วมใน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ำกล้าไม้ป่าชายเลน ๑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ก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้งเครือข่ายการลดและคัดแยกขยะ ๑๐ 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ิจกรรมร่วมกับเยาวชนและชุมชน ๕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ตูกั้นน้ำเค็ม ๑ แห่ง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ฐานทรัพยากรธรรมชาติและคุณภาพสิ่งแวดล้อม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ยะเวลา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่วมกับองค์กรปกครองส่วนท้องถิ่น และเครือข่าย  จัดกิจกรรมในการอนุรักษ์และจัดการทรัพยากรธรรมชาติและสิ่งแวดล้อมในพื้นที่ลุ่มน้ำทะเลสาบสงขล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๖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่วมกับองค์กรปกครองส่วนท้องถิ่น และเครือข่าย  ฟื้นฟูและจัดการพื้นที่อนุรักษ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๔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้างประตูคอนกรีตกั้นน้ำเค็ม ขนาด 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๕๐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๐ เมตร แบบ ๒ บ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รับผิดชอบ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รปกครองส่วนท้องถิ่นในพื้นที่ลุ่มน้ำทะเลสาบสงข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ครือข่ายต่าง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ท้องถิ่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ประม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ทำการปกครองอำเภอสิงหนคร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71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7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ฟื้นฟูทรัพยากรธรรมชาติและสิ่งแวดล้อมลุ่มน้ำทะเลสาบสงขล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๗๐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๐๐๐ </w:t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พัฒนาอย่างยั่งยืน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สนับสนุนการฟื้นฟูสภาพป่าและระบบนิเวศ และรักษาความหลากหลายทางชีว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๒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ความร่วมมือเพื่ออนุรักษ์และใช้ประโยชน์ความหลากหลายทางชีวภาพอย่างยั่งยื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 หลักการและเหตุผ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ในปัจจุบันทรัพยากรธรรมชาติและสิ่งแวดล้อมในพื้นที่จังหวัดสงขลาหม่อมยังคงถูกบุกรุกและทำลายอย่างต่อเนื่อง แม้ว่าเจ้าหน้าที่จะเข้มงวดกวดขัน ปราบปรามอย่างจริงจังมาโดยตลอด  จังหวัดส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ขลาเป็นจังหวัดนำร่องจังหวัดหนึ่งในการดำเนินกิจกรรมผู้นำอาสาสมัครด้านทรัพยากรธรรมชาติและสิ่งแวดล้อม โดยมุ่งเน้นถึงการดำเนินการในลักษณะของการจัดตั้งเครือข่ายอาสาสมัครทรัพยากรธรรมชาติและสิ่งแวดล้อม  ด้วยการส่งเสริมและสนับสนุนให้มีการรวมตัวของอาสาสมัครทรัพยากรธรรมชาติและสิ่งแวดล้อมเป็นเครือข่ายขึ้นทุกระดับ ตั้งแต่ระดับหมู่บ้าน ตำบล อำเภอ จังหวัด จนถึงระดับประเทศ เพื่อให้การรวมตัวกันนั้นนำไปสู่การแลกเปลี่ยนความรู้ ประสบการณ์และเป็นพลัง ภายในเครือข่ายและระหว่างเครือข่ายในการเฝ้าระวัง ประสานงาน รวมทั้งเผยแพร่ข้อมูลต่อสาธารณชนตามสิทธิ อำนาจ หน้าที่ของบุคคล ชุมชน องค์กรเอกชน และองค์กรปกครองส่วนท้องถิ่นในการจัดการ  การบำรุงรักษา  การใช้ประโยชน์จากทรัพยากรธรรมชาติและสิ่งแวดล้อม ตามที่กำหนดไว้ในรัฐธรรมนูญแห่งราชอาณาจักรไทย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๔๐ และให้สอดคล้องกับแผนการจัดการคุณภาพสิ่งแวดล้อม พ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๔๕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๒๕๔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เพื่อเป็นกลไกเครือข่ายประสานงานระหว่างกันทั้งภาครัฐและเอกชนอย่างต่อเนื่องและเป็นระบบ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ส่งเสริมให้อาสาสมัครทรัพยากรธรรมชาติและสิ่งแวดล้อมมีส่วนร่วม  ในการจัดการทรัพย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ชาติและสิ่งแวดล้อมในทุกระดับตั้งแต่ระดับ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 ตำบล อำเภอ จังหวัดและระดับ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ศักยภาพอาสาสมัครทรัพยากรธรรมชาติและสิ่งแวดล้อมในการบริหารจัดการองค์กรเครือข่าย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1260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้องกันและหยุดยั้งการบุกรุกทำลายทรัพยากรธรรมชาติและสิ่งแวดล้อ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เครือข่าย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าสาสมัครทรัพยากรธรรมชาติและสิ่งแวดล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ด้านการจัดการทรัพยากรธรรมชาติและสิ่งแวดล้อมหลาย ๆ ด้าน  เพื่อเพิ่มศักยภาพการเรียนรู้ในการแลกเปลี่ยนความรู้ประสบกา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กระตุ้นให้สมาชิกเครือข่าย เห็นถึงความสำคัญของทรัพ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รรมชาติและ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เครือข่ายมีความรู้ในการวิเคราะห์ปัญหา  การวางแผนป้องกันและแก้ไขปัญหา ด้านทรัพยากรธรรมชาติและสิ่งแวดล้อม รวมถึงการจัดการทำแผนการจัดการสิ่งแวดล้อมได้อย่างมีคุณภาพ ครอบคลุมถึงพื้นที่หลากหล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ประสานงานความร่วมมือ สร้างความเข้าใจประเด็นปัญหา สิ่งแวดล้อม ด้านต่างๆ ได้มากยิ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ให้เกิดจิตสำนึกในการใช้ทรัพยากรธรรมชาติและสิ่งแวดล้อม มีการหวงแหนสร้างประโยชน์ สูงสุดในการใช้ และการบริหารจัดการทรัพ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ครือข่าย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าสาสมัครทรัพยากรธรรมชาติและสิ่งแวดล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การพัฒนาศักย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ุกรุกทำลายทรัพยากรธรรมชาติและสิ่งแวดล้อมในพื้นที่เป้าหมายลดล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ฐานทรัพยากรธรรมชาติและคุณภาพสิ่งแวดล้อมฯ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ันท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เครือข่ายอาสาสมัครพิทักษ์ทรัพยากรธรรมชาติและสิ่งแวดล้อม  จังหวัดสงขลา ในพื้นที่ลุ่มน้ำย่อย ๔ ลุ่มน้ำ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 ๑๖  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แก่ ลุ่มน้ำย่อยคลองอู่ตะเภา  ลุ่มน้ำย่อยรัตภูม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ุ่มน้ำย่อยคาบสมุทรสทิงพระ ลุ่มน้ำเทพ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ทว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ึกอบรมเพื่อสร้างความรู้ ความเข้าใจและสร้างจิตสำนึกในการรักษาและหวงแหนทรัพยากรธรรมชาติและสิ่งแวดล้อมให้แก่ราษฎรอาสาสมัครพิทักษ์ทรัพยากรธรรมชาติและสิ่งแวดล้อมจากทุกหมู่บ้าน  จำนวน  ๒๙  หมู่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อำเภอนาหม่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กรปกครองส่วนท้องถิ่น หน่วยงานราชการ  ภาคเอกชน  และเครือข่าย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าสาสมัครทรัพยากรธรรมชาติและสิ่งแวดล้อ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จังหวัดสงขลา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990"/>
        <w:gridCol w:w="1277"/>
      </w:tblGrid>
      <w:tr>
        <w:trPr>
          <w:tblHeader w:val="true"/>
          <w:trHeight w:val="43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7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งเสริมความร่วมมือเพื่ออนุรักษ์และใช้ประโยชน์ความหลากหลายทางชีวภาพอย่างยั่งยื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พัฒนาอย่างยั่งยืน</w:t>
      </w:r>
    </w:p>
    <w:p>
      <w:pPr>
        <w:pStyle w:val="Normal"/>
        <w:ind w:left="993" w:hanging="82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จิตสำนึกและส่งเสริมการมีส่วนร่วมของทุกภาคส่วนในการบริหารจัดการทรัพยากรธรรมชาติและสิ่งแวดล้อม</w:t>
      </w:r>
    </w:p>
    <w:p>
      <w:pPr>
        <w:pStyle w:val="Normal"/>
        <w:ind w:firstLine="1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๓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ารจัดการขยะมูลฝอยโดยชุมชนรอบทะเลสาบสงขลา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 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มูลฝอยในเขตลุ่มน้ำทะเลสาบสงขลายังไม่ได้รับการกำจัดอย่างถูกสุขลักษณะ องค์การบริหารส่วนท้องถิ่นนั้นๆมักฝังกลบในหลุมฝังกลบธรรมดา หรือเทกองกลางแจ้ง โดยไม่มีระบบรวบรวมน้ำชะขยะ ทำให้เกิดการรั่วซึมไหลเอ่อไปยังแหล่งน้ำใกล้เคียงซึ่งไหลลงสู่ทะเลสาบสงขลา และไหลซึมลงสู่แหล่งน้ำใต้ดิน ทำให้น้ำใต้ดินเกิดการปนเปื้อนของมลพิษ ประกอบกับประชาชนขาดจิตสำนึกในการทิ้งขยะมูลฝอย โดยเฉพาะบริเวณสถานที่ท่องเที่ยว โดยขยะส่งกลิ่นเหม็นและเป็นแหล่งเพาะเชื้อโรค ย่อมเกิดผลกระทบต่อสุขภาพของประชาชนโดยตรง อีกทั้งยังมีผลกระทบต่อการท่องเที่ยว ทำให้เกิดความสูญเสียทางเศรษฐกิจ ดังนั้นภายใต้แนวคิด“ขยะทุกชิ้นเป็นสิ่งมีค่า เปลี่ยนเป็นเงินตรา   พัฒนาเศรษฐกิจ  เสริมสร้างชีวิต มลพิษไม่มี” เพื่อให้ประชาชนใน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มีส่วนร่วมในการจัดการขยะมูลฝอย และนำขยะมาใช้ประโยชน์เพื่อการประกอบอาชีพที่มั่นคงยั่งยืน  โดยประชาชนเป็นผู้บริหารจัดการเ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คิ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ท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ิ่มต้นจากครัวเรือนทำการคัดแยกขยะเพื่อลดปริมาณขยะ ณ แหล่งกำเนิด เพื่อให้เหลือขยะน้อยที่สุดก่อนนำไปสู่กระบวนการกำจัด 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ใน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มีส่วนร่วมในการจัดการขยะมูลฝ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คัดแยกขยะมาใช้ประโยชน์ในรูปแบบต่างๆ  เช่น การทำปุ๋ยหมักชีวภาพ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อาหารสัตว์ หรือ  เป็นพลังงานทดแท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หลือขยะน้อยที่สุดก่อนนำไปสู่กระบวนการกำจัดขยะ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ในชุมชนมีส่วนร่วมในการดูแลและจัดการ</w:t>
            </w:r>
            <w:r>
              <w:rPr>
                <w:rFonts w:ascii="TH SarabunPSK" w:hAnsi="TH SarabunPSK" w:eastAsia="AngsanaUPC-Bold;PMingLiU" w:cs="TH SarabunPSK"/>
                <w:sz w:val="30"/>
                <w:sz w:val="30"/>
                <w:szCs w:val="30"/>
              </w:rPr>
              <w:t>ขยะมูลฝ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ทรัพยากรธรรมชาติสิ่งแวดล้อม เพื่อพัฒนาคุณภาพชีวิต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ารจัดการขยะที่เหมาะสม   โดยการมีส่วนร่วมของประชาชนในชุมชน  เป็นการลดปัญหาด้านสุขภาพที่เกิดจากขย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ป็นการสร้างงานให้ประชาชนในชุมชนเกิดอาชีพ   มีธุรกิจ  และมีรายได้จากการ รีไซเคิลขยะ  มีกิจกรรมพัฒนาอาชีพโดยถ่ายทอดเทคโนโลยีให้กับประชาชนใน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กรมีความมั่นใจและสามารถเลือกพืชสมุนไพรในท้องถิ่นมาใช้เป็นอาหารเป็ด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แหล่งโปรตีนให้กับชนบทและเกษตรกรมีรายได้เพิ่มขึ้นจากการขายเป็ด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ุนไพ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ารส่งเสริมให้เกษตรกรใช้ปุ๋ยอินทรีย์ชีวภาพนำไปสู่การลดรายจ่ายค่าปุ๋ยเค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ารเสริมสร้างความตระหนักในจิตอาสาเพื่อสังค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ประชาชนใน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ปัญหาและความต้องการด้านต่างๆข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ในชุมชน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หล่งน้ำในพื้นที่ลุ่มน้ำทะเลสาบสงขลาที่มีคุณภาพดีขึ้น ๑ แหล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ดปริมาณขยะ๗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เฉลี่ยต่อไร่ต่อปีของเกษตรกรเพิ่มขึ้น  ๑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จากการท่องเที่ยวเพิ่มขึ้น 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จากการจำหน่ายสินค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ขึ้น ๔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กษาฐานทรัพยากรธรรมชาติและคุณภาพสิ่งแวดล้อม เพื่อเป็นฐานการพัฒนาอย่าง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๔ – ๓๐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่ายทอดเทคโนโลยีที่เหมาะสมเกี่ยวกับการจัดการขยะมูลฝอย ดัง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คัดแยกขยะ ณ แหล่งกำเนิดแก่ประชาชนในชุมชน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งานธนาคารขยะ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ของเสี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พลังงานทดแทนในรูปแบบต่างๆ  ได้แก่ ถ่านอัดแท่ง การผลิตก๊าซร้อนในครัวเรือน การผลิตกระแสไฟฟ้า ก๊าชชีวภาพ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ปุ๋ยหมักชีวภาพ การทำปุ๋ย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ุ๋ยเม็ดชีวภาพ และการเพาะเลี้ยงไส้เดือนดินเพื่อเพิ่มผลผลิตการเกษตร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ขยะอินทรีย์เป็นอาหารเลี้ยงสัตว์เช่นเป็ดสมุนไพร สุกรสมุนไพร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ปรรูปเป็ดสมุนไพร สุกรสมุนไพร บรรจุภัณฑ์ การสร้างแบรนด์สินค้า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ทำการตลาด การวิเคราะห์ต้นทุนการผลิตของเป็ดสมุนไพร สุกรสมุนไพร ฯลฯ  เพื่อสร้างวิสาหกิจชุมช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สินค้าหัตถกรรมโดยใช้วัสดุเหลือใช้ที่ถูกนำไปทิ้งเป็นขยะ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สงขลานครินทร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ารจัดการขยะมูลฝอยโดยชุมชนรอบทะเลสาบสงขล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๙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พัฒนาอย่างยั่งยืน</w:t>
      </w:r>
    </w:p>
    <w:p>
      <w:pPr>
        <w:pStyle w:val="Normal"/>
        <w:ind w:left="17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จิตสำนึกและส่งเสริมการมีส่วนร่วมของทุกภาคส่วนในการบริหารจัดการทรัพยากรธรรมชาติและสิ่งแวดล้อม</w:t>
      </w:r>
    </w:p>
    <w:p>
      <w:pPr>
        <w:pStyle w:val="Normal"/>
        <w:ind w:firstLine="1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๔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ศูนย์ปฏิบัติการป้องกันการบุกรุกทำลายทรัพยากรธรรมชาติจังหวัดสงขลา  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 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งขลา ประกอบด้วย ๑๖ อำเภอ มีเนื้อที่จังหวัดทั้งสิ้น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๗ ไร่ โดยได้มีการประกาศเป็นเขตป่าสงวนแห่งชาติ จำนวน ๔๑ ป่า มีเนื้อ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๖๙ ไร่ คิดเป็นร้อยละ ๒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 ของเนื้อที่จังหวัด แต่จากการแปลภาพถ่ายดาวเทียม ปี ๒๕๔๘ จังหวัดสงขลายังคงเหลือพื้นที่ป่าที่มีสภาพอุดมสมบูรณ์ เหลือเพียง ๔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๒๕ ไร่ คิดเป็นร้อยละ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ของเนื้อที่จังหวัดสงขลาเท่านั้น ประกอบกับทรัพยากรธรรมชาติและสิ่งแวดล้อมอื่น ที่อยู่ในสภาวะเสื่อมโทรม เข้าสู่ภาวะวิกฤตทางธรรมชาติ เกิดภัยพิบัติบ่อยครั้ง เช่น น้ำท่วม น้ำแล้ง ดินเสื่อมโทรม การชะล้างพังทล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ินถล่ม ปัญหาขยะทำให้เกิดมลพิษทางอากาศ ทั้งนี้ เนื่องด้วยสาเหตุทางด้านสังคม เศรษฐกิจ และการเมือง ที่มีผลกระทบต่อสถานการณ์ป่าไม้ และทรัพยากรธรรมชาติอื่น มาอย่างต่อเนื่องภายในช่วง ๒ ทศวรรษที่ผ่านม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สำคัญคือการกำหนดมาตรการ และประเมินผลด้านการป้องกันรักษาทรัพยากรธรรมชาติที่มีประสิทธิภาพ ดังนั้น เพื่อเป็นการอนุรักษ์ทรัพยากรป่าไม้ให้มีความสมบูรณ์ และมีความหลากหลายทางชีวภาพอย่างยั่งยืน จึงต้องเร่งดำเนินการตามแนวทางอนุรักษ์ทรัพยากรธรรมชาติและสิ่งแวดล้อมอย่างเข้มข้น  จริงจัง  และเฉียบขาด ทุกวิถีทาง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ับสนุนการป้องกันและปราบปรามการลักลอบทำลายทรัพย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รรมชาติให้มีประสิทธิภาพยิ่ง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พัฒนาการบริหารจัดการทรัพยากรธรรมชาติและสิ่งแวดล้อมอย่างเข้มข้น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นุรักษ์ทรัพยากรป่าไม้ให้มีความสมบูรณ์ และมีความหลากหลายทางชีวภาพอย่างยั่งยืน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ทรัพยากรธรรมชาติมีประสิทธิภาพ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ุกรุกทำลายป่าไม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ิดพื้นที่ใหม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ดน้อยล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น้ำดีขึ้น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ยุทธศาสตร์ 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ักษาฐานทรัพยากรธรรมชาติและคุณภาพสิ่งแวดล้อม เพื่อเป็นฐานการพัฒนาอย่างยั่งยืน กลยุทธ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ร้างจิตสำนึกและส่งเสริมการมีส่วนร่วมของทุกภาคส่วนในการบริหารจัดการทรัพยากรธรรมชาติและสิ่งแวดล้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ันที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การประชุมคณะอนุกรรมการป้องกันและปราบปรามการบุกรุกทำลายทรัพยากรธรรมชาติระดับจังห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 จำนวน ๒๐ ครั้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ธิกำลังเจ้าหน้าที่ป่าไม้ เจ้าหน้าที่ฝ่ายปกครอง ตำรวจ องค์กรปกครองส่วนท้องถิ่นปฏิบัติงานป้องกันและปราบปรามการบุกรุกทำลายทรัพยากรป่าไม้สำหรับอำเภอ๑๐ อำเภอ  ที่มีพื้นที่ป่าที่สำคัญและล่อแหลมต่อการ บุกรุก จำนวน ๑๐ ชุดปฏิบัต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ประชาสัมพันธ์  เพื่อสร้างจิตสำนึกในการอนุรักษ์และการสร้างกลุ่มมวลชนเครือข่าย จำนวน ๑๖ ครั้ง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๐ บาท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รับผิดชอบด้านป่าไม้ และส่วนราชการอื่นที่เกี่ยวข้อง องค์กรปกครองส่วนท้องถิ่น และ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ศูนย์ปฏิบัติการป้องกันการบุกรุกทำลายทรัพยากรธรรมชาติจังหวัดสงขล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๓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๖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๖๐ 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๒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พัฒนาอย่างยั่งยืน</w:t>
      </w:r>
    </w:p>
    <w:p>
      <w:pPr>
        <w:pStyle w:val="Normal"/>
        <w:ind w:left="17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บริหารจัดการและดูแลรักษาทรัพยากรธรรมชาติและสิ่งแวดล้อมอย่างยั่งยืน</w:t>
      </w:r>
    </w:p>
    <w:p>
      <w:pPr>
        <w:pStyle w:val="Normal"/>
        <w:ind w:firstLine="1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ศึกษาเพื่อการจัดการลุ่มน้ำอย่างมีประสิทธิภาพและยั่งยืน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 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142" w:firstLine="25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การศึกษาบริบทชุมชนร่วมกับผู้แทนชุมชนใ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 พบว่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พื้นที่ชุมน้ำที่น่าสนใจและควรค่าแก่การศึกษา อนุรักษ์และส่งเสริมการใช้ประโยชน์อย่างยั่งยืน ทั้งนี้เพราะพื้นที่ชุ่มน้ำ ที่มีลักษณะเด่นจากการเป็นพื้นที่ที่มีการสะสมสารอินทรีย์จากพืชที่ถูก ย่อยสลาย ในสภาพที่ถูกน้ำท่วม พื้นที่ชุ่มน้ำมีประมาณร้อยละ ๓ ของพื้นที่ทั้งหมดบนโลก แต่มีความสำคัญเป็นอย่างยิ่งต่อการอนุรักษ์ ความหลากหลายทางชีวภาพ โดยการรองรับชนิดพันธุ์และระบบนิเวศที่มีลักษณะพิเศษและเป็นถิ่นที่อยู่อาศัยของชนิดพันธุ์ที่ถูกคุกคาม พื้นที่ชุ่มน้ำมีความสามารถในการกักเก็บคาร์บอนได้เท่ากับมวลชีวภาพบนบกทั้งหมด และเป็นสองเท่าของมวลชีวภาพป่าไม้ทั้งหมดด้วย พื้นที่ชุ่มน้ำจึงมีบทบาทสำคัญในการรักษาสมดุลย์ของก๊าซเรือนกระจกในบรรยากาศ ปัจจุบันการทำลายพื้นที่ชุ่มน้ำโดยเฉพาะอย่างยิ่งการเผาถางพื้นที่ และการสูบน้ำ ออกจากพื้นที่ก่อให้เกิดการปล่อยก๊าซเรือนกระจกเทียบเท่าปริมาณการปลดปล่อยจากอุตสาหกรรมทั่วโลก หรือ ประมาณ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เท่าของการใช้น้ำมันและนอกจากนี้พื้นที่พรุธรรมชาติยังทำหน้าที่เป็นแก้มลิงตามธรรมชาติที่สามารถ ป้องกันน้ำท่วม และเป็นแหล่งน้ำในฤดูแล้งได้เป็นอย่างด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ั้น การพัฒนาระบบฐานข้อมูลพื้นที่ชุ่มน้ำสำหรับการวางแผน การจัดการพื้นที่ชุ่มน้ำของประเทศ ตลอดจนเผยแพร่ความรู้ ความเข้าใจในคุณค่า ความสำคัญ การอนุรักษ์ และการใช้ประโยชน์พื้นที่ชุ่มน้ำอย่างยั่งยืน จึงต้องมีการศึกษา สำรวจ เพื่อทบทวนสถานภาพของพื้นที่ชุ่มน้ำประเภทพรุธรรมชาติของประเทศไทย ตลอดจนการกำหนดขอบเขตที่ชัดเจนนั้นจำเป็น จะต้องดำเนินการโดยเร่งด่วน เพื่อให้ได้ข้อมูลที่เป็นปัจจุบันมากที่สุดให้สามารถนำมาใช้ในการวางแผนและการตัดสินใจได้โดยส่งผลกระทบเสียหายน้อยที่สุด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หารูปแบ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ในการบริหารจัดการลุ่มน้ำให้เกิดประโยชน์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หารูปแบบการท่องเที่ยวเชิงนิเวศในเขตพื้นที่ชุมน้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หาแนวทางการอนุรักษ์พื้นที่ชุมน้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ศึกษาแนวทางในการกำหนดมาตรการเชิงรุกในการควบคุมป้องกันมลพิษที่ลงสู่ลุ่มน้ำ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ฐานข้อมูลพื้นที่ชุ่มน้ำและปรับปรุงฐานข้อมูลพื้นที่ชุ่มน้ำของประเทศไทย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นอแนะมาตรการและกลไกการอนุรักษ์และการใช้ประโยชน์จากพื้นที่ชุ่มน้ำ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ารสร้างจิตสำนึกในการอนุรักษ์ทรัพยากรธรรมชาติ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รอบแนวทางในการศึกษากำหนดนโยบาย ห้ามตั้ง ห้ามขยายโรงงาน  ในเขตพื้นที่ลุ่มน้ำ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ข้อมูลพื้นที่ชุ่มน้ำที่ครบถ้วน ถูกต้อง 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ลุ่มน้ำที่ได้รับการวิจัยและกำหนดแนวทางในการอนุรักษ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แหล่ง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น้ำดีขึ้น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 ๔ รักษาฐานทรัพยากรธรรมชาติและคุณภาพสิ่งแวดล้อม เพื่อเป็นฐานการพัฒนาอย่างยั่งยืน กลยุทธ์สร้างจิตสำนึกและส่งเสริมการมีส่วนร่วมของทุกภาคส่วนในการบริหารจัดการทรัพยากรธรรมชาติและสิ่งแวดล้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ันที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 –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จัดการพื้นที่ชุ่มน้ำอย่างมีส่วนร่วมของชุมชน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ขาว โดยศึกษาชนิดของพรรณไม้ในพื้นที่ชุม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ชนิดของนกในพื้นที่ชุม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แนวทางการอนุรักษ์พื้นที่ชุม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บรวมองค์ความรู้ท้องถิ่นในการเก็บเกี่ยวผลผลิตจากป่าในพื้นที่ชุม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พิพิธภัณฑ์ธรรมชาติพื้นที่ชุมน้ำ ให้เป็นแหล่งเรียนรู้ธรรมชาติด้วยตัวเองในธรรมชาติโดยตร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ด้านการจัดการทรัพยากรพื้นที่ชุ่มน้ำอย่างยั่งยืนแก่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รูปแบบการท่องเที่ยวเชิงนิเวศในเขตพื้นที่ชุมน้ำ และจัดทำเอกสารเผยแพร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กำหนดนโยบายห้ามตั้งขยายโรงงานในพื้นที่ลุ่มน้ำคลองอู่ตะเภา โดยศึกษาข้อมูลสภาพข้อเท็จจริงของความสกปรกที่ระบายลงสู่ลุ่ม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ภาระบรรทุก และฟื้นตัวทางธรรมชา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ประเภทกิจกรรม และปริมาณความสกปรกที่เหมาะสมที่จะระบายสู่ลุ่ม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ผลกระทบจากการจำกัดประเภทดังกล่าวทางเศรษฐกิจและสังค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ข้อเสนอของที่ปรึกษาที่ผ่านประชาคมแล้ว เสนอจังหวัดเพื่อกำหนดแนว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อุตสาหกรรม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ราชภัฏสงขล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ศึกษาเพื่อการจัดการลุ่มน้ำอย่างมีประสิทธิภาพและยั่งยื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๕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๗๐๐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๗๐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-360" w:firstLine="36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กษาฐานทรัพยากรธรรมชาติและคุณภาพสิ่งแวดล้อม เพื่อเป็นฐานการพัฒนาอย่างยั่งยืน</w:t>
      </w:r>
    </w:p>
    <w:p>
      <w:pPr>
        <w:pStyle w:val="Normal"/>
        <w:ind w:left="172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รักษ์ฟื้นฟูทรัพยากรทางทะเลและชายฝั่ง</w:t>
      </w:r>
    </w:p>
    <w:p>
      <w:pPr>
        <w:pStyle w:val="Normal"/>
        <w:ind w:firstLine="172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๖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ปะการังเทียมชายฝั่ง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 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ื่องจากจังหวัดสงขลาเป็นศูนย์กลางการท่องเที่ยว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่วงงา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นคร   จังหวัดสงขลา มีหาดทรายชายฝั่งทะเลที่สวยงาม และเป็นที่พักผ่อนหย่อนใจ  โดยองค์การบริหารส่วนตำบลได้จัดทำสวนสาธารณะตั้งอยู่บริเวณริมฝั่งทะเล  แต่เนื่องจาก การกัดเซาะของน้ำทะเลทำให้ชายหาดบริเวณสวนสาธารณะมีพื้นน้อยลง  ส่งผลกระทบต่อระบบนิเวศ บริเวณชายหาดม่วงงาม  และเพื่อเป็นการป้องกันการกัดเซาะชายฝั่ง และฟื้นฟูทรัพยากรทางทะเลและชายฝั่ง จึงขอรับการสนับสนุนงบประมาณจากจังหวัดสงขลา  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จำนวนแหล่งน้ำในพื้นที่วิกฤติที่มีคุณภาพ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พิ่มรายได้ให้ประชากรในจังหวัดสงขล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นองนโยบายและยุทธศาสตร์จังหวัด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รายได้ให้ประชากรในจังหวัดสงข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จำนวนแหล่งน้ำในพื้นที่วิกฤติที่มีคุณภาพดีขึ้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รายได้กลุ่มอาชีพการประมงชายฝั่ง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จำนวนแหล่งน้ำในพื้นที่วิกฤติที่มีคุณภาพดีขึ้น  ๑  แหล่ง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 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กษาฐานทรัพยากรธรรมชาติและคุณภาพสิ่งแวดล้อม  เพื่อเป็นฐานการพัฒนาอย่างยั่งยื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ตุลาคม  ๒๕๕๔ – ๓๐  กันยายน  ๒๕๕๕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นวปะการังเทียม จำนวน ๑๒๗ แท่ง  กว้าง ๑๐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ว ๕๐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 ชายฝั่งหาดม่วงงาม  ตำบลม่วงงาม  อำเภอสิงหนคร  จังหวัดสงขลา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บาท  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ทรัพยากรธรรมชาติและสิ่งแวดล้อมจังหวัดสงขลา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สิงหนค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ก่อสร้างปะการังเทียมชายฝั่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06" w:gutter="0" w:header="709" w:top="128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281" w:gutter="0" w:header="709" w:top="144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82" w:dyaOrig="53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8.2pt;height:455.7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36997793" r:id="rId22"/>
        </w:object>
      </w:r>
    </w:p>
    <w:p>
      <w:pPr>
        <w:pStyle w:val="Normal"/>
        <w:spacing w:before="120" w:after="0"/>
        <w:ind w:left="2492" w:hanging="249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๖ ประเด็นยุทธศาสตร์ที่ ๕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ศึกษาของอาเซียนและเป็นแหล่งฐานความรู้ทางสังคมและ</w:t>
      </w:r>
      <w:r>
        <w:rPr>
          <w:rFonts w:ascii="TH SarabunPSK" w:hAnsi="TH SarabunPSK" w:cs="TH SarabunPSK"/>
          <w:sz w:val="30"/>
          <w:sz w:val="30"/>
          <w:szCs w:val="30"/>
        </w:rPr>
        <w:t>เศรษฐกิจ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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ภายใต้ประเด็น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20"/>
          <w:sz w:val="30"/>
          <w:szCs w:val="30"/>
        </w:rPr>
      </w:pPr>
      <w:r>
        <w:rPr>
          <w:rFonts w:cs="TH SarabunPSK" w:ascii="TH SarabunPSK" w:hAnsi="TH SarabunPSK"/>
          <w:b/>
          <w:bCs/>
          <w:spacing w:val="20"/>
          <w:sz w:val="30"/>
          <w:szCs w:val="30"/>
        </w:rPr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800"/>
        <w:gridCol w:w="3240"/>
      </w:tblGrid>
      <w:tr>
        <w:trPr>
          <w:tblHeader w:val="true"/>
          <w:trHeight w:val="34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งาน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จังหว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ร้างศูนย์เรียนรู้เศรษฐกิจพอเพียงต้น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Training Cente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การปกครอง</w:t>
            </w:r>
          </w:p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>
          <w:trHeight w:val="794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มหกรรมแสดงศักยภาพด้านการศึกษา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International Education Road Show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>
          <w:trHeight w:val="794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าเซียนศึกษาเพื่อสงขลาสู่อาเซีย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เขต ๑</w:t>
            </w:r>
          </w:p>
        </w:tc>
      </w:tr>
      <w:tr>
        <w:trPr>
          <w:trHeight w:val="794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กิจกรรมเพื่อเพิ่มศักยภาพการศึกษ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๘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พิ่มศักยภาพการเรียนรู้ระดับชุมช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โยธาธิการและผังเมือง</w:t>
            </w:r>
          </w:p>
        </w:tc>
      </w:tr>
      <w:tr>
        <w:trPr>
          <w:trHeight w:val="587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กระทรวง กร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คุณภาพการศึกษ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งขลา ๑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ความร่วมมือจากชุมชน หรือภาคเอกชน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………………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1890" w:hanging="18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ให้สงขลาเป็นศูนย์กลางการศึกษาของอาเซียนและเป็นแหล่งฐานความรู้ทางสังคมและเศรษฐกิจ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ศึกษาจากแหล่งเรียนรู้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๑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2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สร้างศูนย์เรียนรู้เศรษฐกิจพอเพียงต้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Training Cente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แบบบูรณาการ  ภายใต้บริบทพัฒนาชุมชนในชนบทเชิงรุกตำบลรำแดง  เป็นแนวคิดในการพัฒนาที่ประกอบด้วย  การพัฒนาทางกายภาพ  ทางเศรษฐกิจ  และทางสังคม  และทางวัฒนธรรมที่ควบคูกันไป  อันเนื่องมาจากผลการสำรวจที่พบว่าประชากรวัยหนุ่มสาวของรำแดง  ยังไม่สามารถประกอบอาชีพในท้องถิ่นของตัวเองได้  ลูกหลานในวัยแรงงานยังคงต้องเดินทางไปรับจ้างนอกถิ่นเพื่อหารายได้ในการเลี้ยงชีพเพียงวันต่อวันต้องทอดทิ้งพ่อเฒ่า  แม่เฒ่า  ตลอดจนเด็ก ๆ  ไว้เฝ้าบ้านอยู่เบื้องหลั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ึงทำให้เกิดการวางแผนการทำงานร่วมกันกับทุกหน่วยงานในด้านการปรับปรุงที่อยู่อาศัย  พัฒนาวัฒนธรรมดั้งเดิม  ฟื้นฟูภูมิปัญญาท้องถิ่นเพื่อผลักดันให้เป็นตำบลพัฒนาแห่งการเรียนรู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บูรณาการแผนการทำงานระหว่างองค์การบริหารส่วนจังหวัดสงขลาและองค์การบริหารส่วนตำบลรำแดง  ผ่านการวิจัยเชิงปฎิบัติการโดยมหาวิทยาลัยเทคโนโลยีราชมงคลศรีวิชัย  มหาวิทยาลัยทักษิณ  และการเคหะ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วางแผนการทำงาน  และวางผังแม่บทการพัฒนาตำบลรำแดงอย่างยั่งยืน  ทั้งในระยะ  สั้น  ระยะกลาง  และระยะยาว  บนรากฐานทรัพยากร  และวัฒนธรรมที่ชุมชนมีอยู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เป็นการพัฒนาชุมชนผ่านงานวิจัยเชิงปฏิบัติการในจังหวัดสงขลา  โดยใช้ต้นแบบจากตำบลคลองแดน  อำเภอระโนด  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ช้เป็นศูนย์เรียนรู้ชุมชนที่ท้องถิ่นอื่นสามารถใช้เป็นแหล่งแลกเปลี่ยนเรียนรู้การพัฒนาท้องถิ่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บริหารส่วนจังหวัด  จะได้รับผลงานการพัฒนาชุมชนต้อนแบบโดยผ่านการศึกษาวิจัยและบูรณาการร่วมกับภาคีต่าง ๆ  เพื่อนำไปปรับใช้พัฒนาในชุมชนอื่น ๆ  ต่อไป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บลรำแดงจะได้รับการพัฒนาตามผลการศึกษาวิจัย  ในสามด้านคือ ทางกายภาพ ได้แก่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อยู่อาศัย  และชุมชนทางเศรษฐกิจคือกลุ่มอาชีพ  และการท่องเที่ยว ทางสังคม  คือวัฒนธรรมมโนราห์  หนังตะลุง  และศาสนา  โดยเน้นความยั่งยืน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บลรำแดง จะได้แผนการพัฒนาและผังแม่บทสำหรับโครงการต่าง ๆ ในอนาค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ต้นแบบศูนย์เรียนรู้ชุมชน  ๑  ศูนย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ด็นยุทธศาสตร์ที่ ๒ ส่งเสริมและพัฒนาการท่องเที่ยวที่หลากหลายและเชื่อมโยงสู่ภูมิภาคอื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ดำเนินการได้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๕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ร้างศูนย์เรียนรู้เศรษฐกิจพอเพีย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Training  Cent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้างที่พักรองรับผู้มา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แปลงสาธิต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ฟาร์มสาธิตการเลี้ยง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ร้างจุดสาธิตการใช้พลังงานทางเลือ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๐๐๐ บาท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จังหวัดสงขลา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ทำการปกครองจังหวัดสงขล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บริหารส่ว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งค์การบริหารส่วนตำบลรำแด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ทักษิ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เคหะแห่งชาติ  ฝ่ายวิชาการพัฒนาที่อยู่อาศัย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สร้างศูนย์เรียนรู้เศรษฐกิจพอเพียงต้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Training Cente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1904" w:hanging="190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ด็นยุทธ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ให้สงขลาเป็นศูนย์กลางการศึกษาของอาเซียนและเป็นแหล่งฐานความรู้ทางสังคมและเศรษฐกิจ</w:t>
      </w:r>
    </w:p>
    <w:p>
      <w:pPr>
        <w:pStyle w:val="Normal"/>
        <w:ind w:left="770" w:hanging="7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ยุทธ์ส่งเสริมให้สถาบันการศึกษาสู่การเป็นสถาบันการศึกษาระดับอาเซียน 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ร้างเครือข่ายความร่วมมือเพื่อยกระดับคุณภาพการศึกษาและแหล่ง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502"/>
      </w:tblGrid>
      <w:tr>
        <w:trPr>
          <w:trHeight w:val="3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มหกรรมแสดงศักยภาพด้านการศึกษานานาชาติ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International Education Road Show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่องจากจังหวัดสงขลามีศักยภาพในการพัฒนาด้านการศึกษาเพื่อรองรับการขยายตัวของอาเซียน โดยมีความพร้อมทั้งด้านที่ตั้งซึ่งมีพื้นที่เชื่อมต่อกับประเทศเพื่อนบ้าน ความพร้อมด้านการศึกษาซึ่งมีทั้งมหาวิทยาลัย และโรงเรียนที่มีความพร้อมสำหรับหลักสูตรการเรียนการสอนแบบนานาชาติ</w:t>
            </w:r>
          </w:p>
          <w:p>
            <w:pPr>
              <w:pStyle w:val="Style22"/>
              <w:spacing w:before="0" w:after="0"/>
              <w:ind w:firstLine="29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ในปัจจุบันพบว่า ชาวต่างชาติ โดยเฉพาะกลุ่มเป้าหมายที่เป็นนักศึกษาในกลุ่มประเทศอาเซียน ให้ความสนใจในการมาศึกษาในจังหวัดสงขลาค่อนข้างน้อย โดยมีสาเหตุมาจากการไม่เชื่อมั่นในมาตรฐานการเรียนการสอน และการประชาสัมพันธ์ที่ไม่มีประสิทธิภาพเพียงพอ</w:t>
            </w:r>
          </w:p>
          <w:p>
            <w:pPr>
              <w:pStyle w:val="Style22"/>
              <w:spacing w:before="0" w:after="0"/>
              <w:ind w:firstLine="29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นั้นจังหวัดจึงควรเร่งประชาสัมพันธ์เพื่อสร้างความเชื่อมั่นและสร้างแรงจูงใจในการที่มาศึกษาในจังหวัดสงขลา โดยการจัดงานที่เชื่อมต่อทุกเรื่องการศึกษานานาชาติของจังหวัดมารวมไว้ในงานเดียว เพื่อแสดงศักยภาพและเผยแพร่ประชาสัมพันธ์ภาพลักษณ์อันแข็งแกร่งของจังหวัดในด้านการให้ บริการทางการศึกษามาตรฐานระดับอาเซียน พร้อมทั้งตอกย้ำความพร้อมสำหรับการเป็นศูนย์กลางทางการศึกษาของอาเซียนและภูมิภาคเอเชีย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before="0" w:after="0"/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สดงให้เห็นศักยภาพของจังหวัดสงขลา ในการเป็นศูนย์กลางการศึกษานานาชาติในระดับอาเซียน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before="0" w:after="0"/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ตุ้นให้เกิดผลิตภัณฑ์ใหม่ๆ และนวัตกรรมทางการศึกษาของสถาบันการศึกษานานาชาติของจังหวัด</w:t>
            </w:r>
          </w:p>
          <w:p>
            <w:pPr>
              <w:pStyle w:val="Style22"/>
              <w:numPr>
                <w:ilvl w:val="0"/>
                <w:numId w:val="36"/>
              </w:numPr>
              <w:tabs>
                <w:tab w:val="clear" w:pos="720"/>
                <w:tab w:val="left" w:pos="245" w:leader="none"/>
              </w:tabs>
              <w:spacing w:before="0" w:after="0"/>
              <w:ind w:left="14" w:hanging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ความเชื่อมั่นต่อผู้ปกครอง นักเรียน และผู้ที่เกี่ยวข้องทั้งในและต่างประเทศ และนำไปสู่การศึกษาต่อในสถาบันการศึกษาของจังหวัด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before="0" w:after="0"/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กครอง นักเรียน และผู้ที่เกี่ยวข้องทั้งในและต่างประเทศ มีความเชื่อมั่นต่อการบริการด้านการศึกษาของจังหวัด</w:t>
            </w:r>
          </w:p>
          <w:p>
            <w:pPr>
              <w:pStyle w:val="Style22"/>
              <w:numPr>
                <w:ilvl w:val="0"/>
                <w:numId w:val="31"/>
              </w:numPr>
              <w:tabs>
                <w:tab w:val="clear" w:pos="720"/>
                <w:tab w:val="left" w:pos="245" w:leader="none"/>
              </w:tabs>
              <w:spacing w:before="0" w:after="0"/>
              <w:ind w:left="1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ดการเจรจาด้านธุรกิจเกี่ยวกับการศึกษาทั้งในระดับองค์กร และระดับบุคคล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เชื่อมั่นต่อการบริการด้านการศึกษา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ูลค่าด้านธุรกิจที่เกิดขึ้นเนื่องจากการจัด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๕ กลยุทธ์ส่งเสริมให้สถาบันการศึกษาสู่การเป็นสถาบันการศึกษาระดับอาเซียน และสร้างเครือข่ายความร่วมมือเพื่อยกระดับคุณภาพการศึกษาและแหล่งเรียนรู้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ดำเนินการ ๑ 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๕ –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ind w:left="35" w:firstLine="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แสด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Road Show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สดงศักยภาพด้านการบริการด้านการศึกษา เพื่อ ประชาสัมพันธ์และให้ข้อมูลเกี่ยวกับ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 ระบบการศึกษา และหลักสูตรนานาชาติของจังหว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ind w:left="35" w:firstLine="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สัมม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minar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ความเข้าใจในระบบหลักสูตรนานาชาติของจังหวัด พร้อมไปกับสร้างเชื่อมั่นแก่ผู้ปกครอง ถึงศักยภาพของระบบการศึกษานานาชาติของจังหวัด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ind w:left="35" w:firstLine="6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ิจกรรม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pecial Activitie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งาน เพื่อเสริมสร้างความพร้อมในระบบการศึกษานานาชาติของจังหวัด เซ่น การให้ทุนการศึกษา การสนับสนุนด้านเงินกู้ดอกเบี้ยต่ำเพื่อการศึกษา เป็นต้น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บาท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พาณิชย์จังหวัดสงข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เขตพื้นที่การศึกษาเขต ๑ – 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ในจังหวั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8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มหกรรมแสดงศักยภาพด้านการศึกษานานาชาติ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International Education Road Show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1890" w:hanging="18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ให้สงขลาเป็นศูนย์กลางการศึกษาของอาเซียนและเป็นแหล่งฐานความรู้ทางสังคมและเศรษฐกิจ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ศึกษาจากแหล่งเรียนรู้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๓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อาเซียนศึกษาเพื่อสงขลาสู่อาเซีย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๒๕๕๓ โรงเรียนอนุบาลสงขลา ได้รับการคัดเลือกจากสำนักงานคณะกรรมการการศึกษาขั้นพื้นฐานให้เป็นโรงเรียนศูนย์อาเซีย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ister School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แหล่งเรียนรู้หรับนักเรียน ครู ประชาชน จัดหาและพัฒนาสื่อ หนังสือเกี่ยวกับประชาคมอาเซี่ยน จัดกิจกรรมสร้างความตระหนักรู้ ให้บริการแก่สถานศึกษาเครือข่าย ๙ แห่ง   พัฒนาการเรียนรู้อาเซียนศึกษาและประสานสัมพันธ์กับประเทศสมาชิกอาเซียนที่ไม่มีชายแดนติดกับประเทศไทย ๕ ประเทศ คือเวียดนาม ฟิลิปปินส์ อินโดนีเซีย สิงคโปร์ และบรูไ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ศูนย์อาเซียน และ  เครือข่าย ๙ โรง ประกอบด้วย โรงเรียนอนุบาลสงขลา โรงเรียนวัดเกาะถ้ำ โรงเรียนบ้านน้ำกระจาย โรงเรียนบ้านหัวเขา โรงเรียนบ้านเขาแดง โรงเรียนวัดสถิตยชลธาร โรงเรียนในเมือง โรงเรียนบ้านระโน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ญเจริญ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วัดโรง    และโรงเรียนบ้านแม่เปียะ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ึงเห็นควรพัฒนาให้ โรงเรียนศูนย์อาเซียน และ  เครือข่าย ทั้ง ๙ โรงเรียนมีความเข้มแข็ง รองรับการเป็นสมาชิกอาเซียนที่มีศักยภาพ  และมีความพร้อมที่จะขยายผลไปสู่สถานศึกษาอื่น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 เพื่อสร้างความพร้อมในการเรียนรู้เกี่ยวกับอาเซ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เรียนมีความรู้ความเข้าใจเกี่ยวกับประชาคมอาเช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 สนับสนุนการปฏิบัติงานของเจ้าหน้าที่ส่งเสริมความประพฤตินักเรียนและนักศึกษ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พร้อมในการจัดการเรียนรู้เกี่ยวกับอาเซีย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มีความรู้ความเข้าใจเกี่ยวกับประชาคมอาเช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ประพฤติที่ไม่เหมาะสมของนักเรียน นักศึกษา ลดน้อยล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นักเรียนมีความรู้ความเข้าใจเกี่ยวกับ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วามสำเร็จในการปฏิบัติงานของเจ้าหน้าที่ส่งเสริมความประพฤตินักเรียนและนักศึกษ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ยุทธศาสตร์ที่ ๕ พัฒนาสงขลาเป็นศูนย์กลางการศึกษาของอาเซียน  และเป็นแหล่งฐานความ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ทันท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 ๒๕๕๕ – ๒๕๕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หลักสูตรอาเซียนศึกษา</w:t>
            </w:r>
            <w:bookmarkEnd w:id="0"/>
            <w:bookmarkEnd w:id="1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บประมาณ ๗๕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จัดค่ายอาเซียนศึกษา จำนวน ๒ วั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นักเรียนชั้น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4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กลุ่มเป้าหมาย จำนวน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๐ คน งบประมาณ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บา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เสริมความประพฤตินักเรียนและนักศึกษา โดยการส่งเสริมและสนับสนุนการทำงานของเจ้าหน้าที่ส่งเสริมความประพฤตินักเรียนและนักศึกษา ให้ครอบคลุมพื้นที่และมีประสิทธิภาพเพิ่มขึ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๔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เขต ๑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เขตพื้นที่การศึกษาเข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๓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ท่องเที่ยวและกีฬาจังหวัดสงขลาอำเภอเมืองสงขลา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วัฒนธรรมจังหวัดสงข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ระชาสัมพันธ์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ศบาลเมืองสงขล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อาเซียนศึกษาเพื่อสงขลาสู่อาเซ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๔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๔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๔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๔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1890" w:hanging="18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ให้สงขลาเป็นศูนย์กลางการศึกษาของอาเซียนและเป็นแหล่งฐานความรู้ทางสังคมและเศรษฐกิจ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จัดการศึกษาและกิจกรรมเพื่อพัฒนาการใช้ภาษาสาก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๔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66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ส่งเสริมกิจกรรมเพื่อเพิ่มศักยภาพการศึกษ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การวิเคราะห์ผลการทดสอบระดับ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N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ชั้นประถมศึกษาปีที่ ๓ ปีการศึกษา ๒๕๕๑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๒  และ ๒๕๕๓ เพื่อประเมินความสามารถด้านการอ่านการเขียนภาษาไทยของนักเรียน พบว่านักเรียนในสังกัดสำนักงานเขตพื้นที่การศึกษาประถมศึกษาสงขลา  เขต  ๒ ภาครัฐ ยังมีนักเรียนจำนวนมากที่ยังอ่านหนังสือไม่ออกและเขียนไม่ได้ตามเกณฑ์ที่กำหนด</w:t>
            </w:r>
          </w:p>
          <w:p>
            <w:pPr>
              <w:pStyle w:val="Normal"/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ภาพปัจจุบันที่มีสิ่งยั่วยุแก่เด็กและเยาวชนจำนวนมาก ทั้งอบายมุขและยาเสพติด และจากการศึกษาพบว่าการฝักใฝ่ทางการกีฬาทุกชนิด สามารถนำชื่อเสียงดีงาม ความสุขแท้และสุขภาพดีสู่ชุมได้  การฝักใฝ่ทางกีฬาการบิน ยังสามารถพัฒนาสมรรถนะเยาวชนให้เป็นนักแสวงหาความรู้และพัฒนาเทคโนโลยีที่สอดประสานได้อย่างดีอีกด้วย และการใช้กีฬาการบินด้วยเครื่องบินวิทยุบังคับจะช่วยสกัดและปิดป้องเยาวชนให้ห่างไกลจากพฤติกรรมเสพติดได้</w:t>
            </w:r>
          </w:p>
          <w:p>
            <w:pPr>
              <w:pStyle w:val="Normal"/>
              <w:ind w:firstLine="32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ทั้งปัจจัยเกี่ยวกับคุณภาพการศึกษา และความประพฤติของเด็กและเยาวชน ที่เป็นปัญหา ล้วนแต่ส่งผลกระทบด้านลบต่อยุทธศาสตร์การพัฒนาของจังหวัด จำเป็นต้องเร่งแก้ไขอย่างรวดเร็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ส่งเสริมคุณภาพการศึกษาของ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สร้างกิจกรรมกิจกรรมให้ใช้เวลาว่างให้เกิดประโยชน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เด็กและเยาวชนสามารถอ่านออก เขียนได้ 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ด็กและเยาวชนมีความสามารถด้านภาษาอังกฤษ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เด็กและเยาวชนใช้เวลาว่างได้เกิดประโยชน์และ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ส่งเสริมความสัมพันธ์อันดีในครอบครั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ที่เพิ่มขึ้นของเยาวชนที่อ่านออก เขีย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ที่ลดลงของเยาวชนที่เกี่ยวข้องกับยาเสพติด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๕ กลยุทธ์ส่งเสริมการจัดการศึกษาและกิจกรรมเพื่อพัฒนาการใช้ภาษาสาก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 ๑ ปี เริ่มต้นปี ๒๕๕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2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ิจกรรมเครื่องบินจำลองปกป้องเยาวชนจากยาเสพต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ind w:left="32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อ่านกับพ่อแม่ดูแลผ่านครู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๘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ind w:left="324" w:hanging="283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ทักษะการอ่านออกเขียนได้ของนักเรียนสังกัด สพป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งขลา เขต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๓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ind w:left="324" w:hanging="283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การใช้ภาษาอังกฤษเพื่อการสื่อสารของนัก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ind w:left="32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จัดค่ายการเรียนรู้ภาษาอังกฤษเพื่อการสื่อสาร สำหรับนักเรียน ครู และผู้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๘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 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ind w:left="32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สถานศึกษาและพัฒนาศักยภาพครูสู่มาตรฐานสา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๕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จังหวัดสงขลา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หาวิทยาลัยทักษิณสงข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เขตพื้นที่การศึกษาประถมศึกษาสงขลา  เขต  ๒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พัฒนาชุมช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วัฒนธรรมจังหวัดสงขล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เขตพื้นที่การศึกษาสงขลา เขต 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ำนักงานเขตพื้นที่การศึกษามัธยมศึกษาเขต ๑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6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6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ส่งเสริมกิจกรรมเพื่อเพิ่มศักยภาพการศึกษ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แบบย่อ </w:t>
      </w:r>
      <w:r>
        <w:rPr>
          <w:rFonts w:cs="TH SarabunPSK" w:ascii="TH SarabunPSK" w:hAnsi="TH SarabunPSK"/>
          <w:b/>
          <w:bCs/>
          <w:sz w:val="30"/>
          <w:szCs w:val="30"/>
        </w:rPr>
        <w:t>(Project Brief)</w:t>
      </w:r>
    </w:p>
    <w:p>
      <w:pPr>
        <w:pStyle w:val="Normal"/>
        <w:ind w:left="1890" w:hanging="18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ยุทธศาสตร์ 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ให้สงขลาเป็นศูนย์กลางการศึกษาของอาเซียนและเป็นแหล่งฐานความรู้ทางสังคมและเศรษฐกิจ</w:t>
      </w:r>
    </w:p>
    <w:p>
      <w:pPr>
        <w:pStyle w:val="Normal"/>
        <w:ind w:left="770" w:hanging="77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ศึกษาจากแหล่งเรียนรู้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ำดับความสำคัญของ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ำดับที่ 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07"/>
      </w:tblGrid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เพิ่มศักยภาพการเรียนรู้ระดับชุมช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การและเหตุผ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จังหวัดสงขลา มีศักยภาพในการพัฒนาทั้งด้านเศรษฐกิจ สังคม และท่องเที่ยว โดยเฉพาะในระดับชุมชนที่มีภาคประชาสังคมที่เข้มแข็ง มีการอนุรักษ์และถ่ายทอดภูมิปัญญาท้องถิ่นได้เป็นอย่างด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ต่ในปัจจุบันมีการเปลี่ยนแปลงทั้งในด้านเศรษฐกิจและวัฒนธรรม ส่งผลให้องค์ความรู้และภูมิปัญญาของท้องถิ่นเริ่มไม่ได้รับการสนใจ และคาดว่าอาจจะสูญหายหรือเปลี่ยนแปลงไปถ้าไม่มีมาตรการมารองรับ </w:t>
            </w:r>
          </w:p>
          <w:p>
            <w:pPr>
              <w:pStyle w:val="Normal"/>
              <w:ind w:firstLine="25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ย่างหนึ่งของการถ่ายทอดองค์ความรู้ของชุมชน คือ การขาดรูปแบบที่ชัดเจน และขาดสถานที่ที่เพียงพอและเหมาะสมแต่การเป็นศูนย์การเรียนรู้ ทั้งการเรียนรู้ในระบบ และการเรียนรู้นอกระบบ ดังนั้นจึงมีความจำเป็นอย่างยิ่งที่จังหวัดควรให้ความสนใจกับการแก้ไขปัญหา เพื่อพัฒนาศูนย์การเรียนรู้ในระดับต่าง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เพื่อ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 อาค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 เพื่อสนับสนุนการเรียนรู้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ื่อยกระดับการเรียนรู้ และถ่ายทอดองค์ความรู้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เพื่ออนุรักษ์ภูมิปัญญาท้องถิ่น และสามารถพัฒนาในเชิงเศรษฐกิ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มีสถานที่เรียนรู้ที่เพียงพอและเหมาะสม</w:t>
            </w:r>
          </w:p>
          <w:p>
            <w:pPr>
              <w:pStyle w:val="Normal"/>
              <w:ind w:left="324" w:hanging="32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องค์ความรู้ได้รับการถ่ายทอดอย่างเป็นระบบและ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ามารถพัฒนาภูมิปัญญาในเชิงเศรษฐกิจได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ถานที่เรียนรู้ที่ได้รับการ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พร้อมของโครงการ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ยุทธศาสตร์ที่ ๕ กลยุทธ์ส่งเสริมการศึกษาจากแหล่งเรียนรู้และภูมิปัญญาท้องถิ่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ดำเนินการ ๑ ปี เริ่มต้นปี ๒๕๕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สำคัญ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ศูนย์การเรียนรู้ตำบลบ้านพรุ โดยก่อสร้างอาคารศูนย์การเรียนรู้ ๑ หลัง พร้อมอุปกรณ์ที่ทันสม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๓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ศูนย์การเรียนรู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CT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มชน ตำบลคลองแห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ก่อสร้างอาคารเรียนรู้ ขนาดไม่น้อยกว่า ๖๐ 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อาคารเอนกประสงค์แหล่งศึกษาเรียนรู้ของเยาวชน พร้อมปรับปรุงภูมิทัศน์ศูนย์พัฒนาเด็กเล็กบ้านคลองเป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อาคารศูนย์พัฒนาเด็กเล็ก หมู่ที่  ๒  บ้านพรุพ้อ ณ  สำนักสงฆ์ดอนขี้เหล็ก  พร้อมปรับปรุงภูมิทัศน์  จำนวน  ๑  แห่ง  ตามแบบมาตรฐานศูนย์พัฒนาเด็กเล็กขนาดเล็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อาคารห้องสมุดและสารสนเทศ ประจำตำบลทุ่งล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๙๘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275" w:hanging="2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่อสร้างถนนโครงสร้างเหล็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รั้วโครงสร้างเหล็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ริเวณศูนย์พัฒนาเด็กเล็กบ้านต้นจำปาดะ หมู่ที่ ๑๒ ตำบลท่าม่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คอนกรีตเสริมเหล็ก ขนาด กว้าง ๔ เมตร ยาว ๑๔๒ เมตร หนา 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๕ เมตร และก่อสร้างรั้วคอนกรีตเสริมเหล็ก ขนาดสูง ๒ เมตร ยาว ๒๒๕ เม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า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โยธาธิการและผังเมืองจังหวัดสงขลา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จังหวัด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หาดใหญ่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รัตภูม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คลองหอยโข่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เทพ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บบฟอร์มรายละเอียดจำแนกตามงบรายจ่าย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๑ ชุด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 โครงกา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016"/>
        <w:gridCol w:w="1503"/>
      </w:tblGrid>
      <w:tr>
        <w:trPr>
          <w:tblHeader w:val="true"/>
          <w:trHeight w:val="43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color w:val="000000"/>
                <w:sz w:val="30"/>
                <w:szCs w:val="30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color w:val="000000"/>
                <w:sz w:val="30"/>
                <w:sz w:val="30"/>
                <w:szCs w:val="30"/>
                <w:lang w:eastAsia="zh-CN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435" w:hRule="atLeast"/>
        </w:trPr>
        <w:tc>
          <w:tcPr>
            <w:tcW w:w="7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บรายจ่าย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๔</w:t>
            </w:r>
          </w:p>
        </w:tc>
        <w:tc>
          <w:tcPr>
            <w:tcW w:w="15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 ๒๕๕๕</w:t>
            </w:r>
          </w:p>
        </w:tc>
      </w:tr>
      <w:tr>
        <w:trPr>
          <w:tblHeader w:val="true"/>
          <w:trHeight w:val="435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ะเบียนรายการ   ประเภทรายการ ของสำนักงบประมา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เมืองท่องเที่ยวเมืองสงขล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งขลา ไฮเออร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๒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 ใช้สอยและ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ตอบแท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ใช้สอย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 ค่าวัสดุ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สาธารณูปโภค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๒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20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 ค่าครุภัณฑ์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๒ ค่าที่ดินและสิ่งก่อสร้าง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ายเหตุ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กหมวด ทุกกิจกรรม สามารถถัวเฉลี่ยกันได้ทุกราย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106" w:gutter="0" w:header="709" w:top="128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object w:dxaOrig="7182" w:dyaOrig="53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1.05pt;height:443.1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147571832" r:id="rId28"/>
        </w:objec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281" w:gutter="0" w:header="709" w:top="144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40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250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250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41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66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67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200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201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228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229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9026"/>
        <w:tab w:val="center" w:pos="4513" w:leader="none"/>
      </w:tabs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กรรมการบริหารงานจังหวัดแบบบูรณาการ จังหวัดสงขลา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248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248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PSK" w:hAnsi="TH SarabunPSK" w:eastAsia="Calibri" w:cs="TH SarabunPSK"/>
        <w:szCs w:val="28"/>
      </w:rPr>
    </w:pPr>
    <w:r>
      <w:rPr>
        <w:rFonts w:ascii="TH SarabunPSK" w:hAnsi="TH SarabunPSK" w:eastAsia="Calibri" w:cs="TH SarabunPSK"/>
        <w:szCs w:val="28"/>
      </w:rPr>
      <w:t>โครงร่างแผนปฏิบัติราชการจังหวัดสงขลา ประจำปีงบประมาณ พ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ศ</w:t>
    </w:r>
    <w:r>
      <w:rPr>
        <w:rFonts w:eastAsia="Calibri" w:cs="TH SarabunPSK" w:ascii="TH SarabunPSK" w:hAnsi="TH SarabunPSK"/>
        <w:szCs w:val="28"/>
      </w:rPr>
      <w:t>.</w:t>
    </w:r>
    <w:r>
      <w:rPr>
        <w:rFonts w:ascii="TH SarabunPSK" w:hAnsi="TH SarabunPSK" w:eastAsia="Calibri" w:cs="TH SarabunPSK"/>
        <w:szCs w:val="28"/>
      </w:rPr>
      <w:t>๒๕๕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50"/>
        </w:tabs>
        <w:ind w:left="225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0"/>
        </w:tabs>
        <w:ind w:left="441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H SarabunPSK" w:hAnsi="TH SarabunPSK" w:eastAsia="Times New Roman" w:cs="TH SarabunPSK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8z0">
    <w:name w:val="WW8Num8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1z0">
    <w:name w:val="WW8Num1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4z0">
    <w:name w:val="WW8Num1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4z0">
    <w:name w:val="WW8Num2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6z0">
    <w:name w:val="WW8Num26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5z0">
    <w:name w:val="WW8Num35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42z0">
    <w:name w:val="WW8Num42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45z0">
    <w:name w:val="WW8Num45z0"/>
    <w:qFormat/>
    <w:rPr>
      <w:rFonts w:ascii="Angsana New" w:hAnsi="Angsana New" w:eastAsia="Calibri" w:cs="Angsan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CharChar10">
    <w:name w:val=" Char Char10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เนื้อความ อักขระ"/>
    <w:basedOn w:val="Style14"/>
    <w:qFormat/>
    <w:rPr>
      <w:sz w:val="22"/>
      <w:szCs w:val="28"/>
    </w:rPr>
  </w:style>
  <w:style w:type="character" w:styleId="2">
    <w:name w:val="เนื้อความ 2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MS Sans Serif;Times New Roman" w:hAnsi="MS Sans Serif;Times New Roman" w:eastAsia="Batang;바탕" w:cs="Tahoma"/>
      <w:sz w:val="14"/>
      <w:szCs w:val="14"/>
      <w:lang w:eastAsia="ko-KR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oleObject" Target="embeddings/oleObject4.bin"/><Relationship Id="rId23" Type="http://schemas.openxmlformats.org/officeDocument/2006/relationships/image" Target="media/image4.wmf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oleObject" Target="embeddings/oleObject5.bin"/><Relationship Id="rId29" Type="http://schemas.openxmlformats.org/officeDocument/2006/relationships/image" Target="media/image5.wmf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51:00Z</dcterms:created>
  <dc:creator>Tomz</dc:creator>
  <dc:description/>
  <cp:keywords/>
  <dc:language>en-US</dc:language>
  <cp:lastModifiedBy>cake</cp:lastModifiedBy>
  <cp:lastPrinted>2010-11-12T13:20:00Z</cp:lastPrinted>
  <dcterms:modified xsi:type="dcterms:W3CDTF">2011-11-26T00:46:00Z</dcterms:modified>
  <cp:revision>20</cp:revision>
  <dc:subject/>
  <dc:title>โครงร่างแผนปฏิบัติราชการจังหวัดสตูล พ.ศ.๒๕๕๕</dc:title>
</cp:coreProperties>
</file>