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จัดทำแผนพัฒนาจังหวัดสงขลา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๕๓ – ๒๕๕๖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๓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993" w:hanging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ิสัยทัศน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งขลาเมืองเศรษฐกิจมั่นคง บนพื้นฐานคุณภาพชีวิตที่ดีและฐานทรัพยากรธรรมชาติที่ยั่งยืน”</w:t>
      </w:r>
    </w:p>
    <w:p>
      <w:pPr>
        <w:pStyle w:val="Normal"/>
        <w:ind w:left="2127" w:hanging="212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พัฒนาภาคการเกษตร การค้า การลงทุน และการบริการ สู่ความมั่นคงทางเศรษฐกิ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้ำหนัก ๒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%)</w:t>
      </w:r>
    </w:p>
    <w:p>
      <w:pPr>
        <w:pStyle w:val="Normal"/>
        <w:ind w:left="2127" w:hanging="212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069"/>
        <w:gridCol w:w="794"/>
        <w:gridCol w:w="836"/>
        <w:gridCol w:w="815"/>
        <w:gridCol w:w="841"/>
        <w:gridCol w:w="1022"/>
        <w:gridCol w:w="3993"/>
      </w:tblGrid>
      <w:tr>
        <w:trPr>
          <w:tblHeader w:val="true"/>
          <w:trHeight w:val="416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ประสงค์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ยุทธศาสตร์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40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ยุทธ์</w:t>
            </w:r>
          </w:p>
        </w:tc>
      </w:tr>
      <w:tr>
        <w:trPr>
          <w:trHeight w:val="15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80" w:hanging="2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และผลิตภัณฑ์ทางการเกษตร ได้มาตรฐานการส่งออ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24" w:hanging="22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ตสาหกรรมมีระบบการผลิตที่ยั่งยืน เป็นมิตรกับสิ่งแวดล้อมและชุมช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24" w:hanging="22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ูลค่าการค้า การลงทุน เพิ่มขึ้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24" w:hanging="22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เครือข่ายคมนาคมได้รับการพัฒนาให้รองรับการขยายตัว ทางเศรษฐกิ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้อยละที่เพิ่มขึ้นของฟาร์มที่ได้รับรองมาตรฐานที่จำเป็นต่อความต้องการของตล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้อยละที่เพิ่มขึ้นของมูลค่าเพิ่มของผลผลิตและสินค้า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้อยละที่เพิ่มขึ้นของผลิตภัณฑ์มวลรวมภาค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้อยละที่เพิ่มขึ้นของสถานประกอบการอุตสาหกรรมเกษตรที่ได้รับการรับรองมาตร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้อยละที่เพิ่มขึ้นของมูลค่าการค้า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้อยละที่เพิ่มขึ้นของมูลค่าการลงทุนภายใน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right="-130" w:hanging="28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ผลิตผลทางการเกษตรให้ได้มาตรฐ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right="-130" w:hanging="28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แปรรูปผลิตผลทางการเกษต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right="-130" w:hanging="28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โครงสร้างพื้นฐานทางการเกษต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right="-130" w:hanging="28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แหล่งน้ำเพื่อการเกษต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right="-130" w:hanging="289"/>
              <w:rPr/>
            </w:pPr>
            <w:r>
              <w:rPr>
                <w:rFonts w:ascii="TH SarabunPSK" w:hAnsi="TH SarabunPSK" w:cs="TH SarabunPSK"/>
              </w:rPr>
              <w:t>พัฒนาตลาดและระบบตลาดสำหรับผลิตภัณฑ์แปรรูปทางการเกษตร ผลิตภัณฑ์ครัวเรือ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ชุมชนที่สำคัญ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right="-130" w:hanging="28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ผลิตภาคครัวเรือ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ชุมชน สู่ภาคอุตสาหกรร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right="-130" w:hanging="28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มูลค่าเพิ่มและการจัดการด้านตลาดสินค้าเกษต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right="-130" w:hanging="28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ผลิตของผลิตภัณฑ์ชุมชนให้ได้รับมาตรฐ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right="-130" w:hanging="289"/>
              <w:rPr/>
            </w:pPr>
            <w:r>
              <w:rPr>
                <w:rFonts w:ascii="TH SarabunPSK" w:hAnsi="TH SarabunPSK" w:cs="TH SarabunPSK"/>
              </w:rPr>
              <w:t xml:space="preserve">สร้างและส่งเสริมบรรยากาศในการค้า การลงทุน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ind w:left="431" w:right="-130" w:hanging="43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ความสะดวกเรื่องการค้าและการลงทุ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ind w:left="431" w:right="-130" w:hanging="43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โครงสร้างพื้นฐานให้เหมาะสมกับการลงทุ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ิคมอุตสาหกรรม</w:t>
            </w:r>
            <w:r>
              <w:rPr>
                <w:rFonts w:cs="TH SarabunPSK" w:ascii="TH SarabunPSK" w:hAnsi="TH SarabunPSK"/>
              </w:rPr>
              <w:t xml:space="preserve">,  </w:t>
            </w:r>
            <w:r>
              <w:rPr>
                <w:rFonts w:ascii="TH SarabunPSK" w:hAnsi="TH SarabunPSK" w:cs="TH SarabunPSK"/>
              </w:rPr>
              <w:t>ถนนมอเตอร์เวย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ท่าเรือขนาดเล็ก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ท่าเรือน้ำลึก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อุตสาหกรรมพลังงาน ฯลฯ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ind w:left="431" w:right="-130" w:hanging="43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ระบบโครงข่ายคมนาคมให้มีประสิทธิภาพและประสิทธิผ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ind w:left="431" w:right="-130" w:hanging="431"/>
              <w:rPr/>
            </w:pPr>
            <w:r>
              <w:rPr>
                <w:rFonts w:ascii="TH SarabunPSK" w:hAnsi="TH SarabunPSK" w:cs="TH SarabunPSK"/>
              </w:rPr>
              <w:t xml:space="preserve">สร้างความร่วมมือกับประเทศเพื่อนบ้านทั้งระดับทวิภาคีและพหุภาคี เพื่อเชื่อมโยงด้านเศรษฐกิจ การค้า การลงทุน การท่องเที่ยว ตามแผนงานการพัฒนา </w:t>
            </w:r>
            <w:r>
              <w:rPr>
                <w:rFonts w:cs="TH SarabunPSK" w:ascii="TH SarabunPSK" w:hAnsi="TH SarabunPSK"/>
              </w:rPr>
              <w:t>IMT-G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ind w:left="431" w:right="-130" w:hanging="43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เตรียมความพร้อมของผู้ประกอบการให้สามารถผลิตและแข่งขัน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1" w:leader="none"/>
              </w:tabs>
              <w:ind w:left="431" w:right="-130" w:hanging="43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ารบูรณาการร่วมกับแผนผนึกความร่วมมือภาครัฐ ภาคเอกชน และภาคประชาชนเพื่อพัฒนาเศรษฐกิจจังหวัดสงขลา</w:t>
            </w:r>
          </w:p>
        </w:tc>
      </w:tr>
    </w:tbl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417"/>
        <w:gridCol w:w="1418"/>
        <w:gridCol w:w="1417"/>
        <w:gridCol w:w="1418"/>
        <w:gridCol w:w="2268"/>
      </w:tblGrid>
      <w:tr>
        <w:trPr>
          <w:tblHeader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ัญชีรายการชุดโครงกา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bookmarkStart w:id="0" w:name="_Hlk272423109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หล่ง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พิ่มความสามารถในการแข่งขันภาคเกษตรกรรม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และสหกรณ์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โครงสร้างพื้น ฐานในการส่งเสริมการแปร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และสหกรณ์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สัมพันธ์และการตลาดผลิตภัณฑ์แปรรูปทางการเกษตรที่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และสหกรณ์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ับรองและส่งเสริมมาตรฐานสินค้าเกษตรแปรรูป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พิ่มประสิทธิภาพการผลิตข้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งพา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องก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ล์มน้ำมัน และทุ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พิ่มประสิทธิภาพการผลิตสินค้าเกษตรให้ได้รับมาตรฐานการส่งอ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GA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พิ่มงานวิจัย และนำงานวิจัยไปใช้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พัฒนาเกษตรกร องค์กรเกษตรกรและวิสาหกิจ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พัฒนาอาชีพเกษตรตามปรัชญา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พัฒนาการบริหารจัดการทรัพยากรทางด้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จัดการองค์ความรู้การจัดการภาค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และสหกรณ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พัฒนาบุคลากรภาครัฐด้าน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และสหกรณ์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ระบบข้อมูลสารสนเทศภาค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และสหกรณ์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การเกษตรอย่างยั่งยืนในพื้นที่ลุ่มน้ำทะเลสาบ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ค้าชายฝั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ำนวยความสะดวกให้ กับธุรกิจที่เกี่ยวเนื่องกับพลัง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ลังงาน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ค้าชายแดน เช่นเปิดด่าน ขยายด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ศุลกากร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พัฒนา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e Stop Servi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ค้า การลงทุ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ind w:right="-91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ศุลกากร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จัย เพื่อปรับปรุงโครงสร้างพื้นฐานทางเศรษฐกิจ เช่น ระบบโลจิสติกส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ขนาดใหญ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ข้ามทะเลสาบสงขลาไปพัทล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เตอร์เว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ไฟรางค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ประปา ฯล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หลวงชนบท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โครงสร้างพื้นฐานทางเศรษฐกิจ เช่น ระบบโลจิสติกส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ขนาดใหญ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ข้ามทะเลสาบสงขลาไปพัทล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เตอร์เว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ไฟรางค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ประปา ฯล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หลวงชนบท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วบคุมมาตรฐานการส่งอ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อุตสาหกรรม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ระบบอิเล็คทรอนิกส์ทางการค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อุตสาหกรรม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บุคลากรด้านการส่งอ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อุตสาหกรรม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ขีดความสามารถการแข่งขันทางอุตสาห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อุตสาหกรรม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ช่องทางการต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อุตสาหกรรม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ชื่อมโยงเครือข่ายอุตสาหกรรมในจังหวัดสงขลาไปสู่ตลาดผู้รับซื้อในอาเซียนทั้งตลาดเก่าและบุกเบิกตลาด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อุตสาหกรรม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สนับสนุนข้อมูลให้มีการ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Infrastructure  Low-c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อุตสาหกรรม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อุตสาหกรรมแนวใหม่ คือ ไม่ทำลายสิ่งแวดล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นิเวศน์ ลดโลกร้อน ไม่มีผลกระทบทางลบกับชุมชน ฯล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อุตสาหกรรม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การศึกษ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มูลค่าวัฒนธรรม ภูมิปัญญาไทย เพื่อเพิ่มมูลค่าทางด้านเศรษฐ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ทางหล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สงข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ูนย์เรียนรู้เศรษฐกิจพอเพียง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และสหกรณ์จังหวัดสงข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อาชีพด้านการเกษตรในจังหวัดชายแดนภาคใต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และสหกรณ์จังหวัดสงข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ผลการดำเนินงานตามหลักปรัชญาเศรษฐกิจพอเพียง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และสหกรณ์จังหวัดสงข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ขับเคลื่อนแผนการพัฒนาพื้นที่พิเศษ ๕ จังหวัดชายแดนภาคใต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และสหกรณ์จังหวัดสงข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ส้นทางขนส่งระหว่างอำเภอควนเนีย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งหนค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างหลวงชนบทจังหวัดสงข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ส้นทางท่องเที่ยวรอบเกาะย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างหลวงชนบทจังหวัดสงข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สายทางเข้าน้ำตกโตนเร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างหลวงชนบทจังหวัดสงข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ทางเข้าชายหาดอ่าวท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างหลวงชนบทจังหวัดสงข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ริมชายหาดม่วงง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างหลวงชนบทจังหวัดสงข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ี่ดินทำกินและที่อยู่อาศ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การปฏิรูปที่ดินจังหวัดสงข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2" w:hanging="4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ศักยภาพของเกษตร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การปฏิรูปที่ดินจังหวัดสงข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สายเลียบชายทะเล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กว้าง   ๖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  ๒๙๐๐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า 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๔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ดง ส่วนโยธ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อาคารที่ทำการศูนย์จำหน่ายผลิตภัณฑ์ชุมชนระดับ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ด้านการตลาดผลิตภัณฑ์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พัฒนาการรวมกลุ่มประกอบอ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เมล็ดพันธุ์พืชคุณภาพ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แปลงสาธิตเกษตรปลอดภัยและแหล่งเรียนรู้เกษตรอินทรี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ป่ากล้วยต่อจากของเดิม  หมู่ที่  ๓  ตำบลพังลา  อำเภอสะเด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ง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สายเสรี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ามีเกียรติ  หมู่ที่  ๕  และหมู่ที่  ๓  ตำบลพังลา  อำเภอสะเดา   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งล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กาะกลางถนนหน้าด่านปาดังเบซา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ด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ทางเท้าถนนศิริมงคล หน้าโรงเรียนชุมชนบ้านปาด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ีรถไ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ดั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ฟื้นฟูนารั้งเป็นนาข้าว ตำบลน้ำ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ตำบลน้ำน้อย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แดนสงวนน่า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ยน์กลางการผลิตข้าวคุณภาพ อำเภอระโน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แหล่งน้ำเพื่อการเกษตร ตำบลแดนสงวน อำเภอระโ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ประตูระบายน้ำคลองระโ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หรอ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ี่ 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ระบบโครงสร้างพื้นฐานเพื่อพัฒนาด้านโลจิสติก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ร่วมมือเพื่อเพิ่มศักยภาพสินค้าเกษตรของ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ะบบสาธารณูปโภคเพื่อยกระดับคุณภาพชีวิตของ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เศรษฐกิจชุมชนเชิงสร้างสรรค์และ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ละพัฒนาสิ่งอำนวยความสะดวกสำหรับนักท่องเที่ยวและผู้ประกอบการ ณ ด่านพรมแดนสะเด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2" w:hanging="5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แนวป้องกันตลิ่งพักริมคลองอู่ตะเภ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ิสัยทัศน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งขลาเมืองเศรษฐกิจมั่นคง บนพื้นฐานคุณภาพชีวิตที่ดีและฐานทรัพยากรธรรมชาติที่ยั่งยืน”</w:t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ที่ ๒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งเสริมและพัฒนาการท่องเที่ยวที่หลากหลาย และเชื่อมโยงสู่ภูมิภาคอื่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้ำหนัก ๒๕</w:t>
      </w:r>
      <w:r>
        <w:rPr>
          <w:rFonts w:cs="TH SarabunPSK" w:ascii="TH SarabunPSK" w:hAnsi="TH SarabunPSK"/>
          <w:b/>
          <w:bCs/>
          <w:sz w:val="30"/>
          <w:szCs w:val="30"/>
        </w:rPr>
        <w:t>%)</w:t>
      </w:r>
    </w:p>
    <w:tbl>
      <w:tblPr>
        <w:tblW w:w="14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069"/>
        <w:gridCol w:w="794"/>
        <w:gridCol w:w="836"/>
        <w:gridCol w:w="815"/>
        <w:gridCol w:w="841"/>
        <w:gridCol w:w="1022"/>
        <w:gridCol w:w="3993"/>
      </w:tblGrid>
      <w:tr>
        <w:trPr>
          <w:tblHeader w:val="true"/>
          <w:trHeight w:val="416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ยุทธศาสตร์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40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</w:tr>
      <w:tr>
        <w:trPr>
          <w:tblHeader w:val="true"/>
          <w:trHeight w:val="15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0" w:hanging="21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่องเที่ยวจังหวัดสงขลามีภาพลักษณ์ที่ดี นักท่องเที่ยวเชื่อมั่น และประทับใจ</w:t>
            </w:r>
          </w:p>
          <w:p>
            <w:pPr>
              <w:pStyle w:val="Normal"/>
              <w:numPr>
                <w:ilvl w:val="0"/>
                <w:numId w:val="19"/>
              </w:numPr>
              <w:ind w:left="210" w:hanging="21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่องเที่ยว กิจกรรมการท่องเที่ยว และบุคลากรด้านการท่องเที่ยวได้รับการพัฒนาเพิ่มมากขึ้น</w:t>
            </w:r>
          </w:p>
          <w:p>
            <w:pPr>
              <w:pStyle w:val="Normal"/>
              <w:numPr>
                <w:ilvl w:val="0"/>
                <w:numId w:val="19"/>
              </w:numPr>
              <w:ind w:left="210" w:hanging="21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อำนวยความสะดวกขั้นพื้นฐานทางด้านการท่องเที่ยวได้รับการพัฒนาเพิ่มมากขึ้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ที่เพิ่มขึ้นของรายได้จากการท่องเที่ยว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ที่เพิ่มขึ้นของจำนวนผู้เยี่ยมเยือ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แหล่งท่องเที่ยวที่ได้รับการพัฒนาเพิ่มขึ้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ุคลากรด้านการท่องเที่ยวที่ได้รับการพัฒนา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๐ ค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๐ ค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๐ ค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๐ ค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 คน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ด้านการประชาสัมพันธ์ การตลาดเชิงรุก และสินค้าการท่องเที่ยวใหม่ๆ</w:t>
            </w:r>
          </w:p>
          <w:p>
            <w:pPr>
              <w:pStyle w:val="Normal"/>
              <w:numPr>
                <w:ilvl w:val="0"/>
                <w:numId w:val="8"/>
              </w:numPr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งานกิจกรรม และประเพณี</w:t>
            </w:r>
          </w:p>
          <w:p>
            <w:pPr>
              <w:pStyle w:val="Normal"/>
              <w:numPr>
                <w:ilvl w:val="0"/>
                <w:numId w:val="8"/>
              </w:numPr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การสื่อความหมายในแหล่งท่องเที่ยว</w:t>
            </w:r>
          </w:p>
          <w:p>
            <w:pPr>
              <w:pStyle w:val="Normal"/>
              <w:numPr>
                <w:ilvl w:val="0"/>
                <w:numId w:val="8"/>
              </w:numPr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ขีดความสามารถของบุคลากรด้านการท่องเที่ยว</w:t>
            </w:r>
          </w:p>
          <w:p>
            <w:pPr>
              <w:pStyle w:val="Normal"/>
              <w:numPr>
                <w:ilvl w:val="0"/>
                <w:numId w:val="8"/>
              </w:numPr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สิ่งอำนวยความสะดวกด้าน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1417"/>
        <w:gridCol w:w="1418"/>
        <w:gridCol w:w="1417"/>
        <w:gridCol w:w="1418"/>
        <w:gridCol w:w="2268"/>
      </w:tblGrid>
      <w:tr>
        <w:trPr>
          <w:tblHeader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ัญชีรายการชุดโครงกา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หล่ง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ฟื้นฟูและปรับปรุงโครงสร้างพื้นฐานทางการท่องเที่ยวของ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09" w:leader="none"/>
              </w:tabs>
              <w:ind w:left="0" w:hanging="3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ind w:left="278" w:hanging="27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ศุลกาก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0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ท่องเที่ยว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การท่องเที่ยวแห่งประเทศไทย สำนักงานภาคใต้ เขต ๑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ท่องเที่ยว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การเที่ยวสงขลาด้วยสัญลักษณ์ด้านการท่องเที่ยว เช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Miss Songkhla Mermaid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เง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ประชาสัมพันธ์ และการตลาดเชิงรุ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จัดกิจกรรมท่องเที่ยวตลอดปี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*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่องเที่ยวเชิงสุขภาพ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*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่องเที่ยวเชิงนิเวศน์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*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่องเที่ยวเชิงบันเทิงครบวงจร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*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่องเที่ยวเชิงวัฒนธรรม และประวัติศาสตร์พลเอกเปรม ฯ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*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ท่องเที่ยวชายห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ีฬ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ทาง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*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่องเที่ยวเชิง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จังหวัด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และสหกรณ์จังหวัด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เป็นศูนย์กลางการ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 ระดับนานา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รักษาความปลอดภัยด้านการ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้องกันและบรรเทาสาธารณภัย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รวจภูธร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บุคลากรด้านบริการการ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มูลค่าภูมิปัญญา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ารศึกษาข้อมูลเชิงลึกแหล่งท่องเที่ยวเชิง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ศักยภาพการบริหารจัดการด้านศิลปะ วัฒนธรรม และ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ท่องเที่ยวเพื่ออนุรักษ์และสืบสานวัฒนธรรมและประเพณีของ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ภูมิปัญญาด้านการแพทย์แผน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าธารณสุ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ทรายหมู่ที่ ๒ ตำบลทุ่งหมอ  อำเภอสะเดา 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แหล่งน้ำบ้านเปี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ปากบาง หมู่ที่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ตำบลนาทับ อำเภอจะ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บ้านนาทับ หมู่ที่ ๖ ตำบลนาทับ อำเภอจะ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บ้านตลิ่งช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างาม หมู่ที่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ตำบลตลิ่งชัน อำเภอจะ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บ้านทรายข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ท่าล้อ หมู่ที่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ะพานไม้แก่น อำเภอจะ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บ้านคลองท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ลำชิง หมู่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ตำบลคลองทราย อำเภอนาทว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แดน หมู่ที่ ๔ ตำบลคลองแดน อำเภอระโ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ท่าหมอไทร หมู่ที่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ตำบลท่าหมอไทร อำเภอจะ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นุรักษ์ฟื้นฟูแหล่งน้ำแม่น้ำเทพ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การกัดเซาะ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เทพา อำเภอเทพ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เหมืองหนองอ่าง หมู่ที่ ๓ ตำบลพังยาง อำเภอระโ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ตะพังหม้อ หมู่ที่ ๑ ตำบลปากแตระ อำเภอระโ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พังเค็ม หมู่ที่ ๑ ตำบลบ่อตรุ อำเภอระโ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พลเอกอาทิตย์ หมู่ที่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ตำบลม่วงงาม อำเภอสิงหนค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หรั่ง หมู่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ตำบลคลองหรั่ง อำเภอนาหม่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 หมู่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ตำบลท่าหิน อำเภอสทิงพร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 หมู่ที่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ตำบลชุมพล อำเภอสทิงพระ 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พังพูด หมู่ที่ ๖ ตำบลบ่อแดง อำเภอสทิงพร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ปะโอ หมู่ที่ ๕ ตำบลวัดขนุน อำเภอสิงหนค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สทิงหม้อ ตำบลรำแดง อำเภอสิงหนค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เชิงแส หมู่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ตำบลเชิงแส อำเภอกระแสสินธุ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บ้านยาเร๊ะ หมู่ที่ ๗ ตำบลสะบ้าย้อย อำเภอสะบ้าย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 ตำบลปลักหนู อำเภอนาทว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 ตำบลสะท้อน อำเภอนาทว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 ตำบลนาหว้า อำเภอจะ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ภูมิทัศน์คลองพระทางเข้าวัดเอก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กระแสสินธุ์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ชายหาดดีหลวง ตำบลดีหลวง อำเภอสทิงพระ  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ศักยภาพแหล่งท่องเที่ยว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งานแสดงศักยภาพด้านการค้าการลงทุ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ongkhla Investment Fai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โครงสร้างพื้นฐานเพื่อสนับสนุนการ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๑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ิจกรรมและระบบสนับสนุนเพื่อเพิ่มศักยภาพการท่องเที่ยวของ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พิ่มมูลค่าภูมิปัญญาสงขลาสู่อาเซ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ร่วมมือเพื่อประชาสัมพันธ์ “สงขลาเมืองน่าเที่ยว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ind w:left="454" w:hanging="45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มาตรฐานแหล่งท่องเที่ยวแบบครบวงจ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ิสัยทัศน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งขลาเมืองเศรษฐกิจมั่นคง บนพื้นฐานคุณภาพชีวิตที่ดีและฐานทรัพยากรธรรมชาติที่ยั่งยืน”</w:t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ที่ ๓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ัฒนาให้เป็นเมืองน่าอยู่ ประชาชนมีคุณภาพชีวิตที่ดี วัฒนธรรมหลากหลา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้ำหนัก ๒๕</w:t>
      </w:r>
      <w:r>
        <w:rPr>
          <w:rFonts w:cs="TH SarabunPSK" w:ascii="TH SarabunPSK" w:hAnsi="TH SarabunPSK"/>
          <w:b/>
          <w:bCs/>
          <w:sz w:val="30"/>
          <w:szCs w:val="30"/>
        </w:rPr>
        <w:t>%)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825"/>
        <w:gridCol w:w="736"/>
        <w:gridCol w:w="709"/>
        <w:gridCol w:w="850"/>
        <w:gridCol w:w="851"/>
        <w:gridCol w:w="1162"/>
        <w:gridCol w:w="4082"/>
      </w:tblGrid>
      <w:tr>
        <w:trPr>
          <w:tblHeader w:val="true"/>
          <w:trHeight w:val="41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ยุทธศาสตร์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40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</w:tr>
      <w:tr>
        <w:trPr>
          <w:tblHeader w:val="true"/>
          <w:trHeight w:val="15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4" w:hanging="2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งขลาเป็นเมืองสุขภาวะที่ดี ประชาชนมีความสุข 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เป็นเมืองสงบ มีความปลอดภัยในชีวิตและทรัพย์สิน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อบครัวอบอุ่นและมีภูมิคุ้มกันทางสังคมทันต่อการเปลี่ยนแปลง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และภูมิปัญญาท้องถิ่นได้รับการอนุรักษ์ ฟื้นฟู และสืบทอด ให้เป็นทุนทางสังคมอย่างยั่งยืน</w:t>
            </w:r>
          </w:p>
          <w:p>
            <w:pPr>
              <w:pStyle w:val="Normal"/>
              <w:numPr>
                <w:ilvl w:val="0"/>
                <w:numId w:val="5"/>
              </w:numPr>
              <w:ind w:left="224" w:hanging="2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เข้มแข็ง</w:t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ind w:left="1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ที่ลดลงของจำนวนหนี้สินเฉลี่ยต่อครัวเรือนรายป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ind w:left="1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ที่เพิ่มขึ้นของหมู่บ้านเศรษฐกิจพอเพียงต้นแบ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ind w:left="1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ป่วยด้วยโรคที่สำคัญ เช่น ความดันโลหิตสูง เบาหวาน ฯลฯ ลดล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ind w:left="1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เด็ก  เยาวชนและประชาชนที่เข้าร่วมปฏิบัติกิจกรรมทางศาสนา ศิลปวัฒนธ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ind w:left="1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ที่ลดลงของคดีอุฉกรรจ์ และสะเทือนขวั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ind w:left="1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ที่ลดลงของอุบัติเหตุจราจรทางบ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ind w:left="1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ที่เพิ่มขึ้นของกองทุนสวัสดิการชุมช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ind w:left="1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ที่เพิ่มขึ้นของวัฒนธรรมและภูมิปัญญาท้องถิ่นที่ได้รับการอนุรักษ์ ฟื้นฟู และสืบทอด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8" w:leader="none"/>
              </w:tabs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านความร่วมมือกับทุกภาคีในการสร้างความเป็นอยู่ที่ดี มีความมั่นคง และปลอดภัยให้กับประชาช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8" w:leader="none"/>
              </w:tabs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ิมสร้างจิตสำนึกด้านคุณธรรม จริยธรรม ตามหลักคำสอนของศาสน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8" w:leader="none"/>
              </w:tabs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ความเข้มแข็งของสถาบันศาสนา สถาบันครอบครัว และสถาบันการศึกษา ให้เป็นต้นแบบในการสร้างภูมิคุ้มกันทางสังค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8" w:leader="none"/>
              </w:tabs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ชุมชนให้เข็มแข็ง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8" w:leader="none"/>
              </w:tabs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ทุกภาคส่วนน้อมนำพระราชดำรัสและพระบรมราโชวาทพระบาทสมเด็จพระเจ้าอยู่หัวมาเป็นแนวทางการดำเนินชีวิ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8" w:leader="none"/>
              </w:tabs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องค์กรรัฐและภาคีประชาชนให้ดำเนินการตามหลักธรรมาภิบาลและบังคับใช้กฎหมายอย่างจริงจั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8" w:leader="none"/>
              </w:tabs>
              <w:ind w:left="289" w:hanging="289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กระบวนการมีส่วนร่วมในการพัฒนาชุมชนให้เข้มแข็ง โดยยึดหลักประชาธิปไตยและศาสนาเป็นหลักในการพัฒนา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8" w:leader="none"/>
              </w:tabs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ความเข้มแข็งของเครือข่ายทางสังค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8" w:leader="none"/>
              </w:tabs>
              <w:ind w:left="289" w:hanging="28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มีส่วนร่วมของเครือข่ายภาคีภาครัฐ เอกชน และประชาชน</w:t>
            </w:r>
          </w:p>
          <w:p>
            <w:pPr>
              <w:pStyle w:val="Normal"/>
              <w:numPr>
                <w:ilvl w:val="0"/>
                <w:numId w:val="20"/>
              </w:numPr>
              <w:ind w:left="431" w:hanging="43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ความตระหนักในการอนุรักษ์ สืบทอด วัฒนธรรม และภูมิปัญญาท้องถิ่นอย่างรู้คุณค่า</w:t>
            </w:r>
          </w:p>
          <w:p>
            <w:pPr>
              <w:pStyle w:val="Normal"/>
              <w:numPr>
                <w:ilvl w:val="0"/>
                <w:numId w:val="20"/>
              </w:numPr>
              <w:ind w:left="431" w:hanging="43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ถ่ายทอดความรู้ ยกย่องและให้เกียรติภูมิปัญญาท้องถิ่นและปราชญ์ชาวบ้าน</w:t>
            </w:r>
          </w:p>
          <w:p>
            <w:pPr>
              <w:pStyle w:val="Normal"/>
              <w:numPr>
                <w:ilvl w:val="0"/>
                <w:numId w:val="20"/>
              </w:numPr>
              <w:ind w:left="431" w:hanging="43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บริหารจัดการภาครัฐให้มี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4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1417"/>
        <w:gridCol w:w="1418"/>
        <w:gridCol w:w="1417"/>
        <w:gridCol w:w="1418"/>
        <w:gridCol w:w="2374"/>
      </w:tblGrid>
      <w:tr>
        <w:trPr>
          <w:tblHeader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ัญชีรายการชุดโครงกา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หล่ง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สวัสดิการสังคมให้ทั่วถึงและเท่าเที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ให้เป็นเมืองหลวงแห่งสวัสดิการภาค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และส่งเสริมความเข้มแข็งองค์กรภาคประชาชนและปราชญ์ชาว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สงข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และสหกรณ์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ให้องค์กร ชุมชนและภาคประชาชนเป็นศูนย์กลางการพัฒนาประชาธิปไต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สงข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ประชาสัมพันธ์ด้านการสื่อสารและสร้างสรรค์สื่อ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สร้างกระแสสังคมด้านสุขภาพให้กับ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าธารณสุข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การเรียนรู้ของประชาชนและสร้างความตระหนักในการอนุรักษ์มรดกทางวัฒนธรรมและเอกลักษณ์ไทยอย่างรู้คุณ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ขตพื้นที่การศึกษาสงขลา เขต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รอบครัวอบอุ่นด้วยหลัก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ภูมิปัญญาและขนบธรรมเนียม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สงข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ชุมชนเข้มแข็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ธรรมาภิบาล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หลักประชาธิปไต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ให้คนสงขลากลับมาทำงานที่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และสหกรณ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ก้ไขปัญหาความสงบเรียบร้อยใน ๔ อำเภอเคลื่อนไห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รวจภูธร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ร่งรัดพัฒนาเศรษฐกิจแบบบูรณาการใน ๔ อำเภอเคลื่อนไห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ระบบการเฝ้าระวังการแพร่ระบาดของยาเสพติดในพื้นที่และสร้างมวลชนสัมพันธ์เข้าใจ เข้าถึง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ปฏิบัติการต่อสู้เพื่อเอาชนะยาเสพติด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รวจภูธร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ปราบปรามการกระทำผิดกฎหมายทุกรูปแบบในพื้นที่อย่างทั่ว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รวจภูธร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ความรักชาติไทย จัดระเบียบสังคม และสร้างวินัยคน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ร้างเครือข่ายป้องกัน และบรรเทาสาธารณภัยอย่างทั่วถ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งานป้องกันและบรรเทาสาธารณภ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ศักยภาพการมีส่วนร่วมของทุกภาคส่วน ในการแก้ไขปัญหาความขัดแย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ก้ไขปัญหาความยากจนของประชาชนในพื้นที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ที่อยู่อาศั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ที่ดินทำก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ี่ดิน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ฏิรูปที่ดินจังหวัด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นารักษ์พื้นที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ฝีมือแรง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แรงงาน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พัฒนาฝีมือแรงงา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 ฟื้นฟูวิถีชีวิต ภูมิปัญญาท้องถิ่นลุ่มน้ำทะเลสาบ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และสิ่งแวดล้อม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และสหกรณ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ให้มีศูนย์ปฏิบัติธรรมประจำ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 ที่มีศักย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แก้ไขปัญหายาเสพต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พัฒนาศักยภาพสมาชิกกองอาสารักษาดินแด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ความมั่นค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จัดตั้งลูกเสือชาวบ้านเฉลิมพระเกียรติพระบาทสมเด็จพระเจ้าอยู่หัวและสมเด็จพระนางเจ้าสิริกิติ์พระบรมราชินีนา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สริมสร้างความเข้มแข็งในการรักษาความสงบเรียบร้อยและป้องกันตนเองของประชาชนระดับ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สัมพันธ์ด้านการเมืองและความมั่นคงระหว่าง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ความเข้าใจและสานสัมพันธ์ผู้นำทาง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ภูมิทัศน์มัสยิดกลาง 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พุทธมณฑลจังหวัดสงขลา เฉลิมพระเกียรติ เนื่องในวโรกาสเฉลิมพระชนมพรรษา ๘๔ พรรษา พระบาทสมเด็จพระเจ้าอยู่หัว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ระพุทธศาสนาจังหวัดสงขล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ร่งรัดขยายทางสายประธานให้เป็น ๔ ช่องจราจ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หลวงชนบ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ทางแยกต่างระดับ สะพาน และท่ออุโมงค์ฯ บนทางสายหล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หลวงชนบ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แนวทา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หลวงชนบ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างหลวงพิเศษระหว่างเมือง สายหาดใหญ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แดนมาเลเซี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หลวงชนบ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หาวิทยุสื่อ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แ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ฝ้าระวังป้องกันตนเองในระดับ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ศูนย์การพัฒนา และการวิจัยการรักษาด้วยเซลล์ต้นกำเนิดในภาคใต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แพทยศาสตร์ มหาวิทยาลัย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ครินทร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พิ่มศักยภาพและประสิทธิภาพในการเตรียมเลือดและจัดหาเลือดที่ปลอดภัยในภาวะฉุกเฉ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แพทยศาสตร์ มหาวิทยาลัย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ครินทร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ตรวจสอบบัญชีสหกรณ์และกลุ่มเกษตร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ลิกฟื้นธุรกิจสถาบันเกษตรกรผ่านกลไกทาง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ภูมิปัญญาทางบัญชีแก่เกษตรกร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วิสาห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เด็กและเยาวชนในถิ่นทุรกันด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พื้นที่ลุ่มน้ำปากพน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ลินิกเกษตรเคลื่อ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ชุมชนด้านการป้องกันและบรรเทาสาธาร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้องกันและบรรเทาสาธารณภ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ครือข่ายอาสาสมัครเตือนภัย “มิสเตอร์เตือนภัย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้องกันและบรรเทาสาธารณภ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ฝึกซ้อมแผนการป้องกันและบรรเทาสาธารณภัยตามประเภทของภ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้องกันและบรรเทาสาธารณภ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ศักยภาพ อพ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ครือข่ายในการ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ระบบและพัฒนาฐานข้อมูลองค์กรเครือข่ายทาง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สริมสร้างศักยภาพคนพิการและสร้างความมั่นคงทางสังคมอย่างยั่งยืนโดยชุม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L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และสนับสนุนกลไกด้านการพัฒนาคุณภาพชีวิตคนพ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มีบัตรประจำตัวคนพ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ุ้มครองสิทธิและขจัดการเลือกปฏิบัติโดยไม่เป็นธรรมต่อคนพ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ระบบและพัฒนาฐานข้อมูลองค์กรเครือข่ายทาง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เสมอภาคระหว่างหญิง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ศักยภาพและส่งเสริมสถานภาพสต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เครือข่ายเพื่อการพัฒนาสตรีและครอบคร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ารดำเนินงานตามระเบียบสำนักนายกรัฐมนตรีว่าด้วยการส่งเสริมและประสานงานสถาบันครอบครัวแห่งชาติ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พัฒนาศักยภาพของครอบคร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ปฏิบัติตามนโยบายและยุทธศาสตร์การพัฒนาสถาบันครอบคร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รอบครัวคุณธรรมนำสังคมไทยเข้มแข็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ดำเนินงานตามพระราชบัญญัติคุ้มครองผู้ถูกกระทำด้วยความรุนแรงในครอบครัว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สัมพันธ์สำนักงานวัฒนธรรม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บุคลากรและเครือข่ายด้าน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าชการไทยใสสะอ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ึกษาวิจัยการจัดการท่องเที่ยวเชิง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ตรวจติดตาม สถานประกอบกิจการตามพระราชบัญญัติภาพยนตร์และวีดิทัศน์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๑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ึกษาความพึงพอใจของผู้รับบริการงานขออนุญาตประกอบกิจการตา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ยนตร์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้านเกมสีขาวเพื่อเยาวชน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ยาวชนรุ่นใหม่ห่วงใย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สื่อปลอดภัยและสร้างสรรค์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ุมสัมมนาคณะกรรมการศูนย์เฝ้าระวังทางวัฒนธรรม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ูนย์ศึกษาพระพุทธศาสนาวันอาทิต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รรพชาอุปสมบทพระภิกษุสามเณรและบวชศีลจาริณีภาคฤดูร้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ยาวชนภาคฤดูร้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จริยธรรม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ันเด็กแห่ง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ยกย่องผู้นำคุณประโยชน์ต่อพระพุทธ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สวดมนต์หมู่ทำนองสรภัญญ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ศีลธรรมประชา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ปฏิบัติ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ท้ายวิถีไทยต้อนรับปีใหม่วิถีพุท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มืองไทยเมืองคน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ฉลิมพระเกียรติพระบาทสมเด็จพระเจ้าอยู่หัว  ๕ ธันวา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ูรณะศาสนสถานของศาสนา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ธรรมทัศนาจ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พิธีกรทางศาสนาและพิธีกรทาง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ศิลปินรุ่นเยาว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่ายเยาวชนสร้างสรรค์งานศิลปวัฒนธรรมร่วมสม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าสาสมัครทองถิ่นในการดูแลรักษามรดกทางศิลป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ถ่ายทอดวิถีชีวิต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กาศเกียรติคุณยกย่อง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ชวนกันไปวัดในวันธรรมสว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ศิลป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ัฒนธรรมไทยสายใย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รรยา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ปฏิบัติธรรมและกิจกรรมในวันสำคัญทางพระพุทธ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ค่ายเยาวชนสมานฉันท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ำนวยความสะดวกผู้เดินทางไปประกอบพิธีอฮัจ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ยาวชนภาคฤดูร้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คุณธรรม  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าสนิกสัมพันธ์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ฝ้าระวังยาเสพติดในสถานประกอบกิจการร้านเก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ชุมชนตัวอย่างสันติวิธ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วัฒนธรรมความปลอดภัยและกิจกรรมเสริมสร้างวัฒนธรรมประชาธิปไต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จัดตั้งสภาวัฒนธรรม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นักจัดรายการเยาวชนอาสาสืบสานศาสนา ศิลปะ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อบปัญหา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านใจรักษ์งานศิลป์ถิ่นแดนใต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พัฒนาบุคลากรทาง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านบุญลานปัญญ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ครอบครัวเข้า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นาหม่อม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ดน้ำขอพรผู้สูงอาย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หมื่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นาหม่อม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ูกรังสายพังห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พังเสือจำ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 ปรับปรุง ขุดลอกคูระบายน้ำภายใน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 ต่อเติมถนน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หนองกุล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คูระบายน้ำพร้อมฝาปิด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– 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ที่ดินก่อสร้างที่ทำการ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งผิวยางทับ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ชำรุด ภายในตำบลสนามช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าง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บ่อพักภายในเขต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ุดลอกเหมืองชลประท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ุดลอกคูระบายน้ำ ริมถนนสายโยชน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พังห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หอประชุมประจำ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 ปรับปรุง ซ่อมแซมบำรุงรักษาระบบประปา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ประปาในพื้นที่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ให้มีภาชนะที่กักเก็บ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ให้มีเครื่องสูบน้ำ เพื่อช่วยเหลือเกษตรกรในช่วงฤดูแล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ประตูเป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ิดระบายน้ำจากพื้นที่นาลงคลองพลเอกอาทิต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ลุ่มอาชีพ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หาวัสดุ อุปกรณ์การเรียนการสอนที่ทันสมัยให้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 ปรับปรุงแหล่งท่องเที่ยวใ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 ปรับปรุง ต่อเติมอาคาร สถานที่ในการปฏิบัติงานและการให้บริการ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แส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สนามกีฬาและสวนสุข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่งเสริมการปกครองท้องถิ่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ศูนย์ถ่ายทอดเทคโนโลยีสารสน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่งเสริมการปกครองท้องถิ่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สายพังไทร ซอย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ท่าคุร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right="-53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แบบแอลฟัล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กคอนกรีต  สายหนองปอถึงท่าคุระ ตอน  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แบบแอลฟัล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กคอนกรีต สายชายทะเล หมู่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สายโยชน์หมู่ที่ 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เจ๊ะหลาถึงพังผีพ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คลองส่งน้ำเหมืองชายบ้าน  อำเภอสทิงพร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ลประทา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ศูนย์ออกกำลังกายในร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สายซอยทองหยูถึงซอยตาช่ว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ซอย 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  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ผิวจราจรสายชะลอนซอย ๑ หมู่ที่ ๓ ถึงสายกลางบ้านหมู่ที่ 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ลานกีฬาเอนกประสงค์เพื่อสร้างสังคมไทยเป็นสุข  หมู่ที่ ๖   ตำบลวัดจันท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จันทร์ ส่วนโยธ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ก่อสร้างลานกีฬาเพื่อสุขภาพ หมู่ที่ ๑ ตำบลกระดังง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ดังง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เส้นทางคมนาคมเพื่อส่งเสริมเศรษฐ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ลาดยางสายทุ่งนาพร้าวหมู่ที่ ๑ เชื่อมตำบลควนลัง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่งตำเสา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ดใหญ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่งตำเส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เส้นทางคมนาคมเพื่อการเชื่อม โยงไปสู่เศรษฐกิจอาเซ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แอสฟัลท์ติก คอนกรีต  ถนนอนุสรณ์ ๒๐๐ ปี   หมู่ที่ ๓  ตำบลควนลัง 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ดใหญ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เมืองควนลั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เส้นทางคมนาคมเพื่อการเชื่อมโยงไปสู่เศรษฐกิจอาเซ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ลาดยางแอสฟัลท์  ติกคอนกรีต ถนนฐานุดมอนุสรณ์ หมู่ที่ ๑ ตำบลควน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เมืองควนลั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เส้นทางคมนาคมเพื่อการเชื่อมโยงไปสู่เศรษฐกิจอาเซ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 สายริมคลอง – ซ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ใหม่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เต่า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ดใหญ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ตำบลคูเต่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เส้นทางคมนาคมเพื่อการเชื่อมโยงไปสู่เศรษฐกิจอาเซ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คอนกรีตเสริมเหล็กถนนพิพัฒน์อุทิศ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รุ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ดใหญ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เมืองบ้านพร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ถนนคันคลอง ๑ ซ – ร ๑ ตามโครงการบรรเทาอุทกภัย อำเภอหาดใหญ่ อันเนื่องมาจากพระราชดำ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ถนนลาดยางคลองส่งน้ำ ๒ ขวา – สายใหญ่ จาก 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ถึง 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 ความยาว 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 กิโลเม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ท่อระบายน้ำควนเนียงใน พร้อมรับส่ง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ติดตั้งกล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CTV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ักษาความสงบเรียบร้อยในพื้นที่อำเภอเมือง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อาคารป้องกันตลิ่งคลองว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โครงสร้างพื้นฐานเพื่อเพิ่มศักยภาพการเชื่อมโยงสู่อาเซ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โครงสร้างพื้นฐานเพื่อส่งเสริมคุณภาพชีวิตของประชาชนในพื้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๑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ร่วมมือเพื่อสนับสนุนชุมชนเข้มแข็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ูรณาการเพื่อป้องกันและแก้ไขปัญหายาเสพติดของ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ปฏิบัติการต่อสู้เพื่อเอาชนะยาเสพติ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ศักยภาพการบริหารจัดการเพื่อสนับสนุน “สงขลาเมืองน่าอยู่ ประตูสู่อาเซียน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94" w:leader="none"/>
              </w:tabs>
              <w:ind w:left="594" w:hanging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ร่วมมือเพื่อสร้างชุมชนน่าอยู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ิสัยทัศน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งขลาเมืองเศรษฐกิจมั่นคง บนพื้นฐานคุณภาพชีวิตที่ดีและฐานทรัพยากรธรรมชาติที่ยั่งยืน”</w:t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ยุทธศาสตร์ที่ ๔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ักษาฐานทรัพยากรธรรมชาติและคุณภาพสิ่งแวดล้อม เพื่อเป็นฐานการผลิตและการพัฒนาอย่างยั่งยื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้ำหนัก ๑๕</w:t>
      </w:r>
      <w:r>
        <w:rPr>
          <w:rFonts w:cs="TH SarabunPSK" w:ascii="TH SarabunPSK" w:hAnsi="TH SarabunPSK"/>
          <w:b/>
          <w:bCs/>
          <w:sz w:val="30"/>
          <w:szCs w:val="30"/>
        </w:rPr>
        <w:t>%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850"/>
        <w:gridCol w:w="851"/>
        <w:gridCol w:w="945"/>
        <w:gridCol w:w="944"/>
        <w:gridCol w:w="1134"/>
        <w:gridCol w:w="3781"/>
      </w:tblGrid>
      <w:tr>
        <w:trPr>
          <w:tblHeader w:val="true"/>
          <w:trHeight w:val="4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ยุทธศาสตร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40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</w:tr>
      <w:tr>
        <w:trPr>
          <w:tblHeader w:val="true"/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96" w:hanging="19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รัพยากรธรรมชาติได้รับการอนุรักษ์และฟื้นฟู </w:t>
            </w:r>
          </w:p>
          <w:p>
            <w:pPr>
              <w:pStyle w:val="Normal"/>
              <w:numPr>
                <w:ilvl w:val="0"/>
                <w:numId w:val="21"/>
              </w:numPr>
              <w:ind w:left="196" w:hanging="19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สิ่งแวดล้อมดีขึ้น</w:t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วิกฤติทรัพยากรป่าไม้ได้รับการอนุรักษ์ ฟื้นฟูและบำรุงรักษ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แหล่งน้ำในพื้นที่วิกฤติที่มีคุณภาพดีขึ้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ผนป้องกันภัย อุทกภัยที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หล่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หล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5" w:hanging="24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ความสกปรกที่ระบายลงสู่แหล่งน้ำ และส่งเสริมการประกอบการให้เป็นมิตรกับ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ind w:left="245" w:hanging="24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 ฟื้นฟู พัฒนาแหล่งน้ำ และระบบระบายน้ำ</w:t>
            </w:r>
          </w:p>
          <w:p>
            <w:pPr>
              <w:pStyle w:val="Normal"/>
              <w:numPr>
                <w:ilvl w:val="0"/>
                <w:numId w:val="9"/>
              </w:numPr>
              <w:ind w:left="245" w:hanging="24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สนับสนุนการฟื้นฟูสภาพป่าและระบบนิเวศ และรักษาความหลากหลายทางชีวภาพ</w:t>
            </w:r>
          </w:p>
          <w:p>
            <w:pPr>
              <w:pStyle w:val="Normal"/>
              <w:numPr>
                <w:ilvl w:val="0"/>
                <w:numId w:val="9"/>
              </w:numPr>
              <w:ind w:left="245" w:hanging="24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และฟื้นฟูทรัพยากรทางทะเลและชายฝั่ง</w:t>
            </w:r>
          </w:p>
          <w:p>
            <w:pPr>
              <w:pStyle w:val="Normal"/>
              <w:numPr>
                <w:ilvl w:val="0"/>
                <w:numId w:val="9"/>
              </w:numPr>
              <w:ind w:left="245" w:hanging="24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จิตสำนึกและส่งเสริมการมีส่วนร่วมของทุกภาคส่วนในการบริหารจัดการ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ind w:left="245" w:hanging="24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และสนับสนุนองค์กรปกครองส่วนท้องถิ่นในการจัดการ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ind w:left="245" w:hanging="24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สร้างระบบเตือนภัยและป้องกันภัยธรรมชาติให้มีประสิทธิภาพ</w:t>
            </w:r>
          </w:p>
        </w:tc>
      </w:tr>
    </w:tbl>
    <w:p>
      <w:pPr>
        <w:pStyle w:val="Normal"/>
        <w:ind w:left="2127" w:hanging="212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ind w:left="2127" w:hanging="212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1417"/>
        <w:gridCol w:w="1418"/>
        <w:gridCol w:w="1417"/>
        <w:gridCol w:w="1418"/>
        <w:gridCol w:w="2268"/>
      </w:tblGrid>
      <w:tr>
        <w:trPr>
          <w:tblHeader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ัญชีรายการชุดโครงกา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หล่ง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ฟื้นฟู และพัฒนาทรัพยากร ธรรมชาติและสิ่งแวดล้อมลุ่มน้ำทะเลสาบสงขล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ความตื้นเขินของทะเลสาบสงขลาอย่างเป็นระบบ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มลพิษทางน้ำลุ่มน้ำทะเลสาบสงขล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จิตสำนึกและความตระหนัก และส่งเสริมการมีส่วนร่วมในการบริหารจัดการทรัพยากรธรรมชาติและสิ่งแวดล้อมลุ่มน้ำทะเลสาบ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อุตสาหกรรม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มีส่วนร่วมของทุกภาคส่วนในการป้องกัน ดูแล รักษา และจัดการทรัพยากรธรรมชาติและสิ่งแวดล้อมอย่างยั่งยื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ประสิทธิภาพการบังคับใช้กฎหมายด้านสิ่งแวดล้อม อาทิ การทำลายทรัพยากรป่าไม้ ดิน น้ำ และกฎหมาย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  <w:p>
            <w:pPr>
              <w:pStyle w:val="Normal"/>
              <w:ind w:right="-7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ยุติธรรม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การกัดเซาะชายฝั่ง โดยไม่ก่อให้เกิดผล กระทบกับพื้นที่ข้างเค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ประสิทธิภาพการจัดการขยะมูลฝอย และของเสียอันต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ลด คัดแยกขยะเพื่อไปใช้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มีส่วนร่วมของทุกภาคส่วนในการบริหารจัดการทรัพยากรธรรมชาติ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ิมสร้างความรู้ ความเข้าใจด้านสิ่งแวดล้อมแก่ทุกภาคส่วน โดยเฉพาะผู้นำ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เตือนภัยและป้องกันภัยทางธรรม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้องกันและบรรเทาสาธารณภัย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น้ำท่วม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้องกันและบรรเทาสาธารณภัย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 รักษา และฟื้นฟูคุณภาพสิ่งแวดล้อมเพื่อคุณภาพสิ่งแวดล้อมชีวิตที่ดี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ของเสียและมลพิษจากโรงงานอุตสาห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อุตสาหกรร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จัดการทรัพยากรน้ำ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ชลประทา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เครือข่ายเฝ้าระวังปัญหามลพิษ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นุรักษ์และฟื้นฟูทรัพยากรป่าไม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การบุกรุกป่า ฟื้นฟูป่าต้นน้ำ ป่าเสื่อมโทรมและจัดการการใช้ประโยชน์ความหลากหลายทางชีวภาพอย่างยั่งยื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ขุดลอกร่องน้ำทางเรือเดินในทะเลสาบสงข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อง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ร่วม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ปฏิบัติการเครื่องจักรกลที่ ๗ สงขลา กรมชลประท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ชลประทานที่ ๑๖ สงขลา กรมชลประท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มง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ขนส่งทาง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วิจัยทรัพยากรทางทะเลและชายฝั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ภาคที่ ๑๖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ปท ในพื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งข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งข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น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ต และ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ๆทะเลสาบสงขล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ฟื้นฟูทรัพยากรธรรมชาติและสิ่งแวดล้อมลุ่มน้ำทะเลสาบ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ร่วมมือเพื่ออนุรักษ์และใช้ประโยชน์ความหลากหลายทางชีวภาพอย่างยั่งยื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จัดการขยะมูลฝอยโดยชุมชนรอบทะเลสาบ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ูนย์ปฏิบัติการป้องกันการบุกรุกทำลายทรัพยากรธรรมชาติจังหวัดสงข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ึกษาเพื่อการจัดการลุ่มน้ำอย่างมีประสิทธิภาพและยั่งยื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ปะการังเทียมชายฝั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ิสัยทัศน์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งขลาเมืองเศรษฐกิจมั่นคง บนพื้นฐานคุณภาพชีวิตที่ดีและฐานทรัพยากรธรรมชาติที่ยั่งยืน”</w:t>
      </w:r>
    </w:p>
    <w:p>
      <w:pPr>
        <w:pStyle w:val="Normal"/>
        <w:ind w:left="2127" w:hanging="212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ยุทธศาสตร์ที่ ๕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็นแหล่งฐานความรู้ทางสังคมและเศรษฐกิจ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้ำหนัก ๑๐</w:t>
      </w:r>
      <w:r>
        <w:rPr>
          <w:rFonts w:cs="TH SarabunPSK" w:ascii="TH SarabunPSK" w:hAnsi="TH SarabunPSK"/>
          <w:b/>
          <w:bCs/>
          <w:sz w:val="30"/>
          <w:szCs w:val="30"/>
        </w:rPr>
        <w:t>%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069"/>
        <w:gridCol w:w="794"/>
        <w:gridCol w:w="836"/>
        <w:gridCol w:w="815"/>
        <w:gridCol w:w="841"/>
        <w:gridCol w:w="1277"/>
        <w:gridCol w:w="4678"/>
      </w:tblGrid>
      <w:tr>
        <w:trPr>
          <w:tblHeader w:val="true"/>
          <w:trHeight w:val="416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ิงยุทธศาสตร์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40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</w:tr>
      <w:tr>
        <w:trPr>
          <w:tblHeader w:val="true"/>
          <w:trHeight w:val="153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และแหล่งเรียนรู้มีมาตรฐานเพิ่มขึ้น</w:t>
            </w:r>
          </w:p>
          <w:p>
            <w:pPr>
              <w:pStyle w:val="Style19"/>
              <w:numPr>
                <w:ilvl w:val="0"/>
                <w:numId w:val="14"/>
              </w:numPr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เป็นสังคมฐานความรู้</w:t>
            </w:r>
          </w:p>
          <w:p>
            <w:pPr>
              <w:pStyle w:val="Style19"/>
              <w:numPr>
                <w:ilvl w:val="0"/>
                <w:numId w:val="14"/>
              </w:numPr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อย่างทั่วถึงมีคุณภาพสอดคล้องกับความเจริญเติบโตของประเทศ</w:t>
            </w:r>
          </w:p>
          <w:p>
            <w:pPr>
              <w:pStyle w:val="Style19"/>
              <w:ind w:left="28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5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สถาบันการศึกษาในจังหวัดมีอันดับที่สูงขึ้นจากการจัดอันดับสถานศึกษาภายในประเท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5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สถานศึกษาได้รับการรับรองคุณภาพ สม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5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ถาบันการศึกษาระดับอุดมศึกษา มีอันดับที่สูงขึ้นจากการจัดอันดับของอาเซีย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5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ที่เพิ่มขึ้นของชุมชนที่มีกระบวนการหรือกลไกในการพัฒนาสู่ความเป็นสังคมฐานความรู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5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ที่เพิ่มขึ้นของประชากรในจังหวัดสงขลาที่สามารถอ่านออกเขียนได้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5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ที่เพิ่มขึ้นของแหล่งเรียนรู้ที่ได้มาตรฐาน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5" w:leader="none"/>
              </w:tabs>
              <w:ind w:left="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่ายภาษาอังกฤษถาว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แห่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แห่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แห่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พัฒนาร่วมกันในระดับนโยบาย สถาบัน ผู้เกี่ยวข้อง และผู้มีส่วนได้ส่วนเสี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เครือข่ายความร่วมมือเพื่อยกระดับคุณภาพการศึกษาและแหล่งเรียนรู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จัดการศึกษาและกิจกรรมเพื่อพัฒนาการใช้ภาษาสากล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น้อมนำปรัชญาเศรษฐกิจพอเพียงและการพัฒนาเศรษฐกิจเชิงสร้างสรรค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ศึกษาจากแหล่งเรียนรู้และภูมิปัญญาท้องถิ่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ศูนย์การเรียนรู้ด้านการวิจัยในระดับต่าง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ด้านการศึกษาภาษาสากลในระดับต่าง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พัฒนาฝีมือแรงงานให้สอดคล้องกับความต้องการและเติบโตของพื้นที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6" w:leader="none"/>
              </w:tabs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ศึกษานอกระบบ การศึกษาตามอัธยาศัยอย่างต่อเนื่อง และมีประสิทธิภาพ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ครูและบุคลากรทางการศึกษาให้มีคุณภาพมาตรฐาน เพิ่มขึ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1417"/>
        <w:gridCol w:w="1418"/>
        <w:gridCol w:w="1417"/>
        <w:gridCol w:w="1418"/>
        <w:gridCol w:w="2268"/>
      </w:tblGrid>
      <w:tr>
        <w:trPr>
          <w:tblHeader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ัญชีรายการชุดโครงกา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หล่ง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ระบบการศึกษาภายในจังหวัดจากนโยบาย ชุมชน สู่ นัก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ก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ขตพื้นที่การศึกษาสงขลา เขต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ศึกษาทั้งในระบบและนอกระบ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ขตพื้นที่การศึกษาสงขลา เขต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ดำเนินงานโดยปรัชญาเศรษฐกิจพอเพียงและเศรษฐกิจเชิง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และสหกรณ์จังหวัด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ชิดชูเกียรติ พลเอกเปรม ติณสูลานนท์ โดยองค์ความรู้จากพลเอกเปรม 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การท่องเที่ยวและกีฬา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มีส่วนร่วมและสร้างเครือข่ายทาง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ขตพื้นที่การศึกษาสงขลา เขต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left="-3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จัดการความรู้ในทุกระดับ ทุก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ขตพื้นที่การศึกษาสงขลา เขต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ลูกจิตสำนึก “เกิดมาต้องตอบแทนคุณแผ่นดิน จากองค์ความรู้  พลเอกเปรม  ติณสูลานนท์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การท่องเที่ยวและกีฬา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ยกระดับคุณภาพการศึกษาให้สอดคล้องกับความต้องการขอ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ขตพื้นที่การศึกษาสงขลา เขต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หลักสูตรการเรียนรู้จากความรู้ใกล้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ศ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ขตพื้นที่การศึกษาสงขลา เขต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คุณภาพ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 ๑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ร้างศูนย์เรียนรู้เศรษฐกิจพอเพียงต้น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raining Cent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ล้า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ล้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ล้า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ล้า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มหกรรมแสดงศักยภาพด้านการศึกษานานา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nternational Education Road Sho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าเซียนศึกษาเพื่อสงขลาสู่อาเซ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ิจกรรมเพื่อเพิ่มศักยภาพ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ind w:left="454" w:hanging="4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พิ่มศักยภาพการเรียนรู้ระดับ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ล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ล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ล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764"/>
      <w:pgNumType w:start="5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ind w:right="-42" w:hanging="0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45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cs="TH SarabunPSK"/>
      </w:rPr>
    </w:pPr>
    <w:r>
      <w:rPr>
        <w:rFonts w:ascii="TH SarabunPSK" w:hAnsi="TH SarabunPSK" w:eastAsia="Calibri" w:cs="TH SarabunPSK"/>
        <w:szCs w:val="28"/>
      </w:rPr>
      <w:t>แผน</w:t>
    </w:r>
    <w:r>
      <w:rPr>
        <w:rFonts w:ascii="TH SarabunPSK" w:hAnsi="TH SarabunPSK" w:eastAsia="Calibri" w:cs="TH SarabunPSK"/>
        <w:szCs w:val="28"/>
      </w:rPr>
      <w:t>พัฒนา</w:t>
    </w:r>
    <w:r>
      <w:rPr>
        <w:rFonts w:ascii="TH SarabunPSK" w:hAnsi="TH SarabunPSK" w:eastAsia="Calibri" w:cs="TH SarabunPSK"/>
        <w:szCs w:val="28"/>
      </w:rPr>
      <w:t>จังหวัดสงขลา ปี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</w:t>
    </w:r>
    <w:r>
      <w:rPr>
        <w:rFonts w:ascii="TH SarabunPSK" w:hAnsi="TH SarabunPSK" w:eastAsia="Calibri" w:cs="TH SarabunPSK"/>
        <w:szCs w:val="28"/>
      </w:rPr>
      <w:t xml:space="preserve">๓ </w:t>
    </w:r>
    <w:r>
      <w:rPr>
        <w:rFonts w:ascii="TH SarabunPSK" w:hAnsi="TH SarabunPSK" w:eastAsia="Calibri" w:cs="TH SarabunPSK"/>
        <w:szCs w:val="28"/>
      </w:rPr>
      <w:t>–</w:t>
    </w:r>
    <w:r>
      <w:rPr>
        <w:rFonts w:ascii="TH SarabunPSK" w:hAnsi="TH SarabunPSK" w:eastAsia="Calibri" w:cs="TH SarabunPSK"/>
        <w:szCs w:val="28"/>
      </w:rPr>
      <w:t xml:space="preserve"> ๒๕๕๖ </w:t>
    </w:r>
    <w:r>
      <w:rPr>
        <w:rFonts w:eastAsia="Calibri" w:cs="TH SarabunPSK" w:ascii="TH SarabunPSK" w:hAnsi="TH SarabunPSK"/>
        <w:szCs w:val="28"/>
      </w:rPr>
      <w:t>(</w:t>
    </w:r>
    <w:r>
      <w:rPr>
        <w:rFonts w:ascii="TH SarabunPSK" w:hAnsi="TH SarabunPSK" w:eastAsia="Calibri" w:cs="TH SarabunPSK"/>
        <w:szCs w:val="28"/>
      </w:rPr>
      <w:t>ปรับปรุง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 xml:space="preserve">. </w:t>
    </w:r>
    <w:r>
      <w:rPr>
        <w:rFonts w:ascii="TH SarabunPSK" w:hAnsi="TH SarabunPSK" w:eastAsia="Calibri" w:cs="TH SarabunPSK"/>
        <w:szCs w:val="28"/>
      </w:rPr>
      <w:t>๒๕๕</w:t>
    </w:r>
    <w:r>
      <w:rPr>
        <w:rFonts w:eastAsia="Calibri" w:cs="TH SarabunIT๙" w:ascii="TH SarabunIT๙" w:hAnsi="TH SarabunIT๙"/>
        <w:szCs w:val="28"/>
      </w:rPr>
      <w:t>6</w:t>
    </w:r>
    <w:r>
      <w:rPr>
        <w:rFonts w:eastAsia="Calibri" w:cs="TH SarabunPSK" w:ascii="TH SarabunPSK" w:hAnsi="TH SarabunPSK"/>
        <w:szCs w:val="28"/>
      </w:rPr>
      <w:t>)</w:t>
    </w:r>
  </w:p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5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5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5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5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character" w:styleId="CharChar10">
    <w:name w:val=" Char Char10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27:00Z</dcterms:created>
  <dc:creator>Tomz</dc:creator>
  <dc:description/>
  <cp:keywords/>
  <dc:language>en-US</dc:language>
  <cp:lastModifiedBy>cake</cp:lastModifiedBy>
  <cp:lastPrinted>2010-10-27T10:19:00Z</cp:lastPrinted>
  <dcterms:modified xsi:type="dcterms:W3CDTF">2012-04-10T03:28:00Z</dcterms:modified>
  <cp:revision>5</cp:revision>
  <dc:subject/>
  <dc:title>โครงร่างแผนปฏิบัติราชการจังหวัดสตูล พ.ศ.๒๕๕๕</dc:title>
</cp:coreProperties>
</file>