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บทนำ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รุปการทบทวนแผนพัฒนาจังหวัด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บท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้อมูลทั่วไปของ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บท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วิเคราะห์ศักยภาพของจังหวัด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งขล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บท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พัฒนาจังหวัด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ี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๓</w:t>
      </w:r>
      <w:r>
        <w:rPr>
          <w:rFonts w:cs="TH SarabunPSK" w:ascii="TH SarabunPSK" w:hAnsi="TH SarabunPSK"/>
          <w:b/>
          <w:bCs/>
          <w:sz w:val="80"/>
          <w:szCs w:val="80"/>
        </w:rPr>
        <w:t>-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๒๕๕๖ </w:t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บท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บบฟอร์มการจัดทำแผนพัฒนาจังหวัดสงขลา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๓ – ๒๕๕๖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บบ จ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๑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ind w:left="720" w:firstLine="1440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โครงร่างแผนปฏิบัติราช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รุปเค้าโครงร่างแผน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เด็นยุทธศาสตร์ที่ ๑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๓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๔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๕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รายชื่อคณะกรรมการบริหารงานจังหวัดแบบบูรณาการ </w:t>
      </w: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บ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</w:t>
      </w:r>
      <w:r>
        <w:rPr>
          <w:rFonts w:cs="TH SarabunPSK" w:ascii="TH SarabunPSK" w:hAnsi="TH SarabunPSK"/>
          <w:b/>
          <w:bCs/>
          <w:sz w:val="80"/>
          <w:szCs w:val="80"/>
        </w:rPr>
        <w:t>.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729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Browallia New"/>
      <w:color w:val="auto"/>
      <w:sz w:val="24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Cordia New" w:hAnsi="Cordia New" w:eastAsia="Times New Roman" w:cs="CordiaUPC"/>
      <w:sz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07:00Z</dcterms:created>
  <dc:creator>Kimbora</dc:creator>
  <dc:description/>
  <cp:keywords/>
  <dc:language>en-US</dc:language>
  <cp:lastModifiedBy>cake</cp:lastModifiedBy>
  <cp:lastPrinted>2010-10-27T02:30:00Z</cp:lastPrinted>
  <dcterms:modified xsi:type="dcterms:W3CDTF">2011-11-25T23:41:00Z</dcterms:modified>
  <cp:revision>12</cp:revision>
  <dc:subject/>
  <dc:title>สารบัญ</dc:title>
</cp:coreProperties>
</file>