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ข้อมูลพื้นฐานโครงการของจังห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ิจกรรม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ำดั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วามสำคัญ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มืองลุงเมืองมั่นคงปลอดภัย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งเง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pacing w:val="-8"/>
          <w:sz w:val="32"/>
          <w:szCs w:val="32"/>
        </w:rPr>
        <w:t>14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>1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,00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ของ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ปกครองจังหวัดพัทล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กครอง ที่ทำการปกครองอำเภอ ทุกอำเภ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ควร  ขันเงิ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ลัดจังหวัดพัทลุ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าลากลางจังหวัดพัทลุง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-7461-56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1"/>
          <w:numId w:val="1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รัฐมน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ลเอกประยุทธ์ จันทร์โอชา นายกรัฐมนต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ถลงนโยบายต่อสภานิติบัญญัติ เมื่อวันที่ ๑๒ กันยายน ๒๕๕๗ เพื่อใช้เป็นแนวทางในการบริหารราชการแผ่นดิน และกระทรวงมหาดไทยได้กำหนด </w:t>
      </w:r>
      <w:r>
        <w:rPr>
          <w:rFonts w:cs="TH SarabunIT๙" w:ascii="TH SarabunIT๙" w:hAnsi="TH SarabunIT๙"/>
          <w:sz w:val="32"/>
          <w:szCs w:val="32"/>
        </w:rPr>
        <w:t xml:space="preserve">Roadmap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ขับเคลื่อนการดำเนินงานตามนโยบายเน้นหนัก ๘ ด้าน ของรัฐมนตรีว่าการกระทรวงมหาดไทย เพื่อใช้เป็นแนวทางการดำเนินงานตามภารกิจให้สอดคล้องกับนโยบายรัฐบาล โดยนโยบายที่จะต้องดำเนินการให้เกิดผลสัมฤทธิ์ในระดับพื้นที่จังหวัด อำเภอ ได้แก่ การเทิดทูนและธำรงไว้ซึ่งสถาบันหลักของชาติ การน้อมนำแนวทางของพระบาทสมเด็จพระเจ้าอยู่หัวฯ และสมเด็จพระนางเจ้าฯพระบรมราชินีนาถ เช่น ปรัชญาเศรษฐกิจพอเพียง หลักการทรงงาน โครงการตามแนวพระราชดำริ ไปสู่การปฏิบัติและเผยแพร่ให้เป็นที่ประจักษ์แก่ประชาชนเพื่อนำไปใช้ประโยชน์  การสร้างความปรองดองสมานฉันท์ การรักษาความมั่นคงและความสงบเรียบร้อย ตลอดจนการ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พื้นที่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.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เป็นประเทศที่มีการปกครองในระบอบประชาธิปไตยอันมีพระมหากษัตริย์ทรงเป็นประมุขมาตั้งแต่ปี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75 </w:t>
      </w:r>
      <w:r>
        <w:rPr>
          <w:rFonts w:ascii="TH SarabunIT๙" w:hAnsi="TH SarabunIT๙" w:cs="TH SarabunIT๙"/>
          <w:sz w:val="32"/>
          <w:sz w:val="32"/>
          <w:szCs w:val="32"/>
        </w:rPr>
        <w:t>แต่ในช่วงระยะเวลาหลายปีที่ผ่านมาความเข้าใจของประชาชนคนในชาติในเรื่องการปกครองระบอบประชาธิปไตยอันมีพระมหากษัตริย์ทรงเป็นประมุข ได้เกิดความคลาดเคลื่อนแตกต่างกันไปตามแต่ละมุมมอง แนวคิดและพื้นฐานผลประโยชน์ของแต่ละกลุ่มคน ทำให้สังคมไทยเกิดภาวะความขัดแย้งกันทั้งในทางความคิดและความนิยมการเมือง ซึ่งมีผลกระทบและทำให้ประชาชนสูญเสียโอกาสในการเดินหน้าเพื่อพัฒนาประเทศ และในระยะยาวอาจส่งผลทำให้เกิดความเสียหายต่อความมั่นคงทางสังคมของประเทศไท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1.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วะความขัดแย้งทางสังคมที่แตกต่างกันในแนวความคิด ทำให้เกิดกลุ่มพลังทางการเมืองและกลุ่มผลประโยชน์ต่างๆ มากมาย ซึ่งมีการพัฒนาปรับเปลี่ยนยุทธศาสตร์และยุทธวิธีแบบใหม่ โดยมีรูปแบบการทำงานอย่างเป็นระบบมากขึ้น มีการจัดกิจกรรมอย่างต่อเนื่อง มีการจัดกิจกรรมในลักษณะต่างๆ เพื่อทำให้มวลชนเครือข่ายของกลุ่มและประชาชนทั่วไปสามารรถดำรงสภาพมวลชน ร่วมที่จะเข้าร่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ชุมนุม หากมีการเคลื่อนไหวในอนาคต นอกจากความเคลื่อนไหวทางการเมืองเพื่อผลประโยชน์ของกลุ่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ครั้งของการเคลื่อนไหวยังหมิ่นให้ร้ายต่อสถาบันที่เป็นหลักของชาติ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รัฐมน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ลเอกประยุทธ์ จันทร์โอชา นายกรัฐมนต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ถลงนโยบายต่อสภานิติบัญญัติ เมื่อวันที่ ๑๒ กันยายน ๒๕๕๗ เพื่อใช้เป็นแนวทางในการบริหารราชการแผ่นด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กระทรวงมหาดไทยได้กำหน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Roadmap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นวทางการขับเคลื่อนการดำเนินงานตามนโยบายเน้นหนัก ๘ 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รัฐมนตรีว่าการกระทรวงมหาดไทย เพื่อใช้เป็นแนวทางการดำเนินงานตามภารกิจให้สอดคล้องกับนโยบายรัฐบาล โดยนโยบายที่จะต้องดำเนินการให้เกิดผลสัมฤทธิ์ในระดับพื้นที่จังหวัด อำเภอ ได้แก่ การเทิดทู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ำรงไว้ซึ่งสถาบันหลักของชาติ การน้อมนำแนวท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พระบาทสมเด็จพระเจ้าอยู่หัวฯ และสมเด็จพระนางเจ้าฯ</w:t>
      </w:r>
      <w:r>
        <w:rPr>
          <w:rFonts w:ascii="TH SarabunIT๙" w:hAnsi="TH SarabunIT๙" w:cs="TH SarabunIT๙"/>
          <w:sz w:val="32"/>
          <w:sz w:val="32"/>
          <w:szCs w:val="32"/>
        </w:rPr>
        <w:t>พระบรมราชินีนาถ เช่น ปรัชญาเศรษฐกิจพอเพียง หลักการทรงงาน โครงการตามแนวพระราชดำริ ไปส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และเผยแพร่ให้เป็นที่ประจักษ์แก่ประชาชนเพื่อนำไปใช้ประโยชน์  การสร้างความปรองดองสมานฉันท์ การรักษาความมั่นคงและความสงบเรียบร้อย ตลอดจนการ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พื้นที่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</w:t>
      </w:r>
    </w:p>
    <w:p>
      <w:pPr>
        <w:pStyle w:val="Normal"/>
        <w:tabs>
          <w:tab w:val="clear" w:pos="720"/>
          <w:tab w:val="left" w:pos="1843" w:leader="none"/>
        </w:tabs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1843" w:leader="none"/>
        </w:tabs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ในโอกาสสมเด็จพระเทพรัตนราชสุดาฯ สยามบรมราชกุมารี จะทรงเจริญพระชนมายุครบ ๖๐ พรรษา ในวันที่ ๒ เมษายน ๒๕๕๘  ซึ่งพระราชกรณียกิจของพระองค์ในการพัฒนาประเทศนั้นต่อเนื่องยาวนานในทุกด้าน  ทรงเป็นมิ่งขวัญสถิตย์กลางใจพสกนิกรทุกหมู่เหล่า เพื่อเป็นการสนองตอบต่อนโยบายของรัฐบาลและกระทรวงมหาดไทย ในการเสริมสร้างความจงรักภักดีต่อสถาบันพระมหากษัตริย์   และเสริมสร้างการปรองดองสมานฉันท์ สร้างความรักความสามัคคีปรองดองของคนในชาติ เพื่อการแก้ไขปัญหาความเดือดร้อนของประชาชน และเพื่อให้บรรลุวิสัยทัศน์ของกระทรวงมหาดไทย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เป็นกระทรวงหลักในการบริหารจัดการ และบูรณาการทุกภาคส่วนเพื่อบำบัดทุกข์ บำรุงสุข แก่ประชาชน” โดยการนำกลยุทธ์ “เข้าใจ เข้าถึง และพัฒนา” มาใช้ โดยผู้ว่าราชการจังหวัด นำหัวหน้าส่วนราชการระดับจังหวัด เยี่ยมเยียนประชาชนในระดับครัวเรือน เยี่ยมเยียนนักเรียน นักศึกษา ในสถานศึกษา เป็นการรับทราบปัญหาความต้องการของเยาวชน ประชาชน โดยตรง  อีกทั้งเป็นการกระตุ้นความคิด สร้าง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ตนเอง ครอบครัว และชุมชน รวมทั้งความจงรักภักดีต่อสถาบันพระมหากษัตริย์ จังหวัดพัท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เทิดทูนสถาบัน เสริมสร้างความรัก ความสามัคคีปรองดองสมานฉันท์ คืนความสุขให้คนเมืองลุง” ขึ้น </w:t>
      </w:r>
    </w:p>
    <w:p>
      <w:pPr>
        <w:pStyle w:val="Normal"/>
        <w:tabs>
          <w:tab w:val="clear" w:pos="720"/>
          <w:tab w:val="left" w:pos="1843" w:leader="none"/>
        </w:tabs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หตุการณ์ความขัดแย้งทางการเมืองที่ดำเนินสืบเนื่องมายาวนานหลายปีในประเทศไทยทำให้ทุกฝ่ายมีความวิตกกังวลและพยายามที่จะแสวงหาคำตอบหรือทางออกสำหรับเรื่องนี้ จังหวัดพัทลุงก็เช่นเดียวกัน มีความประสงค์ที่จะให้ประเทศไทยของเราสามารถกลับคืนสู่ภาวะแห่งสันติสุขและก้าวเดินต่อไปในอนาคตได้ด้วย ความร่วมมือร่วมใจของทุกๆฝ่าย ในการสร้างความปรองดอง สมานฉันท์ของคนในชาติและฟื้นฟูประชาธิปไตย เพื่อให้เกิดความสมัครสมานสามัคคีเป็นอันหนึ่งอันเดียวกัน และยึดมั่นในการปกครองระบอบประชาธิปไตย จำเป็นต้องเรียนรู้พูดคุยในทางสร้างสรรค์ สร้างความเข้าใจที่ถูกต้องในหลักการปกครองระบอบประชาธิปไตย และสร้างจิตสำนึกความเป็นชาติและความรู้สึกห่วงแหนความเป็นชาติในการพิทักษ์รักษาไว้ซึ่งสถาบันหลักขอ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ติ ศาสนา และพระมหากษัตริ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ถาบันพระมหากษัตริย์เป็นจุดศูนย์รวมความสัมพันธ์ของสถาบันหลักของชาติ 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843" w:leader="none"/>
        </w:tabs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ปัญหาจังหวัดพัทลุงประชากรส่วนใหญ่ฐานะยากจน ประกอบอาชีพทำนา ทำสวน มีสภาพปัญหาภัยคุกคาม ความไม่สงบ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เช่น ปัญหายาเสพติด ปัญหาการบุกรุกทำลายทรัพยากรธรรมชาติและสิ่งแวดล้อม ปัญหาภัยพิบัติ ปัญหาต่างด้าวหลบหนีเข้าเมือง และปัญหาอาชญากรรมทั่วไป เป็นปัญหาที่สำคัญที่จะต้องได้รับการแก้ไข โดยประชาชนต้องเข้ามามีส่วนร่วมอย่างเร่งด่วน  หากไม่ดำเนินการอาจทำให้เกิดความเสียหายและเป็นภัยต่อความมั่นคงของประเทศ จังหวัดพัทลุงได้ตั้งเป้าหมายไว้ว่าจะดำเนินการแก้ไขปัญหาอาชญากรรมตามนโยบายรัฐบาลให้บรรลุวัตถุประสงค์ เห็นผลเป็นรูปธรรม ประชาชนเข้ามามีส่วนร่วมในพื้นที่หมู่บ้านอาสาพัฒนาและป้องกันตนเอง</w:t>
      </w:r>
    </w:p>
    <w:p>
      <w:pPr>
        <w:pStyle w:val="Normal"/>
        <w:tabs>
          <w:tab w:val="clear" w:pos="720"/>
          <w:tab w:val="left" w:pos="1843" w:leader="none"/>
        </w:tabs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ร่งรัดแก้ไขปัญหายาเสพติด ได้ปรากฏผลเด่นชัด ตามแนวภารกิจเร่งด่วนของรัฐบาลและกระทรวงมหาดไทย ศ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ทล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งหวัดพัทลุง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สภาพความเป็นจริงของสถานการณ์การแพร่ระบาดของ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บูรณาการข้อมูล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 เพื่อกำหนดทิศทาง แผนงาน กิจกรรม ให้เหมาะกับสภาพพื้นที่และ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ากฏข่าวสารของจังหวัดพัทลุง โดยยึดถึงพื้นฐานการมีส่วนร่วมของทุกภาคส่วนใ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ทุกภาคส่วน ทั้งภาคราชการ เอกชน องค์กรปกครองส่วนท้องถิ่น ภาคประชาชน ภายในจังหวัดพัทลุง อันจะส่งผลให้การแก้ไขปัญหายาเสพติดของจังหวัดสามารถบรรลุผลสำเร็จ ทำให้สถานการณ์เบาบางลงอย่างเป็นที่น่าพอใจ</w:t>
      </w:r>
    </w:p>
    <w:p>
      <w:pPr>
        <w:pStyle w:val="Normal"/>
        <w:tabs>
          <w:tab w:val="clear" w:pos="720"/>
          <w:tab w:val="left" w:pos="1843" w:leader="none"/>
        </w:tabs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left"/>
        <w:rPr/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วามเร่งด่วน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: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โยบายความเร่งด่วนของรัฐบาล กระทรวงมหาดไทย และจังหวัดพัทลุง ซึ่งใช้เป็น                  แนวทางการดำเนินงานตามภารกิจให้สอดคล้องกับนโยบายรัฐบาล โดยนโยบายที่จะต้องดำเนินการ มีความจำเป็นเร่งด่วน ให้เกิดผลสัมฤทธิ์ในระดับพื้นที่จังหวัด อำเภอ ได้แก่ การเทิดทูนและธำรงไว้ซึ่งสถาบันหลักของชาติ การน้อมนำแนวทางของพระบาทสมเด็จพระเจ้าอยู่หัวฯ และสมเด็จพระนางเจ้าฯพระบรมราชินีนาถ เช่น ปรัชญาเศรษฐกิจพอเพียง หลักการทรงงาน โครงการตามแนวพระราชดำริ ไปสู่การปฏิบัติและเผยแพร่ให้เป็นที่ประจักษ์แก่ประชาชนเพื่อนำไปใช้ประโยชน์  การสร้างความปรองดองสมานฉันท์ การรักษาความมั่นคงและความสงบเรียบร้อย ตลอดจนการแก้ไขปัญหาความเดือดร้อนของประชาชนใน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้ไขปัญหายาเสพติดให้หมดไปโดยเร็วที่สุด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0" w:firstLine="1125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ประชาเกิดความตระหนัก เกิดจิตสำนึกและร่วมกันในการธำรงไว้ซึ่งสถาบันหลักของชาติ และเกิดความเข้าใจในหลักการปกครองระบอบประชาธิปไตยอันมีพระมหากษัตริย์ทรงเป็นประมุขอย่างถูกต้อง </w:t>
      </w:r>
    </w:p>
    <w:p>
      <w:pPr>
        <w:pStyle w:val="Style18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สร้างสังคมแห่งความสุข ปรองดอง และสมัครสมานสามัคคีเป็นอันหนึ่งอันเดียวกัน</w:t>
      </w:r>
    </w:p>
    <w:p>
      <w:pPr>
        <w:pStyle w:val="Style18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ว่าราชการจังหวัดพัทลุง พร้อมทั้งหัวหน้าส่วนราชการระดับจังหวัด และผู้ที่เกี่ยวข้องได้พบปะ แลกเปลี่ยนเรียนรู้ รับฟังปัญหาความเดือดร้อน และรับทราบข้อเสนอแนะจากนักเรียน นักศึกษา ประชาชน ผู้นำชุมชน ผู้นำองค์กร และเครือข่ายองค์กรชุมชน รวมทั้งได้รับข้อมูลเพื่อการวางแผนแก้ไขปัญหา และส่งเสริมการพัฒนาด้านคุณภาพชีวิตความเป็นอยู่ของนักเรียน นักศึกษา และประชาชน</w:t>
      </w:r>
    </w:p>
    <w:p>
      <w:pPr>
        <w:pStyle w:val="Style18"/>
        <w:tabs>
          <w:tab w:val="clear" w:pos="720"/>
          <w:tab w:val="left" w:pos="1843" w:leader="none"/>
          <w:tab w:val="left" w:pos="1985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มีความมั่นคงปลอดภัยชีวิตและทรัพย์สิน ปราศจากอบายมุขและสิ่งเสพติดมีสภาพแวดล้อมที่ดีส่งเสริมให้ประชาชนในชาติมีความตระหนัก มีจิตสำนึกและจงรักภักดีต่อสถาบันหลักของชาติ</w:t>
      </w:r>
    </w:p>
    <w:p>
      <w:pPr>
        <w:pStyle w:val="Style18"/>
        <w:tabs>
          <w:tab w:val="clear" w:pos="720"/>
          <w:tab w:val="left" w:pos="1843" w:leader="none"/>
          <w:tab w:val="left" w:pos="1985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กัดกั้นการแพร่ระบาดของยาเสพติดในทุกรูปแบบ  รวมทั้งนำมาตรการทางกฎหมาย มาบังคับใช้อย่างเคร่งครัดต่อผู้ผลิตและผู้ค้ายาเสพติด  เช่น  การใช้มาตรการในการยึดทรัพย์ รวมทั้งขยายผลไปยังผู้ที่เกี่ยวข้องในทุกส่วน</w:t>
      </w:r>
    </w:p>
    <w:p>
      <w:pPr>
        <w:pStyle w:val="Style18"/>
        <w:tabs>
          <w:tab w:val="clear" w:pos="720"/>
          <w:tab w:val="left" w:pos="1843" w:leader="none"/>
          <w:tab w:val="left" w:pos="1985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าบปรามผู้กระทำความผิดที่เกี่ยวกับทรัพยากรธรรมชาติ</w:t>
      </w:r>
    </w:p>
    <w:p>
      <w:pPr>
        <w:pStyle w:val="Style18"/>
        <w:tabs>
          <w:tab w:val="clear" w:pos="720"/>
          <w:tab w:val="left" w:pos="1843" w:leader="none"/>
          <w:tab w:val="left" w:pos="1985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ร่งรัดในการจัดการเฝ้าระวังป้องกันและการบุกรุกทำลายทรัพยากรธรรมชาติให้ได้อย่างจริงจัง</w:t>
      </w:r>
    </w:p>
    <w:p>
      <w:pPr>
        <w:pStyle w:val="Style18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แผนพัฒนาจังหวัด</w:t>
      </w:r>
    </w:p>
    <w:p>
      <w:pPr>
        <w:pStyle w:val="Normal"/>
        <w:ind w:left="18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 ระดับส่วนกลา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เพียงข้อ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โครงสร้างเศรษฐกิจพื้นฐาน  เพื่อยกระดับรายได้  พัฒนาการค้าการท่องเที่ยวและบริการของจังหวัด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ุณภาพชีวิต  สร้างความมั่นคงของประชาชน  ตลอดจนการบำรุงศาสนา  และส่งเสริมศิลปวัฒนธรรม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  ป้องกัน  และควบคุมการให้ทรัพยากรธรรมชาติและสิ่งแวดล้อมอย่างเหมาะสม</w:t>
      </w:r>
    </w:p>
    <w:p>
      <w:pPr>
        <w:pStyle w:val="Normal"/>
        <w:ind w:left="2235" w:hanging="5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  ปราบปราม  และสร้างระบบการรักษาความมั่นคงของประเทศ</w:t>
      </w:r>
    </w:p>
    <w:p>
      <w:pPr>
        <w:pStyle w:val="Normal"/>
        <w:ind w:left="2235" w:hanging="5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บริหารจัดการ</w:t>
      </w:r>
    </w:p>
    <w:p>
      <w:pPr>
        <w:pStyle w:val="Normal"/>
        <w:ind w:left="22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เพียงข้อ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845" w:hanging="2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สังค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านการบริหารจัดการ</w:t>
      </w:r>
    </w:p>
    <w:p>
      <w:pPr>
        <w:pStyle w:val="Normal"/>
        <w:numPr>
          <w:ilvl w:val="1"/>
          <w:numId w:val="7"/>
        </w:numPr>
        <w:ind w:left="2235" w:hanging="3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ด้านทรัพยากรธรรมชาติและสิ่งแวดล้อม</w:t>
      </w:r>
    </w:p>
    <w:p>
      <w:pPr>
        <w:pStyle w:val="Normal"/>
        <w:ind w:left="1843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ักษาความมั่นคงและความสงบ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ด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ปกติ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ต้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้นสุด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ถานที่ดำเนินโครงการ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:  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ะบุพื้นที่ดำเนินการ เช่น  อำเภอ  ตำบล  หมู่บ้าน  เป็นต้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ัทลุง  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และผู้มีส่วนได้ส่วนเสีย   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 ชุดรักษาความปลอดภัย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ร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กองอาสารักษาดินแดน ประเภทสำ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แรงงาน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ส่วนเสีย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 ชุดรักษาความปลอดภัย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ร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กองอาสารักษาดินแดน ประเภทสำ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แรงงา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 ผลลัพธ์  และผลกระทบโครงการ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ind w:right="-3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ความมั่นคงสร้างความปรองดองสมานฉันท์ ผ่านกลไกคณะกรรมการหมู่บ้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1"/>
        <w:gridCol w:w="1179"/>
        <w:gridCol w:w="1275"/>
        <w:gridCol w:w="1276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ของ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ตระหนักเกิดจิตสำนึกและมีความเข้าใจหลักการปกครองระบอบประชาธิปไตยอันมีพระมหากษัตริย์ทรงเป็นประมุข อย่างถูกต้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มีความสามัคคีปรองดอง สมานฉันท์ นำพาสังคมสู่ความสงบสุ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พึงพอใจต่อการปฏิบัติงานของ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หมู่บ้าน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สั่งใช้ชุดรักษาความปลอดภัย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ูแลรักษาความสงบเรียบร้อยความปลอดภัยในชีวิตและทรัพย์สิ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 ได้รับการบำบัดฟื้นฟูฯ         ไม่กลับไปยุ่งเกี่ยวกับยาเสพติ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งาน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นใจวัยรุ่น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ในสถานศึกษา ในชุมชน และในสถานประกอบกา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ยาเสพติดลดลงจากปีที่แล้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จัดกิจกรร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ind w:left="0" w:firstLine="11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พัทลุงเกิดความตระหนัก จิตสำนึกและมีความเข้าใจหลักการปกครองระบอบประชาธิปไตย อันมีพระมหากษัตริย์ทรงเป็นประมุขอย่างถูกต้องบุคลากรภาครัฐ  ส่วนภูมิภาค  ส่วนกลาง  และส่วนท้องถิ่นได้รับการพัฒนาและนำประโยชน์ไปใช้ในการปฏิบัติงานให้มีประสิทธิภาพ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ัคคี ปรองดอง สมานฉันท์ และร่วมเป็นพลังในการพัฒนาจังหวัดให้มีความเจริญก้าวหน้าในทุกๆ ด้า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ลางหมู่บ้าน อพ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ฝึกอบรมมีขีดความสามารถในการปฏิบัติหน้าที่รักษาความปลอดภัยและความสงบเรียบร้อยภายในหมู่บ้านได้อย่างมีประสิทธิภาพยิ่งขึ้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ประกาศเป็นหมู่บ้านสีขาวเอาชนะ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จากปีที่แล้ว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ิด ได้รับการบำบัดรักษาตามเป้าหมาย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บำบัดได้รับการติดตาม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ป้าหมาย ปี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ิด ที่ผ่านการบำบัด ได้รับการส่งเสริมอาชีพ ร้อยละ </w:t>
      </w:r>
      <w:r>
        <w:rPr>
          <w:rFonts w:cs="TH SarabunIT๙" w:ascii="TH SarabunIT๙" w:hAnsi="TH SarabunIT๙"/>
          <w:sz w:val="32"/>
          <w:szCs w:val="32"/>
        </w:rPr>
        <w:t xml:space="preserve">80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ป้าหมาย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กระทำผิดกฎหมายถูกดำเนินคดีตามกฎหมาย ตามเป้าหมาย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 อายุ </w:t>
      </w:r>
      <w:r>
        <w:rPr>
          <w:rFonts w:cs="TH SarabunIT๙" w:ascii="TH SarabunIT๙" w:hAnsi="TH SarabunIT๙"/>
          <w:sz w:val="32"/>
          <w:szCs w:val="32"/>
        </w:rPr>
        <w:t xml:space="preserve">13 - 19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ภูมิคุ้มกันโดยไม่เข้าไปยุ่งเกี่ยวกับยาเสพติด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ตามเป้าหมาย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0"/>
        </w:numPr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</w:p>
    <w:p>
      <w:pPr>
        <w:pStyle w:val="Normal"/>
        <w:ind w:firstLine="18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บวก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</w:p>
    <w:p>
      <w:pPr>
        <w:pStyle w:val="Normal"/>
        <w:ind w:left="18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ลบ    </w:t>
      </w:r>
      <w:r>
        <w:rPr>
          <w:rFonts w:cs="TH SarabunIT๙" w:ascii="TH SarabunIT๙" w:hAnsi="TH SarabunIT๙"/>
          <w:b/>
          <w:bCs/>
          <w:sz w:val="32"/>
          <w:szCs w:val="32"/>
        </w:rPr>
        <w:t>:  -</w:t>
      </w:r>
    </w:p>
    <w:p>
      <w:pPr>
        <w:pStyle w:val="Normal"/>
        <w:ind w:left="18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ละเอียดกิจกรรมที่จะทำภายใต้โครงการที่จังหวัดเสนอข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เพื่อพัฒนาแกนนำอาสาสมัครต้นแบบประชาธิปไต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ปช</w:t>
      </w:r>
      <w:r>
        <w:rPr>
          <w:rFonts w:cs="TH SarabunIT๙" w:ascii="TH SarabunIT๙" w:hAnsi="TH SarabunIT๙"/>
          <w:sz w:val="32"/>
          <w:szCs w:val="32"/>
        </w:rPr>
        <w:t xml:space="preserve">.)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ๆ 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 </w:t>
      </w:r>
      <w:r>
        <w:rPr>
          <w:rFonts w:cs="TH SarabunIT๙" w:ascii="TH SarabunIT๙" w:hAnsi="TH SarabunIT๙"/>
          <w:sz w:val="32"/>
          <w:szCs w:val="32"/>
        </w:rPr>
        <w:t xml:space="preserve">1,1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และมอบโล่หมู่บ้านต้นแบบประชาธิปไตยและอาสาสมัครประชาธิปไตยดีเด่นทุกอำเภอ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16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แกนนำชุมชนและสมาชิกสภาท้องถิ่นเรื่องหลักการบริหารบ้านเมืองที่ดี และทศพิศราชธรรม และแนวทางการบริหารจัดการโดยมีส่วนร่วมของประชาชน อบรมรุ่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ๆ ละ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 </w:t>
      </w:r>
      <w:r>
        <w:rPr>
          <w:rFonts w:cs="TH SarabunIT๙" w:ascii="TH SarabunIT๙" w:hAnsi="TH SarabunIT๙"/>
          <w:sz w:val="32"/>
          <w:szCs w:val="32"/>
        </w:rPr>
        <w:t xml:space="preserve">64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16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ัวชี้วัดแบบประเมินการบริหารบ้านเมืองที่ดีระดับชุมชน ท้องถิ่นโดยใช้หลักทศพิศราชธรรม จังหวัดพัทลุง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16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ประเมินผล องค์กรชุมชน ที่ร่ว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16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มอบโล่ห์และเกียรติบัติองค์กรดีเด่นธรรมาภิบาลด้วยทศพิศราชธรรม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เยี่ยมบ้านยามเย็นได้บุญ ได้ใจ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</w:tabs>
        <w:spacing w:lineRule="auto" w:line="216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วามปรองดอง สมานฉันท์ ความรัก ความสามัคคี และคืนความสุขให้คนเมืองลุง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</w:tabs>
        <w:spacing w:lineRule="auto" w:line="216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ยี่ยมบ้านครอบครัว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าก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โดยผู้ว่าราชการจังหวัดได้เยี่ยม พูดคุย มอบถุงยังชีพ และเงินสงเคราะห์ ครอบครัวละ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ทั้งให้หน่วยงานที่เกี่ยวข้องได้ดูแลเป็นพิเศษ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</w:tabs>
        <w:spacing w:lineRule="auto" w:line="216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ยี่ยมชมครอบครัวที่นำหลักปรัชญาของเศรษฐกิจพอเพียงมาใช้ในการพัฒนาครอบครัว และดำรงตนจนประสบผลสำเร็จ จำนวน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โดยผู้ว่าราชการจังหวัดเยี่ยมชมทักทายพร้อมทั้งมอบประกาศนียบัตร “ชื่นชม” ในความสำเร็จครอบครัว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</w:tabs>
        <w:spacing w:lineRule="auto" w:line="216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บปะกับประชาชน ผู้นำชุมชน ข้าราชการในเวที โดยการ รับฟังความคิดเห็น ผลการพัฒนาหมู่บ้าน ปัญหาของ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ข้อเสนอแนะในการแก้ไขปัญหารวมทั้งการมอบพระบรมฉายาลักษณ์ และการให้นโยบายของผู้ว่าราชการจังหวัดแก่ประชาชน ผู้นำชุมชน และผู้เกี่ยวข้อง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</w:tabs>
        <w:spacing w:lineRule="auto" w:line="216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ื่น ๆ เช่น การปล่อยพันธุ์ปลา การปลูกต้นไม้ การประกอบอาหาร ฯลฯ ตามที่หมู่บ้านจัดเตรียมให้ดำเนินการ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</w:tabs>
        <w:spacing w:lineRule="auto" w:line="216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ประทานอา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ื้น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คณะของผู้ว่าราชการจังหวัด 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 ตลอดจนข้าราชการ ฯลฯ รวมทั้งชมการแสดงศิลปวัฒนธรรมพื้นบ้านที่ทางหมู่บ้านจัดให้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พบผู้ว่าหน้าเสาธง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</w:tabs>
        <w:spacing w:lineRule="auto" w:line="216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คณะของผู้ว่าราชการจังหวัดออกพบนักเรียนหน้าเสาธง สร้างทัศนคติที่ถูกต้องเกี่ยวกับยาเสพติด และเสริมสร้างความจงรักภักดีต่อสถาบันชาติ ศาสนา และพระมหากษัตริย์   วินัยการจราจร และการรักษาสิ่งแวดล้อมแก่นักเรีย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งานรัฐพิธี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ตรียมการรับเสด็จ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นโยบายรัฐบาลที่ยกระดับการแก้ไขปัญหายาเสพติดให้เป็นวาระแห่งชาติที่จะต้อง    เร่งดำเนินการแก้ไขปัญหายาเสพติดให้เห็นผลเป็นรูปธรรมที่ชัดเจนภายใน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และกิจกรรม ดังนี้</w:t>
      </w:r>
    </w:p>
    <w:p>
      <w:pPr>
        <w:pStyle w:val="Normal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ทำประชาคมเพื่อค้นหา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ิดยาเสพติดเข้าสู่กระบวนการบำบัดรักษา</w:t>
      </w:r>
    </w:p>
    <w:p>
      <w:pPr>
        <w:pStyle w:val="Normal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จัดตั้งศูนย์ฟื้นฟูเพื่อรองรับการบำบัดรักษาในทุกระ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ใ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ำบ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ยในระบบสมัครใจ 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ุ่นๆ 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ยในระบบบังคับบำบัด 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ุ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50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ิดตามผู้ผ่านการบำบัด จำนวน </w:t>
      </w:r>
      <w:r>
        <w:rPr>
          <w:rFonts w:cs="TH SarabunIT๙" w:ascii="TH SarabunIT๙" w:hAnsi="TH SarabunIT๙"/>
          <w:sz w:val="32"/>
          <w:szCs w:val="32"/>
        </w:rPr>
        <w:t xml:space="preserve">1,6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ไม่ให้หวนกลับมาเสพซ้ำและสอดส่องพฤติกรรม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่งเสริมอาชีพ จำนวน </w:t>
      </w:r>
      <w:r>
        <w:rPr>
          <w:rFonts w:cs="TH SarabunIT๙" w:ascii="TH SarabunIT๙" w:hAnsi="TH SarabunIT๙"/>
          <w:sz w:val="32"/>
          <w:szCs w:val="32"/>
        </w:rPr>
        <w:t xml:space="preserve">1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สพที่ผ่านการบำบัดได้มีอาชีพและ   ไม่เป็นภาระของ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ฝ้าระวังเพื่อความมั่นคงและความปลอดภัยในวิถีความเป็นเมืองลุงเมือง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ด ฉ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ูแลความสงบเรียบร้อยในจังหวัดพัทลุงให้ประชาชนมีความปลอดภัยในชีวิตและทรัพย์สิน</w:t>
      </w:r>
    </w:p>
    <w:p>
      <w:pPr>
        <w:pStyle w:val="Normal"/>
        <w:numPr>
          <w:ilvl w:val="0"/>
          <w:numId w:val="12"/>
        </w:numPr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่งเสริมโครงการอันเนื่องมาจากพระราชดำริ </w:t>
      </w:r>
      <w:r>
        <w:rPr>
          <w:rFonts w:cs="TH SarabunIT๙" w:ascii="TH SarabunIT๙" w:hAnsi="TH SarabunIT๙"/>
          <w:sz w:val="32"/>
          <w:szCs w:val="32"/>
        </w:rPr>
        <w:t xml:space="preserve">TO  BE  NUMBER 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ภูมิคุ้มกันให้กับ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9 </w:t>
      </w:r>
      <w:r>
        <w:rPr>
          <w:rFonts w:ascii="TH SarabunIT๙" w:hAnsi="TH SarabunIT๙" w:cs="TH SarabunIT๙"/>
          <w:sz w:val="32"/>
          <w:sz w:val="32"/>
          <w:szCs w:val="32"/>
        </w:rPr>
        <w:t>ปี ไม่ให้ไปยุ่งเกี่ยวกับยาเสพติด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ของโครงกา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ของโครงการจำแนกตามงบรายจ่าย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รอกข้อมูลตามแบบฟอร์มรายละเอียดจำแนกตามงบราย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53,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697,9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8,40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โครงการ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โครง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ด้ทันที  หมายถึง  ได้ศึกษาความเหมาะสมและกำหนดพื้นที่ดำเนินการ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อนุญาตตามกฎหมายแล้ว  และสามารถดำเนินการได้ทันที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เตรียมการ  หมายถึง  ได้ศึกษาความเหมาะสมและกำหนดพื้นที่ดำเนินการแล้ว  แต่อยู่ในระหว่างจัดเตรียมพื้นที่  หรือกำหลังแก้ไข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ต่าง ๆ หรือเตรียมการขออนุญาตตามกฎหมาย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ศึกษาความเหมาะสม  และคัดเลือกพื้นที่ดำเนินการ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ูป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Normal"/>
        <w:ind w:left="2235" w:hanging="675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และสมบูร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2235" w:hanging="5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ต่ยังไม่สมบูร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บุคลากร  เครื่องมือ  และเทคนิคการดำเนินการ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ประสบกา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งส่ว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มีประสบการณ์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พร้อมดำเนินการได้ทันที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ส่วนและต้องจัดหาเพิ่มเติม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 ต้องจัดหาเพิ่มเติม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ในการบริหารจัด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ประสิทธิภาพสูง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ปานกลาง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สิ่งแวดล้อม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่านคณะกรรมการสิ่งแวดล้อมแห่งชาติแล้ว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ิ่งแวดล้อมแห่งชาติยังไม่พิจารณา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ศึกษาเหมาะสม  </w:t>
      </w:r>
      <w:r>
        <w:rPr>
          <w:rFonts w:cs="TH SarabunIT๙" w:ascii="TH SarabunIT๙" w:hAnsi="TH SarabunIT๙"/>
          <w:b/>
          <w:bCs/>
          <w:sz w:val="32"/>
          <w:szCs w:val="32"/>
        </w:rPr>
        <w:t>(FS)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ทำรายงานการศึกษา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รายงานการศึกษา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อบแทน</w:t>
      </w:r>
    </w:p>
    <w:p>
      <w:pPr>
        <w:pStyle w:val="Normal"/>
        <w:ind w:left="1845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ตอบแทนทาง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 </w:t>
      </w:r>
      <w:r>
        <w:rPr>
          <w:rFonts w:cs="TH SarabunIT๙" w:ascii="TH SarabunIT๙" w:hAnsi="TH SarabunIT๙"/>
          <w:sz w:val="32"/>
          <w:szCs w:val="32"/>
        </w:rPr>
        <w:t>IRR</w:t>
      </w:r>
    </w:p>
    <w:p>
      <w:pPr>
        <w:pStyle w:val="Normal"/>
        <w:ind w:left="1845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ลตอบแทนทาง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 </w:t>
      </w:r>
      <w:r>
        <w:rPr>
          <w:rFonts w:cs="TH SarabunIT๙" w:ascii="TH SarabunIT๙" w:hAnsi="TH SarabunIT๙"/>
          <w:sz w:val="32"/>
          <w:szCs w:val="32"/>
        </w:rPr>
        <w:t>IRR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IRR  :  Internal Rate of Return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อัตราผลตอบแทนภายในจากการลงท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บริหารจัดการหรือการดูแลบำรุงรักษา  เมื่อโครงการแล้วเสร็จ  เพื่อให้เกิดความยั่งยืนของ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อย่างต่อเนื่อง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  อุปสรรคและข้อ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แก้ไข  </w:t>
      </w:r>
      <w:r>
        <w:rPr>
          <w:rFonts w:cs="TH SarabunIT๙" w:ascii="TH SarabunIT๙" w:hAnsi="TH SarabunIT๙"/>
          <w:b/>
          <w:bCs/>
          <w:sz w:val="32"/>
          <w:szCs w:val="32"/>
        </w:rPr>
        <w:t>: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แนวทางแก้ไข  เช่น  แก้ไขกฎหมาย  ปรับโครงสร้างหน่วยงาน  ปรับกลยุทธ์  ฯล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รายละเอียดเพิ่มเติมประกอบการใช้จ่าย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มืองลุงเมืองมั่นคงปลอดภัย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4234"/>
        <w:gridCol w:w="20"/>
        <w:gridCol w:w="1984"/>
        <w:gridCol w:w="3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ทำประชาคมเพื่อค้นหา  ผู้เส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ติดยาเสพติด เข้าสู่กระบวนการบำบัดรักษา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43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43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จัดทำอาหาร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ดื่ม สำหรับผู้เข้าร่วมทำประชาคม หมู่บ้า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43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ึ่งล้านสี่แสนสามหมื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ัวจ่ายทุก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ทลุง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จังหวัดพัทลุง ร่วมกับ 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จังหวัด สำนักงานคุมประพฤติ</w:t>
            </w:r>
          </w:p>
        </w:tc>
      </w:tr>
      <w:tr>
        <w:trPr>
          <w:trHeight w:val="3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จัดตั้งศูนย์ฟื้นฟูเพื่อรองรับการบำบัดรักษาในทุกระ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ัครใ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งคับบำบ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ำผู้เส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ติด                เข้าสู่กระบวนการบำบัดรักษา ในระบบสมัครใ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โดยสังเข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ขบวนการ  คัดก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นหา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e-x-ra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 ในพื้นที่เข้ารับการบำบัดรักษา  โดยตั้งเป้าหมายนำผู้เสพเข้าสู่ระบบการรักษาในค่ายบำบัด  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โดยแบ่ง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โดยใช้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atrixProgra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,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กร บรรย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แทน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พี่เลี้ยงรุ่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ึ่งวันแบ่ง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คือ รอบ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ค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แพทย์ในการตรวจร่างกายและจิตใจ รุ่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อบ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9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 อาหารว่าง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ดื่ม ผู้บำบัดฟื้นฟ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พาหนะสำหรับเดินทางกลับภูมิลำเ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วัสด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8,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 อุปกรณ์ประกอบกิจกรรมเพื่อการบำบัดฟื้นฟู สันทนาการ และฝึกอ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และเวชภัณฑ์ของ ผู้บำบัดฟื้นฟ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ครื่องแต่งกาย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รวม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้าแส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ัวจ่ายทุก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ยในระบบบังคับบำบัด หลักสูต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ตอบแท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1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แพท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ครูพี่เลี้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8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จัดทำอาหารสำหรับผู้ฟื้นฟู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พี่เลี้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กร เดือน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ต่อว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พาหนะสำหรับผู้ฟื้นฟูฯ เดินทางกลับบ้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ี่ยวตามภูมิลำเนาเกิ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วัสด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วชภัณฑ์ 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ฝึกอาชีพสำหรับ ผู้ฟื้นฟูฯ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เครื่องแต่งกายสำหรับผู้ฟื้นฟูฯ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กรณ์สำหรับใช้ในการฝึกอบรม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งล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ัวจ่ายทุก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มประพฤติจังหวัดพัทล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จังหวัด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มาจากหน่วยงานพหุพาคีมีทั้งข้าราชการ และ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ตอบแทนให้กับเจ้าหน้าที่ ในการปฏิบัติงานประจำศูนย์ฟื้นฟูฯ เป็นระยะเวลายาวนา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ปฏิบัติภารกิจนอกเหนือจกภารกิจประจำรายละเอียดตารางที่แน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ให้ผู้ผ่านการบำบัดกลับสู่ภูมิลำเนาบ้านเกิดตามที่อยู่ที่แจ้ง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ใช้สำหรับศูนย์ฟื้นฟูฯ มีความจำเป็น ซึ่งผู้ติดยาเสพติด คือผู้ป่วยมีอาการขาดยาจำเป็นต้องรักษาตามอาการของผู้ป่วย ซึ่งมีแพทย์และพยาบาลคอยดูแ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อาชีพให้ ผู้ผ่านการบำบัดฯ ซึ่งมีระยะยาววิทยากร จะส่งเสริมอาชีพให้หลายอย่าง เช่น ม้าปูนปั้น น้ำยาล้างจาน ปู๋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ดิษฐ์โคมไฟจากพลาสติก ฯลฯตามความเหมาะสม เพื่อให้ผู้ผ่านการบำบัดได้มีอาชีพ เมื่อคืนคนดีสู่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การฝึกอบรมมีระยะเวลายา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จึงจำเป็นต้องมีการจัดระเบียบการแต่งกายให้แยกประเภทกับวิทย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พี่เลี้ยง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เนินงาน อาจมีการขยายได้ ตามความเหมาะสม กับการปฏิบัติงาน เพื่อให้เกิดประโยชน์สูงสุดแก่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ติดตามผู้ผ่านการบำบัด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ไม่ให้หวนกลับมาเสพซ้ำและสอดส่องพฤ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ในการปฎิบัติงานให้กับทางราชการของชุดปฏิบัติการประจำ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ดังน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ในช่วงผ่านการบำบัด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 ค่าติดตาม 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ในช่วงผ่านการบำบัด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ค่าติดตาม 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ในช่วงผ่านการบำบัด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ค่าติดตาม 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ในช่วงผ่านการบำบัด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-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ค่าติดตาม 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ในช่วงผ่านการบำบัด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-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ค่าติดตาม 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จ็ดแสนเก้าหมื่นหกพันแปดร้อย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ัวจ่ายทุก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่งเสริมอาชีพ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เสพที่ผ่านการบำบัดได้มีอาชีพและไม่เป็นภาระของ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67,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ๆละ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อบ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2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ดื่ม สำหรับผู้เข้าร่วมโครงการฝึกอาชีพ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วัสด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7,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ฝึกอาชีพ สำหรับผู้เข้าร่วมโครงการฯ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500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ึ่งล้านห้าแส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ัวจ่ายทุก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เฝ้าระวังเพื่อความมั่นคงและ   ความปลอดภัยในวิถีความเป็นเมืองลุง   เมืองปลอดภ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ฉ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ว่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ดูแลความสงบเรียบร้อยในจังหวัดพัทลุงให้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ฉ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ว่า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 ในการออกตรวจตราความสงบเรียบร้อยทั่วไป    ของชุด ฉ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ดยการออก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เป็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ดแส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ัวจ่ายทุก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ส่งเสริมโครงการอันเนื่องมาจากพระราชดำร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TO BE  NUMBER  ONE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0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่าใช้จ่ายในการจัดตั้งชมรม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  BE  NUMBER  ONE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โร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ึ่งแสนหนึ่งหมื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ัวจ่ายทุก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1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  BE  NUMBER  ONE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ถานประกอ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ป็นเงิน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อบ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 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ว่างและเครื่องดื่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เย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ี่พั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รถ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วัสดุ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,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ึ่งแสนสองหมื่นห้าพันแปดร้อย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ัวจ่ายทุก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1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  BE  NUMBER  ONE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0,0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ึ่งแสนหนึ่งหมื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ัวจ่ายทุก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ณรงค์ป้องกันและแก้ไขปัญหายาเสพต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  BE  NUMBER  ONE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2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ัยย่ะรวมพล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 BE NUMBER O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ทล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กรรมการประก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 BE NUMBER O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๕ คนๆ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บาท เป็นเงิน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ำอาหารกลางวันคณะทำงาน  ผู้เข้าประก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สังเกต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๓๕๐ 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บาท จำนวน ๑ ว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,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 บาท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อาหารว่างและเครื่องดื่ม คณะทำงาน ผู้เข้าประก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สังเกตการณ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๓๕๐ คน จำนวน ๒ มื้อๆละ ๕๐ บาท จำนวน ๑ ว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เงิน 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บริการสถานที่จัดประก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บริการตกแต่งเวทีและสถานที่จัดประกวดฯจำนวน ๒ ห้อง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งินรางวัลประกวดชม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 BE NUMBER ON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ประเภท เป็นเงิน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เช่าเครื่องเสียง เป็นเงิน 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บริการจัดบูธนิทรรศการ จำนวน ๑๑ บูธ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0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 บาท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จัดทำไวนิลประชาสัมพันธ์จำนวน ๑๐ แผ่นละ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  เป็นเงิน 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ี่แสนเจ็ดหมื่นแปดพ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ัวจ่ายทุก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2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ทีมประกวดการแข่งขันการออกกำลังกายด้วยการเ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 BE NUMBER ONE  TEEN  DANCERCISE  THAILAND CHAMPIONSHIP  20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ภูมิ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5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รถตู้สำหรับผู้เข้า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บคุม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ณะทำงาน จำนวน ๘ คั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บาท จำนวน ๓ วัน เป็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สำหรับผู้เข้า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บคุม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ทำงาน จำนวน ๘๐ คนๆละ ๒๔๐ บาท จำนวน ๓ วัน เป็นเงิน ๕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๐๐ 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พักสำหรับผู้เข้า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บคุม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ณะทำงาน จำนวน ๘๐ ค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บาท จำนวน ๒ คื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5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องแสนเจ็ดหมื่นสามพันหกร้อย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ัวจ่ายทุก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ทีมการประกวดเยาวชนต้น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 BE NUMBER ONE IDO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ภูมิ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รถตู้ผู้เข้า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บคุม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ณะทำงาน จำนวน ๓ คั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บาท จำนวน ๓ วัน เป็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สำหรับผู้เข้า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บคุม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ทำงาน จำนวน ๓๐ คนๆละ ๒๔๐ บาท จำนวน ๓ วัน เป็นเงิน 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๐๐ บาท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พักสำหรับผู้เข้า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บคุม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ณะทำงาน จำนวน ๓๐ ค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บาท จำนวน ๒ คื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ึ่งแสนสองพันหกร้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ัวจ่ายทุก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เฉลิมพระเกียรติเทิดทูนสถาบันพระมหากษัตริย์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9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0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สมเด็จพระจอมเกล้าเจ้าอยู่หัว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ใช้ส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เครื่องขยาย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ต้น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อ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ประดับตกแต่งสถานที่ประกอบพิธ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พวงมา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ที่ใช้ใน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แบบ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จังหวัด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ถัว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ุก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ปิยมหาราช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(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ใช้ส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เครื่องขยาย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ต้น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อ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ะดับตกแต่งสถานที่ประกอบพิธ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พวงมา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ที่ใช้ใน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แบบ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เฉลิม          พระชนมพรรษาพระบาทสมเด็จ พระเจ้าอยู่หัว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ใช้ส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ทำบุญตักบา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ลงนามถวายพระพร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จุดเทียนชัยถวายพระพร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จัดนิทรรศ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ที่ใช้ใน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เขียนแบบ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สำนัก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การจัดงานเฉลิมพระเกียรติและแสดงความจงรักภักดีฯ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 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ใช้ส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เครื่องแสง สี 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และเครื่องดื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้ายประชา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กแต่งสถ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ที่ใช้ใน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ครื่องเขียนแบบ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5,000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“วันพ่อขุนรามคำแหงมหาราช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(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ใช้ส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ห้อง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เครื่องขยาย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ะดับตกแต่งสถานที่ประกอบพิธี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อกไม้พานพ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ที่ใช้ใน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เขียนแบบ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ยุทธหัตถีของสมเด็จพระนเรศวรมหาราช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      (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ใช้ส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ห้อง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เครื่องขยายเสีย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ะดับตกแต่งสถานที่ประกอบพิธี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อกไม้พานพ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ที่ใช้ใน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ครื่องเขียนแบบ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ที่ระลึกพระบาทสมเด็จพระนั่งเกล้าเจ้าอยู่หัว พระมหาเจษฎาเจ้า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ใช้ส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ห้อง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เครื่องขยาย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ะดับตกแต่งสถานที่ประกอบพิธี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อกไม้พานพ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ที่ใช้ใน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ครื่องเขียนแบบ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เฉลิมพระเกียรติสมเด็จพระเทพรัตนราชสุดาฯ สยามบรมราชกุมารี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 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ใช้ส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ทำบุญตักบา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ถวายพระพรชัย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สถานที่ประกอบพิธ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ดับตกแต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จัดนิทรรศ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ห้อง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ขยาย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ดอกไม้พานพ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ที่ใช้ใน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เขียนแบบ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พระบาทสมเด็จ   พระพุทธยอดฟ้าจุฬาโลกมหาราช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ใช้ส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พิธีสงฆ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งดุริยา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ห้อง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ขยาย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ดอกไม้พานพ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ดอกไม้ประดับตกแต่งสถ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ที่ใช้ใน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ครื่องเขียนแบบ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สมเด็จพระนเรศวรมหาราช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คล้ายวันสวรรค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ใช้ส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ห้อง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ขยาย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ะดับตกแต่งสถานที่ประกอบพิธี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อกไม้พวงมา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ที่ใช้ใน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ครื่องเขียนแบบ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ฉัตรมงคล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ใช้ส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ห้อง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ขยาย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ะดับตกแต่งสถานที่ประกอบพิธี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ดอกไม้พานพ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ที่ใช้ใน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เขียนแบบ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พระนารายณ์มหาราช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่าตอบแทนใช้สอ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ห้อง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เครื่องขยาย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ะดับตกแต่งสถานที่ประกอบพิธี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อกไม้พวงมา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ที่ใช้ใน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เขียนแบบ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เฉลิมพระเกียรติสมเด็จ     พระบรมโอรสาธิราชฯ สยามมกุฎราชกุมาร 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(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ใช้ส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ทำบุญตักบา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ถวายพระพรชัย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สถานที่ประกอบพิธ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ดับตกแต่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จัดนิทรรศ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ห้อง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ขยาย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ดอกไม้พานพ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ที่ใช้ใน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เขียนแบบ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การจัดงานรัฐพิธี “วันเฉลิมพระชนมพรรษาสมเด็จพระนางเจ้าฯ พระบรมราชินีนาถ” ประจำปี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สิงห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ใช้ส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9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ทำบุญตักบา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ลงนามถวายพระพร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จุดเทียนชัยถวายพระพร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16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ที่ใช้ใน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เขียนแบบ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การเตรียมการรับเสด็จฯ หรืองานรัฐพิธีอื่นๆ ที่รัฐบาลสั่งการ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6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ใช้ส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ะดับตกแต่งสถ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ดอกไม้พานพ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ทำไวนิลพระบรมฉายาลักษ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เขียนแบบ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นวทางการบริหารจัดการบ้านเมืองที่ดีโดยใช้แนวทางหลักทศพิศราชธรรมในองค์ก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แกนนำชุมชนและสมาชิกสภาท้องถิ่นเรื่องหลักการบริหารบ้านเมืองที่ดี และทศพิศราชธรรม และแนวทางการบริหารจัดการโดยมีส่วนร่วมของประชาชน อบรมรุ่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1,6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อบ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ในการอบรมแกนนำ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อาหาร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สถานที่อบรมแกนนำ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กาบบัวศาล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ดินทางเหมาจ่ายในการอบรมแกนนำชุมชน 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กรตอบแทน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้องถิ่นจังหวัดพัทลุง และสภาองค์กรชุมชนตำบ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ตัวชี้วัดแบบประเมินการบริหารบ้านเมืองที่ดีระดับชุมชน ท้องถิ่นโดยใช้หลักทศพิศราชธรรม จังหวัดพัทลุ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9,60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่าอบ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5,6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การอบรมพัฒนา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อาหาร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ดินทางเหมาจ่ายในการอบรมพัฒนาตัวชี้วัด 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สถานที่อบรมพัฒนา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ศาลากลางจังหวัดพัทล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อกสารการอบรมพัฒนาตัวชี้วัด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7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่าตอบแท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ประเมินผล องค์กรชุมชน ที่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,08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่าใช้สอ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4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บี้ยเลี้ยงสำหรับเจ้าหน้าที่ติดตามประเมินผล องค์กร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่าตอบแท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0,08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ทำอาหารติดตามประเมินผลองค์กร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มอบโล่ห์และเกียรติบัติองค์กรดีเด่นธรรมาภิบาลด้วยทศพิศราช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่าตอบแท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2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งินรางวัลองค์กรดีเด่นธรรมาภิบาลด้วยทศพิศราชธรร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ป็น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นิทรรศการและมอบเงินรางว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ประชาธิปไตยอันมีพระมหากษัตริย์ทรงเป็นประมุข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0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ฯ เยี่ยมบ้าน ยามเย็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บุญ ได้ใจ”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8,6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ใช้สอย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88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ุงยังชีพ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ุง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็นเงิน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บรมฉายาลักษณ์ พร้อมกรอบ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x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รูป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บรมฉายาลักษณ์ พร้อมกรอบ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x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รูป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ยรติบัตร พร้อมกรอบ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ป้ายไวนิลโครงการ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วัสดุ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,6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เพล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็นเง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ผู้ว่าฯ หน้าเสาธ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61,4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ตอบแทนใช้สอย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46,8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ส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 ๆ 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ป้ายไวนิลโครง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*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น้ำมันเชื้อเพลิงและวัสดุหล่อลื่น เป็นเง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วัสดุ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,6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 เป็นเง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ว่าฯ เยี่ยม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มเย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ได้บุญ ได้ใจ”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จัดทำอาหารกลางวันอาหารว่าง และเครื่องดื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ฯ เยี่ยมบ้าน ยามเย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“ได้บุญ ได้ใจ”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ให้ที่ทำการปกครองอำเภ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ความมั่นคง สร้างความปรองดองสมานฉันท์ ผ่านกลไกคณะกรรมการ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0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เข้าใจที่ถูกต้อง ลบความรู้และความเข้าใจในสิ่งที่ไม่ถูกต้องให้กับประชาชนในพื้นที่ โดยการสร้างวิทยากรแกนนำที่มีความเข้าใจ มีองค์ความรู้และมีศิลปะในการถ่ายทอด เพื่อสร้างความเข้าใจที่ถูกต้องในการปกครองระบอบประชาธิปไตย อันมีพระมหากษัตริย์ทรงเป็นประมุข จัดอบรมวิทยากรแก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แทนวิทยากรอบรมแกนนำ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อบ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8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จัดทำอาหารกลางวัน อาหารว่าง และเครื่องดื่มในการอบรมวิทยากรแกนนำ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และมอบโล่หมู่บ้าน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ทุกอำเภอ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ใช้สอย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โล่หมู่บ้าน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ทุก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เงิน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งินรางวัลมอบโล่หมู่บ้าน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ทุกอำเภอ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ชุดรักษาความปลอดภัย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ฃ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0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ตอบแทน   เป็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 ฝึกอบรมชุดรักษาความปลอดภัย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ฃ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อบ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จัดทำอาหารในการฝึกอบรมชุด ช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จัดทำอาหารว่างและเครื่องดื่มในการฝึกอบรม ช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ในการฝึกอบรม ช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0,0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สมาชิกกองอาสารักษาดินแดน ประเภท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0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ฝึกอบรมสมาชิกกองอาสารักษาดินแดน ประเภท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อบ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0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จัดทำอาหารในการฝึกอบรม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อ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จัดทำอาหารว่างและเครื่องดื่มในการฝึกอบรม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อ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ๆ 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จัดสถานที่การฝึกอบรม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อง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การฝึกอบรม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6" w:gutter="0" w:header="572" w:top="628" w:footer="709" w:bottom="765"/>
          <w:pgNumType w:start="42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มืองลุงเมืองมั่นคงปลอ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,13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หน่วยงานที่รับผิดชอบปกครองจังหวัดพัทลุง</w:t>
      </w:r>
    </w:p>
    <w:tbl>
      <w:tblPr>
        <w:tblW w:w="15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  <w:gridCol w:w="3322"/>
        <w:gridCol w:w="3904"/>
      </w:tblGrid>
      <w:tr>
        <w:trPr>
          <w:tblHeader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</w:tr>
      <w:tr>
        <w:trPr>
          <w:tblHeader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่าตอบแทน  ใช้สอยและ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่าตอบแท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1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1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53,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344459045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ค่าตอบแทนการปฏิบัติงานนอกเวล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ทำการนอก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ผู้ปฏิบัติงานให้ราชการ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กรรมการประก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 BE NUMBER O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๕ คนๆ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บาท เป็นเงิน            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ประชุม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ตอบแทนกำนัน ผู้ใหญ่บ้า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พิเศษจ่ายแก่ลูกจ้างในต่างประเท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ะ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45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1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ู้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                เข้าสู่กระบวนการบำบัดรักษา ในระบบสมัคร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รรย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แทน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พี่เลี้ยงนำผู้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ิด                เข้าสู่กระบวนการบำบัดรักษารุ่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ึ่งวันแบ่ง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คือ รอบ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ค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แพทย์ในการตรวจร่างกายและจิตใจ รุ่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แพทย์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ในระบบบังคับบำบ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วิทยากรครูพี่เลี้ยง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ในระบบบังคับบำบ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การจัดตั้งชมรมในสถานประกอบ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ป็นเงิน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ิทยากรตอบแทนวิทยากรอบรมแกนนำชุมช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x 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 เป็นเง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4,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พา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แทนวิทยากรอบรมแกนนำ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 ฝึกอบรมชุดรักษาความปลอดภัย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ฃ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ฝึกอบรมสมาชิกกองอาสารักษาดินแดน ประเภท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พิเศษพนัก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งวั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งินรางวัลประกวดชม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 BE NUMBER O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ประเภท เป็นเงิน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งินรางวัลองค์กรดีเด่นธรรมาภิบาลด้วยทศพิศราชธรร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งินรางวัลมอบโล่หมู่บ้าน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ทุกอำเภอ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่าใช้สอ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697,9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20,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4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ำอาหารกลางวันคณะทำงาน  ผู้เข้าประก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สังเกต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๓๕๐ 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บาท จำนวน ๑ ว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,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 บาท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อาหารว่างและเครื่องดื่ม คณะทำงาน ผู้เข้าประก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สังเกตการณ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๓๕๐ คน จำนวน ๒ มื้อๆละ ๕๐ บาท จำนวน ๑ ว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เงิน 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บริการสถานที่จัดประก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บริการตกแต่งเวทีและสถานที่จัดประกวดฯจำนวน ๒ ห้อง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เช่าเครื่องเสียง เป็นเงิน 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บริการจัดบูธนิทรรศการ จำนวน ๑๑ บูธ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0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 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จัดทำไวนิลประชาสัมพันธ์จำนวน ๑๐ แผ่นละ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  เป็นเงิน 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รถตู้สำหรับผู้เข้า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บคุม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ณะทำงาน จำนวน ๘ คั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บาท จำนวน ๓ วัน เป็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รถตู้ผู้เข้า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บคุม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ณะทำงาน จำนวน ๓ คั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บาท จำนวน ๓ วัน เป็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สมเด็จพระจอมเกล้าเจ้าอยู่หัว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สถานที่งานรัฐพิธี “วันสมเด็จพระจอมเกล้าเจ้าอยู่หัว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ทำพวงมาล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ปิยมหาราช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(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สถานที่งานรัฐพิธี “วันปิยมหาราช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ทำพวงมาล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เฉลิม          พระชนมพรรษาพระบาทสมเด็จพระเจ้าอยู่หัว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สถานที่พิธีทำบุญตักบา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สถานที่พิธีถวายพระพ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สถานที่พิธีจุดเทียนถวายพระพ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การจัดงานเฉลิมพระเกียรติและแสดงความจงรักภักดีฯ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 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บริการอาหารและเครื่องดื่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ตกแต่งสถานที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ทำ แสง สี เสีย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“วันพ่อขุนรามคำแหงมหาราช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(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สถานที่จัดงานและตกแต่งเวทีประกอบพิธ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ทำดอกไม้พานพุ่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ยุทธหัตถีของสมเด็จพระนเรศวรมหาราช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(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สถานที่จัดงานและตกแต่งเวทีประกอบพิธ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ทำดอกไม้พานพุ่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ที่ระลึกพระบาทสมเด็จพระนั่งเกล้าเจ้าอยู่หัว พระมหาเจษฎาเจ้า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สถานที่จัดงานและตกแต่งเวทีประกอบพิธ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ทำดอกไม้พานพุ่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เฉลิมพระเกียรติสมเด็จพระเทพรัตนราชสุดาฯ สยามบรมราชกุมารี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 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สถานที่พิธีทำบุญตักบา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ตกแต่งสถานที่พิธีถวาย พระพ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นิทรรศ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บริการจัดทำดอกไม้พานพุ่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พระบาทสมเด็จพระพุทธยอดฟ้าจุฬาโลกมหาราช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พิธีสงฆ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ตกแต่งสถานที่และค่าบริการห้องประชุ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ทำดอกไม้พานพุ่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สมเด็จพระนเรศวรมหาราช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คล้ายวันสวรรค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ตกแต่งสถานที่และบริการห้องประชุ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ทำพวงมาล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“วันฉัตรมงคล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ตกแต่งสถานที่และบริการห้องประชุ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บริการเครื่องเสีย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ทำดอกไม้พานพุ่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รัฐพิธ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พระนารายณ์มหาราช”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,00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ตกแต่งสถานที่และบริการห้องประชุ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ทำพวงมาล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จัดงานเฉลิมพระเกียรติสมเด็จพระบรมโอรสาธิราชฯ สยามมกุฎราชกุมา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           (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,00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พิธีทำบุญตักบา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พิธีถวายพระพรชัยมงค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สถานที่ประกอบพิธ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นิทรรศ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เครื่องเสีย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ทำดอกไม้พานพุ่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การจัดงานรัฐพิธี “วันเฉลิมพระชนมพรรษาสมเด็จพระนางเจ้าฯ พระบรมราชินีนาถ” ประจำปี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สิงห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พิธีทำบุญตักบา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พิธีลงนามถวายพระพ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พิธีจุดเทียนชัยถวายพระพ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การเตรียมการรับเสด็จฯ หรืองานรัฐพิธีอื่นๆ ที่รัฐบาลสั่งการ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6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ตกแต่งสถานที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ทำดอกไม้พานพุ่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ทำไวนิลพระบรมฉายาลักษณ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ทำอาหารติดตามประเมินผลองค์กร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จัดนิทรรศการและมอบเงินรางว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ยี่ยมบ้านยามเย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ุงยังชีพ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ุง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็นเงิน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บรมฉายาลักษณ์ พร้อมกรอบ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x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รูป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บรมฉายาลักษณ์ พร้อมกรอบ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x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รูป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ยรติบัตร พร้อมกรอบ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ป้ายไวนิลโครงการ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จัดทำอาหารกลางวันอาหารว่าง และเครื่องดื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ฯ เยี่ยมบ้าน ยามเย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“ได้บุญ ได้ใจ”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ผู้ว่าหน้าเสาธ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ส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 ๆ 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ป้ายไวนิลโครง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*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โล่หมู่บ้าน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ทุก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เงิน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สัมมนาและ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จัดทำอาหาร อาหารว่าง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ดื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ที่พ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ดิน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116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032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9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7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จัดทำอาหาร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ดื่ม สำหรับผู้เข้าร่วมทำประชาคม หมู่บ้า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ทำอาหารอาหาร อาหารว่างและเครื่องดื่ม ผู้บำบัดฟื้นฟ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จัดทำอาหารสำหรับผู้ฟื้นฟู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พี่เลี้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กร เดือน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ต่อว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กจ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ดื่ม สำหรับผู้เข้าร่วมโครงการฝึกอาชีพ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ว่างและเครื่องดื่มอบรมจัดตั้งชมรมในสถานประกอ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กลางวันอบรมจัดตั้งชมรมในสถานประกอ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เย็นอบรมจัดตั้งชมรมในสถานประกอ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ในการอบรมแกนนำ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อาหาร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การอบรมพัฒนา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อาหาร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จัดทำอาหารกลางวัน อาหารว่าง และเครื่องดื่มในการอบรมวิทยากรแกนนำ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จัดทำอาหารในการฝึกอบรมชุด ช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จัดทำอาหารว่างและเครื่องดื่มในการฝึกอบรม ช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จัดทำอาหารในการฝึกอบรม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อ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จัดทำอาหารว่างและเครื่องดื่มในการฝึกอบรม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อ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ๆ 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พาหนะสำหรับเดินทางกลับภูมิลำเ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 เข้าสู่กระบวนการบำบัดรั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พาหนะสำหรับผู้ฟื้นฟูฯ เดินทางกลับบ้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ี่ยวตามภูมิลำเนาเกิ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 อุปกรณ์ประกอบกิจกรรมเพื่อการบำบัดฟื้นฟู สันทนาการ และฝึกอ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และเวชภัณฑ์ของ ผู้บำบัดฟื้นฟ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ครื่องแต่งกาย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รวม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วชภัณฑ์ 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่าวัสดุฝึกอาชีพสำหรับผู้ฟื้นฟูฯ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5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เครื่องแต่งกายสำหรับผู้ฟื้นฟูฯ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กรณ์สำหรับใช้ในการฝึกอบรม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ฝึกอาชีพ สำหรับผู้เข้าร่วมโครงการฯ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การอบรมในสถานประกอบ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,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เอกสารอบรมแกน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อกสารการอบรมพัฒนาตัวชี้วัด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บรมแกนนำ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ในการฝึกอบรม ช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การฝึกอบรม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อง เป็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ี่พั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รถ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สถานที่อบรมแกนนำ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กาบบัวศาล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สถานที่อบรมพัฒนา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ศาลากลางจังหวัดพัทล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จัดสถานที่การฝึกอบรม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อง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ค่าเดินทางเหมาจ่ายในการอบรมแกนนำชุมชน คนละ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บาทเป็นเงิ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28,0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ดินทางเหมาจ่ายในการอบรมพัฒนาตัวชี้วัด 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ที่พ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67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6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7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1,4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ในการปฎิบัติงานให้กับทางราชการของชุดปฏิบัติการประจำ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ดังน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ในช่วงผ่านการบำบัด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 ค่าติดตาม 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ในช่วงผ่านการบำบัด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ค่าติดตาม 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ในช่วงผ่านการบำบัด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ค่าติดตาม 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ในช่วงผ่านการบำบัด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-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ค่าติดตาม 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ในช่วงผ่านการบำบัด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-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ค่าติดตาม 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,66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3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80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ฉ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ว่า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สำหรับผู้เข้า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บคุม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ทำงาน จำนวน ๘๐ คนๆละ ๒๔๐ บาท จำนวน ๓ วัน เป็นเงิน ๕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๐๐ 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สำหรับผู้เข้า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บคุม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ทำงาน จำนวน ๓๐ คนๆละ ๒๔๐ บาท จำนวน ๓ วัน เป็นเงิน 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๐๐ บาท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บี้ยเลี้ยงสำหรับเจ้าหน้าที่ติดตามประเมินผล องค์กร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พักสำหรับผู้เข้า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บคุม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ณะทำงาน จำนวน ๓๐ ค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บาท จำนวน ๒ คื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พักสำหรับผู้เข้า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บคุม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ณะทำงาน จำนวน ๘๐ ค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บาท จำนวน ๒ คืน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8,4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ในการติดตามผู้ผ่านการบำบ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ในการจัดตั้งชมรมในโรงเรียน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ในการจัดตั้งชมรมในชุมชน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ยี่ยมบ้านยามเย็น 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็นเง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พบผู้ว่าหน้าเสาธง เป็นเง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572" w:top="1286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 xml:space="preserve">หน้า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rFonts w:ascii="TH SarabunIT๙" w:hAnsi="TH SarabunIT๙" w:cs="TH SarabunIT๙"/>
      </w:rPr>
      <w:fldChar w:fldCharType="separate"/>
    </w:r>
    <w:r>
      <w:rPr>
        <w:sz w:val="28"/>
        <w:sz w:val="28"/>
        <w:rFonts w:ascii="TH SarabunIT๙" w:hAnsi="TH SarabunIT๙" w:cs="TH SarabunIT๙"/>
      </w:rPr>
      <w:t>475</w:t>
    </w:r>
    <w:r>
      <w:rPr>
        <w:sz w:val="28"/>
        <w:sz w:val="28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sz w:val="28"/>
        <w:sz w:val="28"/>
      </w:rPr>
      <w:t xml:space="preserve">หน้า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rFonts w:ascii="TH SarabunIT๙" w:hAnsi="TH SarabunIT๙" w:cs="TH SarabunIT๙"/>
      </w:rPr>
      <w:fldChar w:fldCharType="separate"/>
    </w:r>
    <w:r>
      <w:rPr>
        <w:sz w:val="28"/>
        <w:sz w:val="28"/>
        <w:rFonts w:ascii="TH SarabunIT๙" w:hAnsi="TH SarabunIT๙" w:cs="TH SarabunIT๙"/>
      </w:rPr>
      <w:t>519</w:t>
    </w:r>
    <w:r>
      <w:rPr>
        <w:sz w:val="28"/>
        <w:sz w:val="28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แผนปฏิบัติราชการ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5</w:t>
    </w:r>
    <w:r>
      <w:rPr>
        <w:rFonts w:cs="TH SarabunIT๙" w:ascii="TH SarabunIT๙" w:hAnsi="TH SarabunIT๙"/>
        <w:sz w:val="28"/>
      </w:rPr>
      <w:t>9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>จังหวัดพัทลุง</w:t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แผนปฏิบัติราชการ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5</w:t>
    </w:r>
    <w:r>
      <w:rPr>
        <w:rFonts w:cs="TH SarabunIT๙" w:ascii="TH SarabunIT๙" w:hAnsi="TH SarabunIT๙"/>
        <w:sz w:val="28"/>
      </w:rPr>
      <w:t>9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>จังหวัดพัทลุง</w:t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(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(%1.%2)"/>
      <w:lvlJc w:val="left"/>
      <w:pPr>
        <w:tabs>
          <w:tab w:val="num" w:pos="1845"/>
        </w:tabs>
        <w:ind w:left="1845" w:hanging="720"/>
      </w:pPr>
      <w:rPr>
        <w:b/>
        <w:bCs/>
      </w:rPr>
    </w:lvl>
    <w:lvl w:ilvl="2">
      <w:start w:val="1"/>
      <w:numFmt w:val="decimal"/>
      <w:lvlText w:val="(%1.%2)%3.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4455"/>
        </w:tabs>
        <w:ind w:left="4455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7065"/>
        </w:tabs>
        <w:ind w:left="7065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9675"/>
        </w:tabs>
        <w:ind w:left="9675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(%1.%2)"/>
      <w:lvlJc w:val="left"/>
      <w:pPr>
        <w:tabs>
          <w:tab w:val="num" w:pos="1845"/>
        </w:tabs>
        <w:ind w:left="1845" w:hanging="720"/>
      </w:pPr>
      <w:rPr>
        <w:b/>
        <w:bCs/>
      </w:rPr>
    </w:lvl>
    <w:lvl w:ilvl="2">
      <w:start w:val="1"/>
      <w:numFmt w:val="decimal"/>
      <w:lvlText w:val="(%1.%2)%3.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4455"/>
        </w:tabs>
        <w:ind w:left="4455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7065"/>
        </w:tabs>
        <w:ind w:left="7065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9675"/>
        </w:tabs>
        <w:ind w:left="9675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4"/>
      <w:numFmt w:val="decimal"/>
      <w:lvlText w:val="(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(%1.%2)"/>
      <w:lvlJc w:val="left"/>
      <w:pPr>
        <w:tabs>
          <w:tab w:val="num" w:pos="1845"/>
        </w:tabs>
        <w:ind w:left="1845" w:hanging="720"/>
      </w:pPr>
      <w:rPr>
        <w:b/>
        <w:bCs/>
      </w:rPr>
    </w:lvl>
    <w:lvl w:ilvl="2">
      <w:start w:val="1"/>
      <w:numFmt w:val="decimal"/>
      <w:lvlText w:val="(%1.%2)%3.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4455"/>
        </w:tabs>
        <w:ind w:left="4455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7065"/>
        </w:tabs>
        <w:ind w:left="7065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9675"/>
        </w:tabs>
        <w:ind w:left="9675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>
        <w:b/>
        <w:bCs/>
      </w:rPr>
    </w:lvl>
    <w:lvl w:ilvl="1">
      <w:start w:val="2"/>
      <w:numFmt w:val="bullet"/>
      <w:lvlText w:val=""/>
      <w:lvlJc w:val="left"/>
      <w:pPr>
        <w:tabs>
          <w:tab w:val="num" w:pos="720"/>
        </w:tabs>
        <w:ind w:left="2235" w:hanging="435"/>
      </w:pPr>
      <w:rPr>
        <w:rFonts w:ascii="Wingdings 2" w:hAnsi="Wingdings 2" w:cs="Wingdings 2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H SarabunIT๙" w:hAnsi="TH SarabunIT๙" w:cs="TH SarabunIT๙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3"/>
      <w:numFmt w:val="decimal"/>
      <w:lvlText w:val="(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(%1.%2)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4455"/>
        </w:tabs>
        <w:ind w:left="4455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7065"/>
        </w:tabs>
        <w:ind w:left="7065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9675"/>
        </w:tabs>
        <w:ind w:left="9675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(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(%1.%2)"/>
      <w:lvlJc w:val="left"/>
      <w:pPr>
        <w:tabs>
          <w:tab w:val="num" w:pos="1845"/>
        </w:tabs>
        <w:ind w:left="1845" w:hanging="720"/>
      </w:pPr>
      <w:rPr>
        <w:b/>
        <w:bCs/>
      </w:rPr>
    </w:lvl>
    <w:lvl w:ilvl="2">
      <w:start w:val="1"/>
      <w:numFmt w:val="decimal"/>
      <w:lvlText w:val="(%1.%2)%3.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4455"/>
        </w:tabs>
        <w:ind w:left="4455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7065"/>
        </w:tabs>
        <w:ind w:left="7065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9675"/>
        </w:tabs>
        <w:ind w:left="9675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4">
    <w:lvl w:ilvl="0">
      <w:start w:val="1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(%1.%2)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4455"/>
        </w:tabs>
        <w:ind w:left="4455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7065"/>
        </w:tabs>
        <w:ind w:left="7065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9675"/>
        </w:tabs>
        <w:ind w:left="9675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Wingdings 2" w:hAnsi="Wingdings 2" w:eastAsia="Times New Roman" w:cs="TH SarabunIT๙"/>
    </w:rPr>
  </w:style>
  <w:style w:type="character" w:styleId="WW8Num17z2">
    <w:name w:val="WW8Num17z2"/>
    <w:qFormat/>
    <w:rPr>
      <w:rFonts w:ascii="TH SarabunIT๙" w:hAnsi="TH SarabunIT๙" w:eastAsia="Times New Roman" w:cs="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Batang;바탕" w:cs="TH SarabunIT๙"/>
    </w:rPr>
  </w:style>
  <w:style w:type="character" w:styleId="WW8Num22z0">
    <w:name w:val="WW8Num22z0"/>
    <w:qFormat/>
    <w:rPr>
      <w:rFonts w:ascii="TH SarabunIT๙" w:hAnsi="TH SarabunIT๙" w:cs="TH SarabunIT๙"/>
      <w:sz w:val="32"/>
      <w:szCs w:val="32"/>
      <w:lang w:val="en-U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8:00Z</dcterms:created>
  <dc:creator>dell</dc:creator>
  <dc:description/>
  <cp:keywords/>
  <dc:language>en-US</dc:language>
  <cp:lastModifiedBy>Kam</cp:lastModifiedBy>
  <cp:lastPrinted>2015-01-04T13:22:00Z</cp:lastPrinted>
  <dcterms:modified xsi:type="dcterms:W3CDTF">2015-01-06T21:54:00Z</dcterms:modified>
  <cp:revision>182</cp:revision>
  <dc:subject/>
  <dc:title>แผนปฏิบัติราชการประจำปีงบประมาณ พ.ศ. 2558 จังหวัดพัทลุง</dc:title>
</cp:coreProperties>
</file>