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ข้อมูลพื้นฐานโครงการของจังหวัด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)</w:t>
        <w:tab/>
        <w:tab/>
        <w:tab/>
        <w:tab/>
        <w:t xml:space="preserve">(1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1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right"/>
        <w:rPr>
          <w:rFonts w:ascii="TH SarabunIT๙" w:hAnsi="TH SarabunIT๙" w:eastAsia="CordiaNew-Bold;Arial Unicode MS" w:cs="TH SarabunIT๙"/>
          <w:b/>
          <w:b/>
          <w:bCs/>
          <w:sz w:val="22"/>
          <w:szCs w:val="22"/>
        </w:rPr>
      </w:pPr>
      <w:r>
        <w:rPr>
          <w:rFonts w:eastAsia="CordiaNew-Bold;Arial Unicode MS"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ลำดับความสำคัญ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2.....</w:t>
      </w:r>
    </w:p>
    <w:p>
      <w:pPr>
        <w:pStyle w:val="Normal"/>
        <w:autoSpaceDE w:val="false"/>
        <w:jc w:val="right"/>
        <w:rPr>
          <w:rFonts w:ascii="TH SarabunIT๙" w:hAnsi="TH SarabunIT๙" w:eastAsia="CordiaNew-Bold;Arial Unicode MS" w:cs="TH SarabunIT๙"/>
          <w:sz w:val="22"/>
          <w:szCs w:val="22"/>
        </w:rPr>
      </w:pPr>
      <w:r>
        <w:rPr>
          <w:rFonts w:eastAsia="CordiaNew-Bold;Arial Unicode MS" w:cs="TH SarabunIT๙" w:ascii="TH SarabunIT๙" w:hAnsi="TH SarabunIT๙"/>
          <w:sz w:val="22"/>
          <w:szCs w:val="22"/>
        </w:rPr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เสริมสร้างความเข้มแข็งทางการบริหาร และบริการภาครัฐรองรับการพัฒนาจังหวัด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และสนับสนุนการพัฒนาประเทศ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                   วงเงิน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8,130,000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18"/>
          <w:szCs w:val="18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ind w:right="-18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ประเด็นยุทธศาสตร์ของจังหว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และการบริหารกิจการบ้านเมืองที่ดี</w:t>
      </w:r>
    </w:p>
    <w:p>
      <w:pPr>
        <w:pStyle w:val="Normal"/>
        <w:autoSpaceDE w:val="false"/>
        <w:spacing w:before="12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หน่วยดำเนิน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ำนักงานจังหวัดพัทลุง </w:t>
      </w:r>
    </w:p>
    <w:p>
      <w:pPr>
        <w:pStyle w:val="Normal"/>
        <w:autoSpaceDE w:val="false"/>
        <w:spacing w:before="120" w:after="0"/>
        <w:rPr>
          <w:rFonts w:ascii="TH SarabunIT๙" w:hAnsi="TH SarabunIT๙" w:eastAsia="CordiaNew-Bold;Arial Unicode MS" w:cs="TH SarabunIT๙"/>
          <w:b/>
          <w:b/>
          <w:bCs/>
          <w:sz w:val="6"/>
          <w:szCs w:val="6"/>
        </w:rPr>
      </w:pPr>
      <w:r>
        <w:rPr>
          <w:rFonts w:eastAsia="CordiaNew-Bold;Arial Unicode MS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นายศรัณยู  เสมา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ตำแหน่ง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หัวหน้าสำนักงานจังหวัดพัทลุง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สำนักงานจังหวัดพัทลุง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หมายเลขโทรศัพท์ 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0 7461 3409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12"/>
          <w:szCs w:val="12"/>
        </w:rPr>
      </w:pPr>
      <w:r>
        <w:rPr>
          <w:rFonts w:eastAsia="CordiaNew-Bold;Arial Unicode MS"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ind w:firstLine="36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jc w:val="left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ที่ม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: 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บุ เช่น มติ ครม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นโยบายรัฐบาล แผนพัฒนาจังหวัด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ลุ่มจังหวัด หรืออื่น ๆ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นโยบายในการพัฒนาข้าราชการให้มีความมุ่งมั่นในการปฏิบัติหน้าที่ราชการให้ดี หรือให้เกินมาตรฐานที่มีอยู่ รวมถึงการสร้างสรรค์พัฒนาผลงาน หรือกระบวนการปฏิบัติงานให้บรรลุตามเป้าหมายที่ยากและท้าทาย ข้าราชการทุกระดับจะต้องสามารถปรับปรุงวิธีการทำงานให้ดีขึ้น เร็วขึ้น มีคุณภาพและประสิทธิภาพมากขึ้น ทำให้ผู้รับบริการ พึงพอใจมากขึ้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เกี่ยวกับความไม่โปร่งใส ไม่เป็นธรรม และการทุจริตประพฤติมิชอบ 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ปฏิบัติราชการ อันมีผลกระทบต่อภาพลักษณ์ของประเทศไทยในเวทีนานาชาติ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         </w:t>
      </w:r>
    </w:p>
    <w:p>
      <w:pPr>
        <w:pStyle w:val="Default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ในการบริหารทรัพยากรบุคคลของจังหวัดพัทลุง คือ “สร้างระบบบริหาร และพัฒนาบุคลากรให้มีคุณภาพ เพื่อสร้างบุคลากรที่มีคุณธรรม สมรรถนะสูง มุ่งขับเคลื่อนคุณค่ายุทธศาสตร์จังหวัดให้ยั่งยืน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ทั้งพันธกิจสำคัญ ในการพัฒนาระบบการบริหาร และการพัฒนาบุคลากรภาครัฐของจังหวัดให้มีมาตรฐาน มีคุณภาพที่สอดคล้องกับยุทธศาสตร์การพัฒนาข้าราชการ ของสำนักงาน 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รกิจและยุทธศาสตร์การพัฒนาของจังหวัดพัทลุง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รวมตัวเป็นประชาคมเศรษฐกิจอาเซียน ใน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ต่อการเคลื่อนย้ายสินค้า แรงงานฝีมือ การบริการ และเงินลงทุนอย่างเสรี ในภูมิภาคเอเชียตะวันออกเฉียงใต้  ซึ่งการเปลี่ยนแปลงดังกล่าวย่อมจะส่งผลกระทบต่อบุคลากรทุกภาคส่วน ดังนั้น บุคลากรภาคส่วนต่างๆ จะต้องมีความรู้ความเข้าใจในเรื่องผลกระทบ และการปรับตัวเพื่อให้สามารถแข่งขัน  เมื่อเข้าสู่การเป็นประชาคมอาเซียน  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รุปสาระสำคัญ </w:t>
      </w:r>
    </w:p>
    <w:p>
      <w:pPr>
        <w:pStyle w:val="Normal"/>
        <w:autoSpaceDE w:val="false"/>
        <w:spacing w:before="120" w:after="0"/>
        <w:ind w:firstLine="1080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ภาพปัญหา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ภายใต้บริบทดังกล่าว มีผลกระทบในวงกว้าง การเตรียมพร้อมรองรับการเปลี่ยนแปลงฯ      ที่มีประสิทธิภาพวิธีหนึ่งคือการพัฒนาบุคลากรของภาคส่วนต่างๆ ให้มีความรู้ความเข้าใจ สามารถนำไปประยุกต์ใช้ในการปฏิบัติงาน การประกอบอาชีพ และการดำรงชีวิตอย่างรู้เท่าท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ั้น  เพื่อประโยชน์สูงสุดต่อการ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ของจังหวัดพัทลุงทุกระดับ ให้ปฏิบัติงานได้อย่างมืออาชีพ สามารถขับเคลื่อนการพัฒนาจังหวัดและสนับสนุนการพัฒนาประเทศ รวมทั้งเพื่อบรรลุเป้าหมายในการพัฒนาบุคลากรของจังหวัดตามกรอบมาตรฐานความสำเร็จด้านการบริหารทรัพยากรบุคคล 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ได้อย่างมีประสิทธิภาพประสิทธิผล  และเพื่อให้บุคลากรภาคส่วนต่างๆ ของจังหวัด มีความรู้ความเข้าใจในเรื่องผลกระทบและการปรับตัวเมื่อเข้าสู่การเป็นประชาคมอาเซียนอย่างรู้เท่าทัน จังหวัดพัทลุง       จึงจัดทำ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ความเข้มแข็งทางการบริหาร และบริการภาครัฐรองรับการพัฒนาจังหวัดและสนับสนุนการ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” ขึ้น</w:t>
      </w:r>
    </w:p>
    <w:p>
      <w:pPr>
        <w:pStyle w:val="Normal"/>
        <w:autoSpaceDE w:val="false"/>
        <w:spacing w:before="120" w:after="0"/>
        <w:ind w:firstLine="1080"/>
        <w:rPr/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ความเร่งด่วน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บุระดับความจำเป็นเร่งด่ว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...…….............................. …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0" w:leader="none"/>
          <w:tab w:val="left" w:pos="1418" w:leader="none"/>
        </w:tabs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ที่มีความจำเป็นเร่งด่วน ซึ่งไม่มีงบประมาณจากแหล่งอื่น และหากไม่เร่งดำเนินการจะเกิดความเสียหาย</w:t>
      </w:r>
    </w:p>
    <w:p>
      <w:pPr>
        <w:pStyle w:val="Normal"/>
        <w:autoSpaceDE w:val="false"/>
        <w:spacing w:before="240" w:after="0"/>
        <w:ind w:firstLine="36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autoSpaceDE w:val="false"/>
        <w:ind w:firstLine="72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และเสริมสร้างองค์ความรู้แก่หน่วยงานทั้งภาครัฐ ภาคเอกชน ภาคประชาสังคม และประชาชนในพื้นที่ให้มีศักยภาพรองรับการ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ได้อย่างมีประสิทธิภาพ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รู้ ความเข้าใจแก่บุคลากรของจังหวัดทั้งระดับผู้บริหารและผู้ปฏิบัติ ที่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กเปลี่ยนเรียนรู้ฯ ตามหลักสูตรต่างๆ    ให้สามารถนำความรู้ไปประยุกต์ใช้ในการปฏิบัติงานได้อย่างมีประสิทธิภาพ ประสิทธิผล มีระดับของขีดความสามารถในการบริหารจัดการองค์กร และกระบวนทัศน์ทางความคิดที่สอดคล้องกับทิศทางการพัฒนาจังหวัด </w:t>
      </w:r>
    </w:p>
    <w:p>
      <w:pPr>
        <w:pStyle w:val="Style18"/>
        <w:spacing w:lineRule="exact" w:line="340" w:before="0" w:after="0"/>
        <w:ind w:left="0" w:hanging="0"/>
        <w:contextualSpacing w:val="fals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3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พื่อให้บุคลากรภาคส่วนต่างๆ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มีความรู้ความเข้าใจในเรื่องผลกระทบ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การปรับตัวเมื่อเข้าสู่การเป็นประชาคมอาเซียนอย่างรู้เท่าทัน มีความพร้อมที่จะร่วมกันขับเคลื่อนยุทธศาสตร์ขอ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ลุ่มจังหวัด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มีความสามารถในการแข่งขันภายใต้บริบทดังกล่าว</w:t>
      </w:r>
    </w:p>
    <w:p>
      <w:pPr>
        <w:pStyle w:val="Style18"/>
        <w:spacing w:lineRule="exact" w:line="340" w:before="0" w:after="0"/>
        <w:ind w:left="0" w:hanging="0"/>
        <w:contextualSpacing w:val="false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4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เพื่อให้บุคลากรทุกภาคส่วน ได้เรียนรู้และนำแนวคิดตามปรัชญาเศรษฐกิจพอเพียงไปปรับใช้เป็นภูมิคุ้มกันภายใต้กระแสของการเปลี่ยนแปลงและรุกคืบของทุนนิยม </w:t>
      </w:r>
    </w:p>
    <w:p>
      <w:pPr>
        <w:pStyle w:val="Style18"/>
        <w:spacing w:lineRule="exact" w:line="340" w:before="0" w:after="0"/>
        <w:ind w:left="0" w:hanging="0"/>
        <w:contextualSpacing w:val="fals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5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พื่อให้มีการแลกเปลี่ยนเรียนรู้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มีการบูรณาการการทำงานระหว่าง ภาคส่วนต่างๆ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   ในการบริหารราชการและแก้ปัญหาต่างๆ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ของจังหวัดได้อย่างเหมาะสมและทันสถานการณ์</w:t>
      </w:r>
    </w:p>
    <w:p>
      <w:pPr>
        <w:pStyle w:val="Style18"/>
        <w:spacing w:lineRule="exact" w:line="340" w:before="0" w:after="0"/>
        <w:ind w:left="0" w:hanging="0"/>
        <w:contextualSpacing w:val="fals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6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พื่อพัฒนาระดับคุณธรรมของบุคลกรภาครัฐ และสร้างความโปร่งใสในการปฏิบัติราชการของจังหวัด</w:t>
      </w:r>
    </w:p>
    <w:p>
      <w:pPr>
        <w:pStyle w:val="Style18"/>
        <w:spacing w:lineRule="exact" w:line="340" w:before="0" w:after="0"/>
        <w:ind w:left="0" w:hanging="0"/>
        <w:contextualSpacing w:val="fals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7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พื่อสร้างความเชื่อมั่นของประชาชนและผู้มีส่วนได้ส่วนเสียที่มีต่อระบบราชการ รวมทั้งภาพลักษณ์ที่ดีขอ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ประเทศ</w:t>
      </w:r>
    </w:p>
    <w:p>
      <w:pPr>
        <w:pStyle w:val="Style18"/>
        <w:spacing w:lineRule="exact" w:line="340" w:before="0" w:after="0"/>
        <w:ind w:left="0" w:hanging="0"/>
        <w:contextualSpacing w:val="false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ความสอดคล้องกับแผนพัฒนาจังหวัด</w:t>
      </w:r>
    </w:p>
    <w:p>
      <w:pPr>
        <w:pStyle w:val="Normal"/>
        <w:autoSpaceDE w:val="false"/>
        <w:ind w:firstLine="135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กับประเด็นยุทธศาสตร์การจัดสรรงบประมาณ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เลือกเพียงข้อเดียว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26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ปรับโครงสร้างเศรษฐกิจพื้นฐาน เพื่อยกระดับรายได้ พัฒนาการค้าการท่องเที่ยวและ</w:t>
      </w:r>
    </w:p>
    <w:p>
      <w:pPr>
        <w:pStyle w:val="Normal"/>
        <w:autoSpaceDE w:val="false"/>
        <w:ind w:firstLine="153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บริการของจังหวัด</w:t>
      </w:r>
    </w:p>
    <w:p>
      <w:pPr>
        <w:pStyle w:val="Normal"/>
        <w:autoSpaceDE w:val="false"/>
        <w:ind w:firstLine="126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เสริมสร้างคุณภาพชีวิต สร้างความมั่นคงของประชาชน ตลอดจนการบำรุงศาสนา และ</w:t>
      </w:r>
    </w:p>
    <w:p>
      <w:pPr>
        <w:pStyle w:val="Normal"/>
        <w:autoSpaceDE w:val="false"/>
        <w:ind w:firstLine="153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ส่งเสริมศิลปวัฒนธรร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อนุรักษ์ ป้องกัน และควบคุมการใช้ทรัพยากรธรรมชาติและสิ่งแวดล้อมอย่างเหมาะสม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ป้องกัน ปราบปราม และสร้างระบบการรักษาความมั่นคงของประเทศ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26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เพิ่มประสิทธิภาพการบริหารจัดการ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ลักษณะโครง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เลือกเพียงข้อเดียว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การพัฒนาด้านเศรษฐกิจ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การพัฒนาด้านสังคม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การบริหารจัดการด้านทรัพยากรธรรมชาติและสิ่งแวดล้อม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 ด้านการรักษาความมั่นคงและ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ความสงบ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สถานภาพของโครงการ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โครงการเดิม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โครงการใหม่</w:t>
      </w:r>
    </w:p>
    <w:p>
      <w:pPr>
        <w:pStyle w:val="Normal"/>
        <w:autoSpaceDE w:val="false"/>
        <w:spacing w:before="120" w:after="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ประเภทของโครงการ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พัฒนา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ดำเนินการปกติ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ระยะเวลาดำเนินโครงการ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.....1.....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ปี เริ่มต้นปี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...2559...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สิ้นสุดปี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.2559.......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สถานที่ดำเนินโครง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บุพื้นที่ดำเนินการ เช่น อำเภอ ตำบล หมู่บ้าน เป็นต้น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lineRule="exact" w:line="340" w:before="0" w:after="0"/>
        <w:ind w:left="1134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ณ โรงแรม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สถานที่ที่เหมาะสม ในจังหวัดพัทลุง และต่างจังหวัด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............................... </w:t>
      </w:r>
    </w:p>
    <w:p>
      <w:pPr>
        <w:pStyle w:val="Style18"/>
        <w:tabs>
          <w:tab w:val="clear" w:pos="720"/>
          <w:tab w:val="left" w:pos="567" w:leader="none"/>
        </w:tabs>
        <w:spacing w:lineRule="exact" w:line="340" w:before="0" w:after="0"/>
        <w:ind w:left="0" w:hanging="0"/>
        <w:contextualSpacing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ab/>
      </w:r>
    </w:p>
    <w:p>
      <w:pPr>
        <w:pStyle w:val="Style18"/>
        <w:tabs>
          <w:tab w:val="clear" w:pos="720"/>
          <w:tab w:val="left" w:pos="567" w:leader="none"/>
        </w:tabs>
        <w:spacing w:lineRule="exact" w:line="340" w:before="0" w:after="0"/>
        <w:ind w:left="0" w:hanging="0"/>
        <w:contextualSpacing/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CordiaNew-Bold;Arial Unicode MS" w:cs="TH SarabunIT๙" w:ascii="TH SarabunIT๙" w:hAnsi="TH SarabunIT๙"/>
          <w:b/>
          <w:bCs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๓</w:t>
      </w:r>
      <w:r>
        <w:rPr>
          <w:rFonts w:eastAsia="CordiaNew-Bold;Arial Unicode MS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กลุ่มเป้าหมาย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และผู้มีส่วนได้ส่วนเสีย</w:t>
      </w:r>
    </w:p>
    <w:p>
      <w:pPr>
        <w:pStyle w:val="Style18"/>
        <w:tabs>
          <w:tab w:val="clear" w:pos="720"/>
          <w:tab w:val="left" w:pos="567" w:leader="none"/>
        </w:tabs>
        <w:spacing w:lineRule="exact" w:line="340" w:before="0" w:after="0"/>
        <w:ind w:left="0" w:hanging="0"/>
        <w:contextualSpacing/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CordiaNew-Bold;Arial Unicode MS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CordiaNew-Bold;Arial Unicode MS" w:cs="TH SarabunIT๙" w:ascii="TH SarabunIT๙" w:hAnsi="TH SarabunIT๙"/>
          <w:b/>
          <w:bCs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๓</w:t>
      </w:r>
      <w:r>
        <w:rPr>
          <w:rFonts w:eastAsia="CordiaNew-Bold;Arial Unicode MS" w:cs="TH SarabunIT๙" w:ascii="TH SarabunIT๙" w:hAnsi="TH SarabunIT๙"/>
          <w:b/>
          <w:bCs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๑</w:t>
      </w:r>
      <w:r>
        <w:rPr>
          <w:rFonts w:eastAsia="CordiaNew-Bold;Arial Unicode MS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กลุ่มเป้าหมาย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บุคลากรภาครัฐในจังหวัดทุกระดับ และภาคีเครือข่ายการพัฒนาจังหวัด รวมทุกหลักสูตร จำนวน ๒</w:t>
      </w:r>
      <w:r>
        <w:rPr>
          <w:rFonts w:eastAsia="CordiaNew-Bold;Arial Unicode MS" w:cs="TH SarabunIT๙" w:ascii="TH SarabunIT๙" w:hAnsi="TH SarabunIT๙"/>
          <w:b/>
          <w:bCs/>
          <w:i w:val="false"/>
          <w:iCs w:val="false"/>
          <w:sz w:val="32"/>
          <w:szCs w:val="32"/>
          <w:lang w:bidi="th-TH"/>
        </w:rPr>
        <w:t>,</w:t>
      </w:r>
      <w:r>
        <w:rPr>
          <w:rFonts w:ascii="TH SarabunIT๙" w:hAnsi="TH SarabunIT๙" w:eastAsia="CordiaNew-Bold;Arial Unicode MS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๙๘๕ คน  ดังนี้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ถ่ายทอดตัวชี้วัดองค์กรสู่ระดับบุคคล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"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บริหารผลการปฏิบัติงานเชิงกลยุทธ์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</w:t>
      </w:r>
    </w:p>
    <w:p>
      <w:pPr>
        <w:pStyle w:val="Style18"/>
        <w:spacing w:lineRule="exact" w:line="360" w:before="240" w:after="200"/>
        <w:contextualSpacing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ส่วนราชการประจำ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กลุ่มงา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จ้าหน้าที่ผู้รับผิดชอบการจัดทำคำรับรองการปฏิบัติราชการของจังหวัดและส่วนราช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เจ้าหน้าที่ผู้รับผิดชอบงานการเจ้าหน้าที่ของจังหวัดและส่วนราชการ จำนวน ๑๒๐ คน  </w:t>
      </w:r>
    </w:p>
    <w:p>
      <w:pPr>
        <w:pStyle w:val="Style18"/>
        <w:spacing w:lineRule="exact" w:line="360" w:before="240" w:after="200"/>
        <w:contextualSpacing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บริหารจัดการองค์กรสู่ความเป็นเลิศ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รองรับการเปลี่ยนแปลงจาก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AC.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</w:t>
      </w:r>
    </w:p>
    <w:p>
      <w:pPr>
        <w:pStyle w:val="Style18"/>
        <w:spacing w:lineRule="exact" w:line="360" w:before="240" w:after="200"/>
        <w:contextualSpacing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ู้บริหารของส่วนราช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กลุ่ม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นักบริหารระดับกลางของส่วนราชการประจำจังหวัด จำนวน ๑๒๐ คน  </w:t>
      </w:r>
    </w:p>
    <w:p>
      <w:pPr>
        <w:pStyle w:val="Style18"/>
        <w:spacing w:lineRule="exact" w:line="360" w:before="240" w:after="200"/>
        <w:contextualSpacing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ประชุมเชิงปฏิบัติการฯ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ศึกษาดูงานเพื่อแลกเปลี่ยนเรียนรู้กับ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องค์กรต้นแบบการพัฒนาคุณภาพการบริหารจัดการภาครัฐ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หรือภาคเอกชน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คณะทำงานการพัฒนาคุณภาพการบริหารจัดการภาครัฐของจังหวัดพัทลุง จำนวน ๘๕ คน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เพิ่มประสิทธิภาพ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บุคคลากรด้านการพัฒนาระบบงานข้อมูลสนับสนุนการวางแผนพัฒนาจังหวัด 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เจ้าหน้าที่วิเคราะห์นโยบายและแผนและหรือผู้รับผิดชอบงานระบบฐานข้อมูลสนับสนุนการวางแผนพัฒนาจังหวัด ทุกส่วนราชการ จำนวน ๕๐ คน 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เพิ่มประสิทธิภาพระบบสารสนเทศทรัพยากรบุคคลระดับจังหวัด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PPIS)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โดยติดตั้งระบบรักษาความปลอดภัย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Firewall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ครื่องคอมพิวเตอร์แม่ข่ายของระบบสารสนเทศทรัพยากรบุคคล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จัดอบรมผู้รับผิดชอบงานฐานข้อมูลบุคคลขอ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่วนราชการ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กลุ่มงา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ฝ่าย และเจ้าหน้าที่ผู้รับผิดชอบงานฐานข้อมูลบุคคลขอ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่วนราชการประจำจังหวัด จำนวน ๗๐ คน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ระดับคุณธรร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พื่อสร้างความโปร่งใสในการปฏิบัติราชการ  ของจังหวัด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ลักสูต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ปิดประตูความดี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ู่วิถีอาเซี่ย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บุคคลากรภาครัฐทุกระดับ และภาคีเครือข่ายการพัฒนา ทั้งภาคเอกช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ประชาสังคม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ยาวชนและสื่อมวลชน จำนวน ๒ รุ่น  ๑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๐๐๐ คน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ทีมงา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Travel Rally &amp;Team Building)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ู้บริหารและทีมงานสำคัญของจังหวัด จำนวน ๑๐๐ คน</w:t>
      </w:r>
    </w:p>
    <w:p>
      <w:pPr>
        <w:pStyle w:val="Style18"/>
        <w:spacing w:lineRule="exact" w:line="360" w:before="240" w:after="20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ความร่วมมือของทุกภาคส่วนเพื่อสร้างความโปร่งใสในการปฏิบัติราชการเพื่อดึงดูดนักลงทุนจาก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AEC.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</w:t>
      </w:r>
    </w:p>
    <w:p>
      <w:pPr>
        <w:pStyle w:val="Style18"/>
        <w:spacing w:lineRule="exact" w:line="360" w:before="240" w:after="200"/>
        <w:ind w:left="720" w:right="-172" w:hanging="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พัฒนาเครือข่ายต่างๆ ในจังหวัด เช่น เครือข่าย อสม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ครือข่าย อปพ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ครือข่ายยุติธรรมชุมชนฯ  ให้มีความรู้เกี่ยวกับปัญหาและผลกระทบของการทุจริต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ความสำคัญของการใช้จ่ายงบประมาณด้วยความโปร่งใส และเข้ามามีส่วนร่วมในการเป็นเครือข่ายต่อต้านการทุจริต จำนวน ๒ รุ่น ๑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๐๐๐ คน </w:t>
      </w:r>
    </w:p>
    <w:p>
      <w:pPr>
        <w:pStyle w:val="Style18"/>
        <w:spacing w:lineRule="exact" w:line="360" w:before="240" w:after="200"/>
        <w:ind w:left="720" w:right="-172" w:hanging="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ส่วนราช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จ้าหน้าที่ผู้รับผิดชอบระบบการควบคุมภายในของส่วนราชการ จำนวน ๒๐๐ คน</w:t>
      </w:r>
    </w:p>
    <w:p>
      <w:pPr>
        <w:pStyle w:val="Style18"/>
        <w:spacing w:lineRule="exact" w:line="360" w:before="240" w:after="200"/>
        <w:ind w:left="0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ขีดสมรรถนะผู้บริหารและภาคีเครือข่ายการพัฒนาจังหวัด เพื่อรองรับการแข่งขัน ใ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AEC.</w:t>
      </w:r>
    </w:p>
    <w:p>
      <w:pPr>
        <w:pStyle w:val="Style18"/>
        <w:spacing w:lineRule="exact" w:line="360" w:before="240" w:after="200"/>
        <w:ind w:left="0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ู้บริห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ส่วนราชการ และเจ้าหน้าที่ผู้เกี่ยวข้องในด้านเศรษฐกิจ การค้า การลงทุน วัฒนธรรม และการท่องเที่ยว จำนวน ๙๐ คน</w:t>
      </w:r>
    </w:p>
    <w:p>
      <w:pPr>
        <w:pStyle w:val="Style18"/>
        <w:spacing w:lineRule="exact" w:line="360" w:before="240" w:after="200"/>
        <w:ind w:left="0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ภาษาอังกฤษและหรือภาษาประเทศเพื่อนบ้านเพื่อการสื่อสาร จำนว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ลักสูตร รวม ๑๕๐ คน</w:t>
      </w:r>
    </w:p>
    <w:p>
      <w:pPr>
        <w:pStyle w:val="Style18"/>
        <w:spacing w:lineRule="exact" w:line="360" w:before="240" w:after="20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ู้บริห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ส่วนราช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นายอำเภอ จำนวน ๕๐ คน</w:t>
      </w:r>
    </w:p>
    <w:p>
      <w:pPr>
        <w:pStyle w:val="Style18"/>
        <w:spacing w:lineRule="exact" w:line="360" w:before="240" w:after="20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ู้หัวหน้ากลุ่มงา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นักบริหารระดับกลาง จำนวน ๕๐ คน</w:t>
      </w:r>
    </w:p>
    <w:p>
      <w:pPr>
        <w:pStyle w:val="Style18"/>
        <w:spacing w:lineRule="exact" w:line="360" w:before="240" w:after="20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จ้าหน้าที่ผู้ปฏิบัติ   จำนวน ๕๐ คน</w:t>
      </w:r>
    </w:p>
    <w:p>
      <w:pPr>
        <w:pStyle w:val="Normal"/>
        <w:autoSpaceDE w:val="false"/>
        <w:ind w:right="-172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ประชาชนผู้รับบริการจากหน่วยงานภาครัฐในจังหวัดโดยตรง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นักท่องเที่ยว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และประชาชนที่ได้รับผลกระทบจากการบริหารงานของจังหวัด รวมทั้งหน่วยงานภาครัฐและภาคเอกชนที่เกี่ยวข้อง </w:t>
      </w:r>
    </w:p>
    <w:p>
      <w:pPr>
        <w:pStyle w:val="Normal"/>
        <w:autoSpaceDE w:val="false"/>
        <w:spacing w:before="240" w:after="0"/>
        <w:ind w:firstLine="36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CordiaNew-Bold;Arial Unicode MS" w:cs="TH SarabunIT๙"/>
          <w:b/>
          <w:b/>
          <w:bCs/>
          <w:sz w:val="10"/>
          <w:szCs w:val="10"/>
        </w:rPr>
      </w:pPr>
      <w:r>
        <w:rPr>
          <w:rFonts w:eastAsia="CordiaNew-Bold;Arial Unicode MS" w:cs="TH SarabunIT๙" w:ascii="TH SarabunIT๙" w:hAnsi="TH SarabunIT๙"/>
          <w:b/>
          <w:bCs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166"/>
        <w:gridCol w:w="1130"/>
        <w:gridCol w:w="1130"/>
        <w:gridCol w:w="1132"/>
        <w:gridCol w:w="1130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ปี ๒๕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ปี ๒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</w:tabs>
              <w:spacing w:lineRule="exact" w:line="360" w:before="0" w:after="0"/>
              <w:ind w:left="0" w:hanging="0"/>
              <w:contextualSpacing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ตัวชี้วัด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color w:val="C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ร้อยละของผู้เข้ารับการอบรมรวมทุกหลักสูตร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) /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2,985/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</w:tabs>
              <w:spacing w:lineRule="exact" w:line="360" w:before="0" w:after="0"/>
              <w:ind w:left="0" w:hanging="0"/>
              <w:contextualSpacing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 xml:space="preserve">ตัวชี้วัด   ระบบสารสนเทศทรัพยากรบุคคลของจังหวัด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PPIS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 xml:space="preserve">มีเสถียรภาพ ปลอดภัยจากการบุกรุก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</w:tabs>
              <w:spacing w:lineRule="exact" w:line="360" w:before="0" w:after="0"/>
              <w:ind w:left="0" w:hanging="0"/>
              <w:contextualSpacing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ตัวชี้วัด  ความพึงพอใจของผู้เข้ารับการฝึกอบรม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สัมมนา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แลกเปลี่ยนเรียนรู้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</w:tabs>
              <w:spacing w:lineRule="exact" w:line="36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 xml:space="preserve">ตัวชี้วัด  จำนวนเรื่องร้องเรียนกรณีการทุจริต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ที่ตรวจสอบแล้วมีมูล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 xml:space="preserve">และการประพฤติมิชอบของเจ้าหน้าที่ภาครัฐ     ในจังหวัดลดลง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</w:tabs>
              <w:spacing w:lineRule="exact" w:line="360" w:before="0" w:after="0"/>
              <w:ind w:left="0" w:hanging="0"/>
              <w:contextualSpacing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ตัวชี้วัด  ความพึงพอใจ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ความเชื่อมั่นของประชาชนต่อการบริหารงานของจังหวั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276" w:leader="none"/>
              </w:tabs>
              <w:spacing w:lineRule="exact" w:line="360" w:before="0" w:after="0"/>
              <w:ind w:left="0" w:hanging="0"/>
              <w:contextualSpacing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bidi="th-TH"/>
              </w:rPr>
              <w:t xml:space="preserve">ตัวชี้วัด  องค์กรต้นแบบด้านความโปร่งใส ของจังหวัดพัทลุง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ทุกระดับ ที่เข้าร่วมโครงการมีความรู้ ความเข้าใจ สามารถนำความรู้ ประสบการณ์ จากการแลกเปลี่ยนเรียนรู้ในการฝึกอบรมและหรือการทัศนศึกษาดูงานตามหลักสูตรต่างๆ ไปประยุกต์ใช้ในการปฏิบัติตน ปฏิบัติงานได้อย่างมีประสิทธิภาพ ประสิทธิผลเพิ่มขึ้น   และทุกภาคส่วนที่เข้าร่วมโครงการมีกระบวนทัศน์ทางความคิด ที่สอดคล้องกับทิศทางการพัฒนาจังหวัด  รวมทั้งสามารถ    นำแนวคิดตามปรัชญาของเศรษฐกิจพอเพียงไปปรับใช้เป็นภูมิคุ้มกันภายใต้กระแสของการเปลี่ยนแปลงและ  รุกคืบของทุนนิยม ซึ่งจะนำไปสู่การพัฒนาอย่างยั่งยืนต่อไป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autoSpaceDE w:val="false"/>
        <w:ind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เชิงบวก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ความเข้าใจและสร้างความสัมพันธ์ที่ดีระหว่างภาครัฐ และภาคส่วนต่างๆ  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 ซึ่งส่งผลต่อภาพลักษณ์ที่ดี และความไว้วางใจของประชาชน ในการ</w:t>
      </w:r>
    </w:p>
    <w:p>
      <w:pPr>
        <w:pStyle w:val="Normal"/>
        <w:ind w:right="2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ราชการของจังหวัดพัทลุง </w:t>
      </w:r>
    </w:p>
    <w:p>
      <w:pPr>
        <w:pStyle w:val="Normal"/>
        <w:autoSpaceDE w:val="false"/>
        <w:ind w:firstLine="108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เชิงลบ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………………………………………-………………… ………………………</w:t>
      </w:r>
    </w:p>
    <w:p>
      <w:pPr>
        <w:pStyle w:val="Normal"/>
        <w:autoSpaceDE w:val="false"/>
        <w:spacing w:before="240" w:after="0"/>
        <w:ind w:firstLine="36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แสดงรายละเอียดกิจกรรมที่จะทำภายใต้โครงการที่จังหวัด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ลุ่มจังหวัด เสนอขอ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lineRule="exact" w:line="360" w:before="120" w:after="0"/>
        <w:ind w:left="567" w:hanging="567"/>
        <w:contextualSpacing/>
        <w:rPr>
          <w:rFonts w:ascii="TH SarabunIT๙" w:hAnsi="TH SarabunIT๙" w:cs="TH SarabunIT๙"/>
          <w:i w:val="false"/>
          <w:i w:val="false"/>
          <w:iCs w:val="false"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color w:val="FF0000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  <w:lang w:bidi="th-TH"/>
        </w:rPr>
        <w:t xml:space="preserve">กิจกรรมที่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u w:val="single"/>
          <w:lang w:bidi="th-TH"/>
        </w:rPr>
        <w:t>1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สมรรถนะบุคลากรและระบบสารสนเทศเพื่อเพิ่มประสิทธิภาพการ                            ขับเคลื่อนยุทธศาสตร์การพัฒนาจังหวัดและนโยบายรัฐบาล   โดยการพัฒนาบุคคลากรภาคส่วนต่างๆ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ดังนี้</w:t>
      </w:r>
    </w:p>
    <w:p>
      <w:pPr>
        <w:pStyle w:val="Style18"/>
        <w:numPr>
          <w:ilvl w:val="1"/>
          <w:numId w:val="1"/>
        </w:numPr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ัดสัมมนา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ประชุมเชิงปฏิบัติกา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ลักสูต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ถ่ายทอดตัวชี้วัดองค์กรสู่ระดับบุคคล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"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บริหารผลการปฏิบัติงานเชิงกลยุทธ์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ลุ่มเป้าหมาย ผู้บริห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หัวหน้าส่วนราชการประจำจังหวัดหรือหัวหน้ากลุ่มงานพร้อมด้วยเจ้าหน้าที่ผู้รับผิดชอบการจัดทำคำรับรองการปฏิบัติราชการฯ และเจ้าหน้าที่ผู้รับผิดชอบงานการเจ้าหน้าที่ของจังหวัดและส่วนราชการ จำนวน ๑ รุ่น ๑๒๐ คน ระยะเวลา ๓ วัน ๒ คื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ของเอกชน ต่า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numPr>
          <w:ilvl w:val="1"/>
          <w:numId w:val="1"/>
        </w:numPr>
        <w:spacing w:lineRule="exact" w:line="360" w:before="240" w:after="200"/>
        <w:ind w:left="2410" w:hanging="467"/>
        <w:contextualSpacing/>
        <w:jc w:val="left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ประชุมสัมมนาฯ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ลักสูต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บริหารจัดการองค์กรสู่ความเป็นเลิศ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รองรับการเปลี่ยนแปลงจาก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AC.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ลุ่มเป้าหมาย ผู้บริหารของส่วนราชการ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ัวหน้ากลุ่ม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/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นักบริหารระดับกลางของส่วนราชการประจำจังหวัด จำนวน ๑ รุ่น ๑๒๐ คน ระยะเวลา ๓ วัน ๒ คื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ของเอกชน ใน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numPr>
          <w:ilvl w:val="1"/>
          <w:numId w:val="1"/>
        </w:numPr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ประชุมเชิงปฏิบัติการฯ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ศึกษาดูงานเพื่อแลกเปลี่ยนเรียนรู้กับ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องค์กรต้นแบบการพัฒนาคุณภาพการบริหารจัดการภาครัฐ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หรือภาคเอกชน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กลุ่มเป้าหมาย คณะทำงานการพัฒนาคุณภาพการบริหารจัดการภาครัฐของจังหวัดพัทลุง จำนวน ๑ รุ่น ๘๕ คน ระยะเวลา ๔ วัน ๓ คื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องค์กรต้นแบบของภาครัฐและเอกชน ต่า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numPr>
          <w:ilvl w:val="1"/>
          <w:numId w:val="1"/>
        </w:numPr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ัดอบรมเพื่อเพิ่มประสิทธิภาพ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บุคคลากรด้านการพัฒนาระบบงานข้อมูลสนับสนุนการวางแผนพัฒนาจังหวัด  จำนวน ๑ รุ่น ๕๐ คน ระยะเวลา ๗ วัน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ของเอกชน ใน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numPr>
          <w:ilvl w:val="1"/>
          <w:numId w:val="1"/>
        </w:numPr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เพิ่มประสิทธิภาพระบบสารสนเทศทรัพยากรบุคคลระดับจังหวัด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PPIS)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โดยติดตั้งระบบรักษาความปลอดภัย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Firewall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ครื่องคอมพิวเตอร์แม่ข่ายของระบบสารสนเทศทรัพยากรบุคคล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ละจัดอบรมผู้รับผิดชอบงานฐานข้อมูลบุคคลขอ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ส่วนราชการ จำนวน ๑ รุ่น ๖๔ คน ระยะเวลา ๒ วัน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ของทางราชการ ใน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numPr>
          <w:ilvl w:val="1"/>
          <w:numId w:val="1"/>
        </w:numPr>
        <w:spacing w:lineRule="exact" w:line="360" w:before="240" w:after="200"/>
        <w:ind w:left="2410" w:hanging="467"/>
        <w:contextualSpacing/>
        <w:jc w:val="left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ระดับคุณธรร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ริยธรร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พื่อสร้างความโปร่งใสในการปฏิบัติราชการ  ของจังหวัด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หลักสูต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ปิดประตูความดี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ู่วิถีอาเซี่ย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"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ลุ่มเป้าหมาย บุคคลากรภาครัฐทุกระดับ และภาคีเครือข่ายการพัฒนา ทั้งภาคเอกช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ประชา สังคม และสื่อมวลชน จำนวน ๒ รุ่น ๕๐๐ คน ระยะเวลา ๑ วั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รุ่น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เอกชน ใน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numPr>
          <w:ilvl w:val="1"/>
          <w:numId w:val="1"/>
        </w:numPr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ัดสัมมนาฯ หลักสูตรการพัฒนาทีมงา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Travel Rally &amp;Team Building)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กลุ่มเป้าหมาย ผู้บริหารและทีมงานสำคัญของจังหวัด   จำนวน ๑ รุ่น ๑๐๐ คน ระยะเวลา ๓ วัน ๒ คื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ของเอกชน ต่า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</w:p>
    <w:p>
      <w:pPr>
        <w:pStyle w:val="Normal"/>
        <w:spacing w:lineRule="exact" w:line="360"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ความพร้อมของทุกภาคส่วนเพื่อรองรับการแข่งขันใน </w:t>
      </w:r>
      <w:r>
        <w:rPr>
          <w:rFonts w:cs="TH SarabunIT๙" w:ascii="TH SarabunIT๙" w:hAnsi="TH SarabunIT๙"/>
          <w:b/>
          <w:bCs/>
          <w:sz w:val="32"/>
          <w:szCs w:val="32"/>
        </w:rPr>
        <w:t>AEC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spacing w:lineRule="exact" w:line="360" w:before="240" w:after="200"/>
        <w:ind w:left="2410" w:hanging="467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.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พัฒนาความร่วมมือของทุกภาคส่วนเพื่อสร้างความโปร่งใสในการปฏิบัติราชการเพื่อดึงดูดนักลงทุนจาก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AEC.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โดย</w:t>
      </w:r>
    </w:p>
    <w:p>
      <w:pPr>
        <w:pStyle w:val="Style18"/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ลิตเอกสารและสื่อประชาสัมพันธ์เพื่อให้ความรู้เกี่ยวกับสภาพปัญหาการทุจริต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ลกระทบฯ ความสำคัญของการใช้จ่ายงบประมาณที่โปร่งใส ช่องทางในการแจ้งเบาะแสการทุจริต เพื่อสร้างจิตจิตสำนึกแก่ เด็ก เยาวชน และประชาชนทั่วไป ในการร่วมกันต่อต้านการทุจริต และการประชาสัมพันธ์ช่องทางในการแจ้งเบาะแสฯ</w:t>
      </w:r>
    </w:p>
    <w:p>
      <w:pPr>
        <w:pStyle w:val="Style18"/>
        <w:spacing w:lineRule="exact" w:line="360" w:before="240" w:after="200"/>
        <w:ind w:left="1950" w:hanging="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อบรมเพื่อพัฒนาเครือข่ายกลุ่มต่างๆ ที่มีอยู่ในจังหวัดให้มีความรู้เกี่ยวกับปัญหาและ</w:t>
      </w:r>
    </w:p>
    <w:p>
      <w:pPr>
        <w:pStyle w:val="Style18"/>
        <w:spacing w:lineRule="exact" w:line="360" w:before="240" w:after="200"/>
        <w:ind w:left="1950" w:hanging="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ลกระทบของการทุจริต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ความสำคัญของการใช้จ่ายงบประมาณด้วยความโปร่งใส  </w:t>
      </w:r>
    </w:p>
    <w:p>
      <w:pPr>
        <w:pStyle w:val="Style18"/>
        <w:spacing w:lineRule="exact" w:line="360" w:before="240" w:after="200"/>
        <w:ind w:left="1950" w:hanging="0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และเข้ามามีส่วนร่วมในการเป็นเครือข่ายต่อต้านการทุจริต จำนวน ๒ รุ่น ๕๐๐ คน </w:t>
      </w:r>
    </w:p>
    <w:p>
      <w:pPr>
        <w:pStyle w:val="Style18"/>
        <w:spacing w:lineRule="exact" w:line="360" w:before="240" w:after="200"/>
        <w:ind w:left="1950" w:hanging="0"/>
        <w:contextualSpacing/>
        <w:jc w:val="left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ระยะเวลา ๑ วั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รุ่น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เอกชน ใน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ัดสัมมนาฯ หัวหน้าส่วนราชการและเจ้าหน้าที่ผู้รับผิดชอบระบบควบคุมภายในขอ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spacing w:lineRule="exact" w:line="360" w:before="240" w:after="200"/>
        <w:ind w:left="2410" w:hanging="467"/>
        <w:contextualSpacing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ส่วนราชการ จำนว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รุ่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20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คน ระยะเวล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สถานที่เอกชน ในจังหวัด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</w:p>
    <w:p>
      <w:pPr>
        <w:pStyle w:val="Style18"/>
        <w:spacing w:lineRule="exact" w:line="360" w:before="240" w:after="200"/>
        <w:ind w:left="2410" w:hanging="467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จัดประกวด “องค์กรต้นต้นแบบด้านความโปร่งใส จังหวัดพัทลุง” </w:t>
      </w:r>
    </w:p>
    <w:p>
      <w:pPr>
        <w:pStyle w:val="Style18"/>
        <w:spacing w:lineRule="exact" w:line="360" w:before="240" w:after="200"/>
        <w:ind w:left="2410" w:hanging="467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ผลิตสื่อประชาสัมพันธ์ ช่องทางในการแจ้งเบาะแส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วิธีการแจ้งฯ และมาตรการ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  </w:t>
      </w:r>
    </w:p>
    <w:p>
      <w:pPr>
        <w:pStyle w:val="Style18"/>
        <w:spacing w:lineRule="exact" w:line="360" w:before="240" w:after="200"/>
        <w:ind w:left="2410" w:hanging="467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คุ้มครองผู้แจ้งเบาะแส รวมทั้งความรู้เกี่ยวกับโทษภัยของการทุจริต และความสำคัญ</w:t>
      </w:r>
    </w:p>
    <w:p>
      <w:pPr>
        <w:pStyle w:val="Style18"/>
        <w:spacing w:lineRule="exact" w:line="360" w:before="240" w:after="200"/>
        <w:ind w:left="2410" w:hanging="467"/>
        <w:contextualSpacing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ของการใช้จ่ายงบประมาณที่โปร่งใส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แผ่นพับ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โปสเตอร์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ไวนิล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 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.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ัดสัมมนาฯ เพื่อพัฒนาขีดสมรรถนะผู้บริหาร  ภาคีเครือข่ายการพัฒนาจังหวัด และ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เจ้าหน้าที่ผู้เกี่ยวข้องในด้านเศรษฐกิจ การค้า การลงทุน วัฒนธรรมและการท่องเที่ยว </w:t>
      </w:r>
    </w:p>
    <w:p>
      <w:pPr>
        <w:pStyle w:val="Style18"/>
        <w:spacing w:lineRule="exact" w:line="360" w:before="240" w:after="200"/>
        <w:ind w:left="1943" w:right="-32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เพื่อรองรับการแข่งขันใ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AEC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รุ่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9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คน  ระยะเวลา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สถานที่เอกชน 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ใน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และศึกษาดูงานการค้าชายแดนฯ 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คื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2.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การพัฒนาภาษาอังกฤษและหรือภาษาประเทศเพื่อนบ้านเพื่อการสื่อสาร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จำนว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รุ่นๆ ละ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50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คน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สถานที่เอกชน ใน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ต่างจังหวัด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) 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.3.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ภาษาต่างประเทศสำหรับผู้บริหาร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.3.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ภาษาต่างประเทศสำหรับผู้หัวหน้ากลุ่มงา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นักบริหารระดับกลาง</w:t>
      </w:r>
    </w:p>
    <w:p>
      <w:pPr>
        <w:pStyle w:val="Style18"/>
        <w:spacing w:lineRule="exact" w:line="360" w:before="240" w:after="200"/>
        <w:ind w:left="1943" w:hanging="0"/>
        <w:contextualSpacing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2.3.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>ภาษาต่างประเทศสำหรับผู้ปฏิบัติ</w:t>
      </w:r>
    </w:p>
    <w:p>
      <w:pPr>
        <w:pStyle w:val="Normal"/>
        <w:autoSpaceDE w:val="false"/>
        <w:spacing w:before="0" w:after="24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วิธีการดำเนินง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ดำเนินการเอง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 จ้างเหมา</w:t>
      </w:r>
    </w:p>
    <w:p>
      <w:pPr>
        <w:pStyle w:val="Normal"/>
        <w:autoSpaceDE w:val="false"/>
        <w:spacing w:before="240" w:after="120"/>
        <w:ind w:firstLine="36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วงเงินของโครงการ   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บาท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3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070"/>
      </w:tblGrid>
      <w:tr>
        <w:trPr>
          <w:trHeight w:val="5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๒๕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8,1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8,130,000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8,1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8,130,000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10"/>
          <w:szCs w:val="10"/>
        </w:rPr>
      </w:pPr>
      <w:r>
        <w:rPr>
          <w:rFonts w:eastAsia="CordiaNew-Bold;Arial Unicode MS" w:cs="TH SarabunIT๙" w:ascii="TH SarabunIT๙" w:hAnsi="TH SarabunIT๙"/>
          <w:sz w:val="10"/>
          <w:szCs w:val="10"/>
        </w:rPr>
      </w:r>
    </w:p>
    <w:p>
      <w:pPr>
        <w:pStyle w:val="Normal"/>
        <w:autoSpaceDE w:val="false"/>
        <w:ind w:firstLine="36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วงเงินของโครงการจำแนกตามงบรายจ่าย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ให้กรอกข้อมูลตามแบบฟอร์มรายละเอียดจำแนก</w:t>
      </w:r>
    </w:p>
    <w:p>
      <w:pPr>
        <w:pStyle w:val="Normal"/>
        <w:autoSpaceDE w:val="false"/>
        <w:ind w:firstLine="36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ตามงบรายจ่าย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83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8"/>
        <w:gridCol w:w="2692"/>
      </w:tblGrid>
      <w:tr>
        <w:trPr>
          <w:trHeight w:val="5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เงินนอกงบประมาณ</w:t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8,130,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10"/>
                <w:szCs w:val="10"/>
              </w:rPr>
            </w:pPr>
            <w:r>
              <w:rPr>
                <w:rFonts w:eastAsia="CordiaNew-Bold;Arial Unicode MS"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งบ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งบลงทุ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งบเงินอุดหนุน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New-Bold;Arial Unicode MS" w:cs="TH SarabunIT๙"/>
                <w:sz w:val="32"/>
                <w:sz w:val="32"/>
                <w:szCs w:val="32"/>
              </w:rPr>
              <w:t>งบรายจ่ายอื่น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IT๙" w:hAnsi="TH SarabunIT๙" w:eastAsia="CordiaNew-Bold;Arial Unicode MS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8"/>
                <w:szCs w:val="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IT๙" w:hAnsi="TH SarabunIT๙" w:cs="TH SarabunIT๙"/>
                <w:i w:val="false"/>
                <w:i w:val="false"/>
                <w:iCs w:val="false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i w:val="false"/>
                <w:iCs w:val="false"/>
                <w:sz w:val="32"/>
                <w:szCs w:val="32"/>
              </w:rPr>
              <w:t>8,130,000</w:t>
            </w:r>
            <w:r>
              <w:rPr>
                <w:rFonts w:cs="TH SarabunIT๙" w:ascii="TH SarabunIT๙" w:hAnsi="TH SarabunIT๙"/>
                <w:i w:val="false"/>
                <w:iCs w:val="false"/>
                <w:spacing w:val="-20"/>
                <w:sz w:val="32"/>
                <w:szCs w:val="32"/>
                <w:lang w:bidi="th-TH"/>
              </w:rPr>
              <w:t xml:space="preserve">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right"/>
              <w:rPr/>
            </w:pPr>
            <w:r>
              <w:rPr>
                <w:rFonts w:cs="TH SarabunIT๙" w:ascii="TH SarabunIT๙" w:hAnsi="TH SarabunIT๙"/>
                <w:i w:val="false"/>
                <w:iCs w:val="false"/>
                <w:spacing w:val="-20"/>
                <w:sz w:val="32"/>
                <w:szCs w:val="32"/>
                <w:lang w:bidi="th-TH"/>
              </w:rPr>
              <w:t>988,0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IT๙" w:hAnsi="TH SarabunIT๙" w:cs="TH SarabunIT๙"/>
                <w:i w:val="false"/>
                <w:i w:val="false"/>
                <w:iCs w:val="false"/>
                <w:spacing w:val="-2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pacing w:val="-20"/>
                <w:sz w:val="32"/>
                <w:szCs w:val="32"/>
                <w:lang w:bidi="th-TH"/>
              </w:rPr>
              <w:t>6,922,5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H SarabunIT๙" w:hAnsi="TH SarabunIT๙" w:cs="TH SarabunIT๙"/>
                <w:i w:val="false"/>
                <w:i w:val="false"/>
                <w:iCs w:val="false"/>
                <w:spacing w:val="-2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i w:val="false"/>
                <w:iCs w:val="false"/>
                <w:spacing w:val="-2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i w:val="false"/>
                <w:iCs w:val="false"/>
                <w:spacing w:val="-20"/>
                <w:sz w:val="32"/>
                <w:szCs w:val="32"/>
                <w:lang w:bidi="th-TH"/>
              </w:rPr>
              <w:t>219,5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ordiaNew-Bold;Arial Unicode MS" w:cs="TH SarabunIT๙"/>
                <w:szCs w:val="24"/>
              </w:rPr>
            </w:pPr>
            <w:r>
              <w:rPr>
                <w:rFonts w:ascii="TH SarabunIT๙" w:hAnsi="TH SarabunIT๙" w:eastAsia="CordiaNew-Bold;Arial Unicode MS" w:cs="TH SarabunIT๙"/>
                <w:szCs w:val="24"/>
              </w:rPr>
              <w:t>หมายเหตุ สามารถถัวจ่ายได้ทุกรายการ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ordiaNew-Bold;Arial Unicode MS" w:cs="TH SarabunIT๙"/>
                <w:sz w:val="32"/>
                <w:szCs w:val="32"/>
              </w:rPr>
            </w:pPr>
            <w:r>
              <w:rPr>
                <w:rFonts w:eastAsia="CordiaNew-Bold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autoSpaceDE w:val="false"/>
        <w:ind w:firstLine="36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b/>
          <w:b/>
          <w:bCs/>
          <w:sz w:val="8"/>
          <w:szCs w:val="8"/>
        </w:rPr>
      </w:pPr>
      <w:r>
        <w:rPr>
          <w:rFonts w:eastAsia="CordiaNew-Bold;Arial Unicode MS"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autoSpaceDE w:val="false"/>
        <w:ind w:left="720" w:firstLine="54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อนุญาตตามกฎหมายแล้ว และสามารถดำเนินการได้ทันที</w:t>
      </w:r>
    </w:p>
    <w:p>
      <w:pPr>
        <w:pStyle w:val="Normal"/>
        <w:autoSpaceDE w:val="false"/>
        <w:ind w:left="720" w:firstLine="54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แต่อยู่ในระหว่าง จัดเตรียมพื้นที่ หรือกำลังแก้ไขปัญหา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อุปสรรคต่างๆ หรือเตรียมการขอ</w:t>
      </w:r>
    </w:p>
    <w:p>
      <w:pPr>
        <w:pStyle w:val="Normal"/>
        <w:autoSpaceDE w:val="false"/>
        <w:ind w:left="720" w:firstLine="54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อนุญาตตามกฎหมาย</w:t>
      </w:r>
    </w:p>
    <w:p>
      <w:pPr>
        <w:pStyle w:val="Normal"/>
        <w:autoSpaceDE w:val="false"/>
        <w:ind w:left="720" w:firstLine="54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autoSpaceDE w:val="false"/>
        <w:ind w:left="720" w:firstLine="54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720" w:firstLine="540"/>
        <w:rPr>
          <w:rFonts w:ascii="TH SarabunIT๙" w:hAnsi="TH SarabunIT๙" w:eastAsia="CordiaNew-Bold;Arial Unicode MS" w:cs="TH SarabunIT๙"/>
          <w:b/>
          <w:b/>
          <w:bCs/>
          <w:sz w:val="16"/>
          <w:szCs w:val="16"/>
        </w:rPr>
      </w:pPr>
      <w:r>
        <w:rPr>
          <w:rFonts w:eastAsia="CordiaNew-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แบบรูปราย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แผนการปฏิบัติงา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มี และสมบูรณ์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มีแต่ยังไม่สมบูรณ์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 .........................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๏ บุคลากรมีประสบการณ์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ทั้งหมด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บางส่ว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ไม่มีประสบการณ์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๏ เครื่องมือดำเนิน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autoSpaceDE w:val="false"/>
        <w:spacing w:before="120" w:after="0"/>
        <w:ind w:left="720"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๏ เทคนิคในการบริหารจัดการ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มีประสบการณ์สูง</w:t>
      </w:r>
    </w:p>
    <w:p>
      <w:pPr>
        <w:pStyle w:val="Normal"/>
        <w:autoSpaceDE w:val="false"/>
        <w:ind w:left="360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ผลกระทบสิ่งแวดล้อม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ผ่านคณะกรรมการสิ่งแวดล้อมแห่งชาติแล้ว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คณะกรรมการสิ่งแวดล้อมแห่งชาติยังไม่พิจารณา</w:t>
      </w:r>
    </w:p>
    <w:p>
      <w:pPr>
        <w:pStyle w:val="Normal"/>
        <w:autoSpaceDE w:val="false"/>
        <w:spacing w:before="120" w:after="0"/>
        <w:ind w:firstLine="72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FS)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ผลตอบแทน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มีผลตอบแทนทางเศรษฐกิจ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สังคม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IRR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ไม่มีผลตอบแทนทางเศรษฐกิจ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สังคม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IRR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 IRR  : Internal Rate of Return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 xml:space="preserve">หมายถึง อัตราผลตอบแทนภายในจากการลงทุน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14"/>
          <w:szCs w:val="14"/>
        </w:rPr>
      </w:pPr>
      <w:r>
        <w:rPr>
          <w:rFonts w:eastAsia="CordiaNew-Bold;Arial Unicode MS" w:cs="TH SarabunIT๙" w:ascii="TH SarabunIT๙" w:hAnsi="TH SarabunIT๙"/>
          <w:sz w:val="14"/>
          <w:szCs w:val="14"/>
        </w:rPr>
      </w:r>
    </w:p>
    <w:p>
      <w:pPr>
        <w:pStyle w:val="Normal"/>
        <w:autoSpaceDE w:val="false"/>
        <w:ind w:left="720" w:hanging="11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sz w:val="32"/>
          <w:szCs w:val="32"/>
        </w:rPr>
        <w:t xml:space="preserve">(9.7)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การมีส่วนร่วมของประชาชน</w:t>
      </w:r>
    </w:p>
    <w:p>
      <w:pPr>
        <w:pStyle w:val="Style18"/>
        <w:spacing w:lineRule="exact" w:line="360"/>
        <w:ind w:left="1985" w:hanging="567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i w:val="false"/>
          <w:i w:val="false"/>
          <w:iCs w:val="false"/>
          <w:sz w:val="32"/>
          <w:sz w:val="32"/>
          <w:szCs w:val="32"/>
          <w:lang w:bidi="th-TH"/>
        </w:rPr>
        <w:t>มี</w:t>
      </w:r>
      <w:r>
        <w:rPr>
          <w:rFonts w:ascii="TH SarabunIT๙" w:hAnsi="TH SarabunIT๙" w:eastAsia="CordiaNew-Bold;Arial Unicode MS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i w:val="false"/>
          <w:i w:val="false"/>
          <w:iCs w:val="false"/>
          <w:sz w:val="32"/>
          <w:sz w:val="32"/>
          <w:szCs w:val="32"/>
          <w:lang w:bidi="th-TH"/>
        </w:rPr>
        <w:t>ดำเนินการโดย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  การประชาสัมพันธ์โดยใช้สื่อประเภทต่างๆ เพื่อให้ความรู้เกี่ยวกับสภาพปัญหาการทุจริต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ผลกระทบฯ </w:t>
      </w:r>
      <w:r>
        <w:rPr>
          <w:rFonts w:cs="TH SarabunIT๙" w:ascii="TH SarabunIT๙" w:hAnsi="TH SarabunIT๙"/>
          <w:i w:val="false"/>
          <w:iCs w:val="false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lang w:bidi="th-TH"/>
        </w:rPr>
        <w:t xml:space="preserve">ความสำคัญของการใช้จ่ายงบประมาณที่โปร่งใส ช่องทางในการแจ้งเบาะแสการทุจริต เพื่อสร้างจิตจิตสำนึกแก่ เด็ก เยาวชน และประชาชนทั่วไป ให้เข้ามามีส่วนร่วมในการต่อต้านการทุจริต ตลอดจนการประชาสัมพันธ์ช่องทางในการแจ้งเบาะแสฯ และการจัดอบรมฯ เพื่อพัฒนาเครือข่ายกลุ่มต่างๆ ที่มีอยู่ในจังหวัดให้มีความรู้ฯ กล้าที่จะเข้ามามีส่วนร่วมในการแจ้งเบาะแสการทุจริตรวมทั้งให้ข้อเสนอแนะในการปฏิบัติราชการของจังหวัด 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ไม่มี เนื่องจาก</w:t>
      </w:r>
    </w:p>
    <w:p>
      <w:pPr>
        <w:pStyle w:val="Normal"/>
        <w:autoSpaceDE w:val="false"/>
        <w:spacing w:before="240" w:after="0"/>
        <w:ind w:firstLine="360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วิธีการบริหารจัดการหรือการดูแลบำรุงรักษา เมื่อโครงการแล้วเสร็จ เพื่อให้เกิดความยั่งยืน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ของโครงการ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ลกเปลี่ยน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หารือ อย่างต่อเนื่องสม่ำเสมอ รว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โครงการ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70"/>
        <w:rPr/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ปัญหา อุปสรรคและข้อจำกัด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ไม่มี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autoSpaceDE w:val="false"/>
        <w:ind w:firstLine="270"/>
        <w:rPr>
          <w:rFonts w:ascii="TH SarabunIT๙" w:hAnsi="TH SarabunIT๙" w:eastAsia="CordiaNew-Bold;Arial Unicode MS" w:cs="TH SarabunIT๙"/>
          <w:sz w:val="32"/>
          <w:szCs w:val="32"/>
        </w:rPr>
      </w:pP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CordiaNew-Bold;Arial Unicode MS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-Bold;Arial Unicode MS" w:cs="TH SarabunIT๙"/>
          <w:sz w:val="32"/>
          <w:sz w:val="32"/>
          <w:szCs w:val="32"/>
        </w:rPr>
        <w:t>ระบุแนวทางแก้ไข เช่น แก้ไขกฎหมาย ปรับโครงสร้างหน่วยงาน ปรับกลยุทธ์ ฯลฯ</w:t>
      </w:r>
      <w:r>
        <w:rPr>
          <w:rFonts w:eastAsia="Cordi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eastAsia="CordiaNew-Bold;Arial Unicode MS" w:cs="TH SarabunIT๙"/>
          <w:sz w:val="20"/>
          <w:szCs w:val="20"/>
        </w:rPr>
      </w:pPr>
      <w:r>
        <w:rPr>
          <w:rFonts w:eastAsia="CordiaNew-Bold;Arial Unicode MS" w:cs="TH SarabunIT๙" w:ascii="TH SarabunIT๙" w:hAnsi="TH SarabunIT๙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eastAsia="CordiaNew-Bold;Arial Unicode MS" w:cs="TH SarabunIT๙"/>
          <w:b/>
          <w:b/>
          <w:bCs/>
          <w:sz w:val="20"/>
          <w:szCs w:val="20"/>
        </w:rPr>
      </w:pPr>
      <w:r>
        <w:rPr>
          <w:rFonts w:eastAsia="CordiaNew-Bold;Arial Unicode MS" w:cs="TH SarabunIT๙" w:ascii="TH SarabunIT๙" w:hAnsi="TH SarabunIT๙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762" w:footer="706" w:bottom="762"/>
      <w:pgNumType w:start="4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 xml:space="preserve">หน้า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rFonts w:ascii="TH SarabunIT๙" w:hAnsi="TH SarabunIT๙" w:cs="TH SarabunIT๙"/>
      </w:rPr>
      <w:fldChar w:fldCharType="separate"/>
    </w:r>
    <w:r>
      <w:rPr>
        <w:sz w:val="28"/>
        <w:sz w:val="28"/>
        <w:rFonts w:ascii="TH SarabunIT๙" w:hAnsi="TH SarabunIT๙" w:cs="TH SarabunIT๙"/>
      </w:rPr>
      <w:t>490</w:t>
    </w:r>
    <w:r>
      <w:rPr>
        <w:sz w:val="28"/>
        <w:sz w:val="28"/>
        <w:rFonts w:ascii="TH SarabunIT๙" w:hAnsi="TH SarabunIT๙" w:cs="TH SarabunIT๙"/>
      </w:rPr>
      <w:fldChar w:fldCharType="end"/>
    </w:r>
  </w:p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แผนปฏิบัติราชการ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5</w:t>
    </w:r>
    <w:r>
      <w:rPr>
        <w:rFonts w:cs="TH SarabunIT๙" w:ascii="TH SarabunIT๙" w:hAnsi="TH SarabunIT๙"/>
        <w:sz w:val="28"/>
      </w:rPr>
      <w:t>9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จังหวัดพัทลุง</w:t>
    </w:r>
  </w:p>
  <w:p>
    <w:pPr>
      <w:pStyle w:val="Head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1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5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color w:val="7030A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88" w:before="0" w:after="200"/>
      <w:ind w:left="720" w:hanging="0"/>
      <w:contextualSpacing/>
    </w:pPr>
    <w:rPr>
      <w:rFonts w:ascii="Arial" w:hAnsi="Arial" w:eastAsia="Arial" w:cs="Arial"/>
      <w:i/>
      <w:iCs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16:00Z</dcterms:created>
  <dc:creator>sKzXP</dc:creator>
  <dc:description/>
  <cp:keywords/>
  <dc:language>en-US</dc:language>
  <cp:lastModifiedBy>Kam</cp:lastModifiedBy>
  <cp:lastPrinted>2014-12-24T07:47:00Z</cp:lastPrinted>
  <dcterms:modified xsi:type="dcterms:W3CDTF">2015-01-06T21:55:00Z</dcterms:modified>
  <cp:revision>6</cp:revision>
  <dc:subject/>
  <dc:title>ข้อมูลพื้นฐานระดับกิจกรรมย่อย (โครงการของจังหวัด) (1 ชุด : 1 โครงการ)</dc:title>
</cp:coreProperties>
</file>