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sz w:val="35"/>
          <w:sz w:val="35"/>
          <w:szCs w:val="35"/>
        </w:rPr>
        <w:t>บทที่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35"/>
          <w:sz w:val="35"/>
          <w:szCs w:val="35"/>
        </w:rPr>
        <w:t xml:space="preserve"> </w:t>
      </w:r>
      <w:r>
        <w:rPr>
          <w:rFonts w:eastAsia="AngsanaNew-Bold;Arial Unicode MS" w:cs="AngsanaNew-Bold;Arial Unicode MS" w:ascii="AngsanaNew-Bold;Arial Unicode MS" w:hAnsi="AngsanaNew-Bold;Arial Unicode MS"/>
          <w:b/>
          <w:bCs/>
          <w:sz w:val="35"/>
          <w:szCs w:val="35"/>
        </w:rPr>
        <w:t>2</w:t>
      </w:r>
    </w:p>
    <w:p>
      <w:pPr>
        <w:pStyle w:val="Normal"/>
        <w:rPr>
          <w:rFonts w:ascii="AngsanaNew-Bold;Arial Unicode MS" w:hAnsi="AngsanaNew-Bold;Arial Unicode MS" w:eastAsia="AngsanaNew-Bold;Arial Unicode MS" w:cs="Angsana New"/>
          <w:b/>
          <w:b/>
          <w:bCs/>
          <w:sz w:val="35"/>
          <w:szCs w:val="35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sz w:val="35"/>
          <w:sz w:val="35"/>
          <w:szCs w:val="35"/>
        </w:rPr>
        <w:t>แนวคิด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35"/>
          <w:sz w:val="35"/>
          <w:szCs w:val="35"/>
        </w:rPr>
        <w:t xml:space="preserve">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sz w:val="35"/>
          <w:sz w:val="35"/>
          <w:szCs w:val="35"/>
        </w:rPr>
        <w:t>ทฤษฎีและงานวิจัยที่เกี่ยวข้อง</w:t>
      </w:r>
    </w:p>
    <w:p>
      <w:pPr>
        <w:pStyle w:val="Normal"/>
        <w:rPr>
          <w:rFonts w:ascii="AngsanaNew-Bold;Arial Unicode MS" w:hAnsi="AngsanaNew-Bold;Arial Unicode MS" w:eastAsia="AngsanaNew-Bold;Arial Unicode MS" w:cs="Angsana New"/>
          <w:b/>
          <w:b/>
          <w:bCs/>
          <w:sz w:val="35"/>
          <w:szCs w:val="35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sz w:val="35"/>
          <w:szCs w:val="35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35"/>
          <w:szCs w:val="35"/>
        </w:rPr>
      </w:pPr>
      <w:r>
        <w:rPr>
          <w:rFonts w:eastAsia="AngsanaNew-Bold;Arial Unicode MS" w:cs="AngsanaNew-Bold;Arial Unicode MS" w:ascii="AngsanaNew-Bold;Arial Unicode MS" w:hAnsi="AngsanaNew-Bold;Arial Unicode MS"/>
          <w:b/>
          <w:bCs/>
          <w:sz w:val="35"/>
          <w:szCs w:val="35"/>
        </w:rPr>
        <w:t xml:space="preserve">1.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sz w:val="35"/>
          <w:sz w:val="35"/>
          <w:szCs w:val="35"/>
        </w:rPr>
        <w:t>ความหมายและทฤษฎีเกี่ยวกับความคาดหวัง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ทฤษฎีความคาดหวั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(Expectation Theory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ซึ่งนักจิตวิทยากลุ่มปัญญานิยม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ชื่อว่า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มนุษย์เป็นสัตว์โลกที่ใช้ปัญญาหรือความคิดในการตัดสินใจ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จะกระทำพฤติกรรมอย่างใดอย่างหนึ่ง</w:t>
      </w:r>
    </w:p>
    <w:p>
      <w:pPr>
        <w:pStyle w:val="Normal"/>
        <w:autoSpaceDE w:val="false"/>
        <w:rPr/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พื่อจะนำไปสู่เป้าหมายที่จะสนองความต้องการของตนเอ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จึงเกิดสมมติฐานดังนี้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>(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อุไรวรรณ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กิดผล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>,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>2539)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1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พฤติกรรมของมนุษย์ถูกกำหนดขึ้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โดยผลรวมของแรงผลักดันภายในของเขาเอง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ละแรงผลักดันจากสิ่งแวดล้อม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2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มนุษย์แต่ละคนมีความต้องการ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ปรารถนาและเป้าหมายที่แตกต่างกัน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3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บุคคลตัดสินใจที่จะทำพฤติกรรมโดยเลือกจากพฤติกรรมหลายอย่า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สิ่งที่เป็น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ข้อมูลให้เลือก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ได้แก่ความคาดหวังในค่าของผลลัพธ์ที่จะได้ภายหลังจากการแสดงพฤติกรรมนั้นไปแล้ว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(Expectation Theory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ป็นความเชื่อหรือความคิดอย่างมีเหตุผล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ใน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นวทางที่เป็นไปได้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รือเป็นความหวังที่คาดการณ์ว่าต้องการจะได้ในอนาคตของบุคคล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จึงเป็นสภาวะทางจิตที่บุคคลคาดคะเนล่วงหน้าแต่บางสิ่งบางอย่างว่าควรจะมี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รจะเป็นหรือควรจะ</w:t>
      </w:r>
    </w:p>
    <w:p>
      <w:pPr>
        <w:pStyle w:val="Normal"/>
        <w:rPr/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กิดขึ้นตามความเหมาะสม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ในเรื่องของความคาดหวังจึงมีผู้ให้ความหมายไว้หลายท่านได้แก่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สุรางค์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จันทร์เอม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>(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อ้างถึงใ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มณฑิร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ขียวยิ่งและคณะ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, 2540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ล่าว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มายถึ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เชื่อว่าสิ่งใดน่าจะเกิดขึ้นและสิ่งใดบ้างน่าจะไม่เกิดขึ้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จะเกิดขึ้นได้ถูกต้อง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รือไม่ขึ้นอยู่กับประสบการณ์ของแต่ละบุคคล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สกาวเดือ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ปธนสมิทธิ์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(2540, 64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ได้ให้ความหมายของความคาดหวังไว้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ป็น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นวคิดที่บุคคลมีต่อสิ่งหนึ่งสิ่งใด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ล้วแสดงออกมาโดยการพูด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ารเขีย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ละการแสดงออกดังกล่าวนั้น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ขึ้นอยู่กับภูมิหลังทางสังคม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ประสบการณ์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ละสิ่งแวดล้อมของบุคคลนั้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ๆ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ซึ่งบุคคลอื่นอาจไม่เห็นด้วย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็ได้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รืออีกกล่าวหนึ่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ือ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ารแสดงออกทางทัศนคติอย่างหนึ่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ซึ่งอาจมีอารมณ์เป็น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ส่วนประกอบและเป็นส่วนที่พร้อมจะมีปฏิกิริยาเฉพาะอย่างต่อสถานการณ์ภายนอก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ทำให้บุคคลพร้อม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ที่จะแสดงออกโต้ตอบสิ่งต่า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ๆ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ในรูปของการยอมรับหรือปฏิเสธ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จึงควรพิจารณาในด้านองค์ประกอบ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ของทัศนคติควบคู่ไปด้วย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บญ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นิลบุตร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(2540, 10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ได้กล่าว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เกิดจากความรู้สึกนึกคิดในการ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าดคะเนเหตุการณ์ล่วงหน้าว่าจะเกิดขึ้นอย่างไร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อันเป็นความปรารถนาจะให้ไปถึงเป้าหมายที่กำหนด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ไว้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>Blair (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อ้างถึงใ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วิภาด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วัฒนนามกุล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, 2539: 13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ล่าว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เป็นค่านิยมทั้ง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ทางบวกและทางลบที่บุคคลมีต่อผลของการกระทำอย่างใดอย่างหนึ่ง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สรุปได้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เป็นความคิด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เชื่อ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ต้องการ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มุ่งหวังหรือ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รู้สึกของบุคคลที่มีต่อสิ่งหนึ่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ช่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บุคคล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ารกระทำหรือเหตุการณ์เป็นต้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จึงเป็นการคิดล่วงหน้า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โดยมุ่งหวังในสิ่งที่เป็นไปได้ว่าจะเกิดตามที่ตนคิดไว้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ทั้งนี้ความคาดหวังของบุคคลจะขึ้นอยู่กับความ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ต้องการและเป็นไปตามประสบการณ์ของแต่ละบุคคล</w:t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  <w:sz w:val="31"/>
          <w:szCs w:val="31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sz w:val="31"/>
          <w:sz w:val="31"/>
          <w:szCs w:val="31"/>
        </w:rPr>
        <w:t>ทฤษฎีความคาดหวัง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อริย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ูห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(2546: 73-74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ได้กล่าว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มนุษย์ทุกคนที่เกิดมาบนโลกใบนี้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มื่อเติบโตขึ้น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ในช่วงอายุหนึ่งที่มีความต้องการ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รู้สึกเป็นของตัวเอ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รือเมื่อมีวุฒิภาวะเจริญเติบโตขึ้นในทาง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ิด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ทุกคนต่างก็มีเป้าหมายให้กับตัวเองเพื่อต้องการให้เกิดความสำเร็จ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ละในการเดินทางที่จะ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ไปสู่เป้าหมายนั้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ทุกคนก็จะต้องมีความคาดหวังให้กับความสำเร็จนั้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พื่อให้ความคาดหวังนั้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อาจจะ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ป็นความคาดหวังให้กับตัวเองหรือเป็นความคาดหวังให้กับบุคคลอื่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โดยทำการคาดหวังให้บุคคลอื่น</w:t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ป็นไปตามที่ตัวต้องการตามเป้าหมายที่วางไว้</w:t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ผู้ที่ให้ต้นกำเนิดแห่งแนวคิดนี้คือ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Edward Tolman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ต่ผู้ที่ได้เผยแพร่และสร้างทฤษฎี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ือ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Victor Vroom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โดยที่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Vroom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ให้ทรรศนะเกี่ยวกับสมมุติฐา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4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ประการที่เป็นบ่อเกิดแรงจูงใจในการ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ทำงา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ล่าวคือ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1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ารคาดหวังว่าเมื่อแสดงพฤติกรรมไปแล้วจะทำสิ่งนั้นได้หรือไม่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มีความรู้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สามารถและมีสิ่งเอื้ออำนวยความสะดวกที่จะแสดงพฤติกรรมเพียงพอที่จะดำเนินได้มากเพียงใด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ละมีบทบาทที่สามารถแสดงความสามารถทำได้ดีเพียงใด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2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ารคาดหวังว่าเมื่อทำงานนั้นแล้วทำได้ดีเพียงใด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3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ารคาดหวังว่าเมื่อทำงานนั้นได้แล้วจะได้ผลลัพธ์อย่างที่ต้องการหรือไม่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4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ารตีผลลัพธ์ที่ได้จากการกระทำ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ถ้าเขาเห็นว่ากระทำแล้วมีค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ขาก็อยากทำ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ต่ถ้า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ไม่มีค่าเขาก็ไม่สนใจ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จึงสรุปได้ว่าคนเรามีแรงจูงใจในการกระทำสิ่งใด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ๆ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ย่อมมีความคาดหวังตาม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งื่อนไขข้างต้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พราะหากขาดสิ่งหนึ่งสิ่งใดไปแล้วแรงจูงใจย่อมขาดหายไปด้วย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มื่อดูตามสภาพแล้ว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ทฤษฎีเน้นเรื่องการพัฒน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โดยที่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Vroom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น้น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มนุษย์ควรรู้จักตนเอ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รู้ขีดจำกัดและความสามารถของ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ตน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>Bartal and Matin (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อ้างถึงใ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พิไลวรรณ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จันทรสุกรี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, 2540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ได้กล่าวถึงทฤษฎีความ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าดหวังตามแนวคิดขอ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Vroom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ประกอบด้วย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3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องค์ประกอบ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ือ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1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ในความพยายามต่อการกระทำหรือการปฏิบัติงา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มายถึ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ารที่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บุคคลคาดหวังไว้ล่วงหน้าว่าตนเองพยายามต่อกระทำพฤติกรรมได้ตามความสามารถแล้วโอกาสที่จะ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ระทำสิ่งนั้นได้สำเร็จมีมากน้อยเพียงใด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ป็นการคิดก่อนจะทำสิ่งต่า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ๆ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ว่าสามารถทำได้หรือไม่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2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ในการกระทำต่อผลลัพธ์หรือผลของการปฏิบัติงา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มายถึ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ารที่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บุคคลคาดหวังไว้ล่วงหน้าก่อนกระทำพฤติกรรมว่าถ้าหากกระทำพฤติกรรมนั้นแล้วจะได้ผลลัพธ์แก่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ตนเองในทางที่ดีหรือไม่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3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ในคุณค่าของผลลัพธ์หรือรางวัล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มายถึ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ุณค่าจากผลของการ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ระทำที่เกิดแก่บุคคลที่แสดงพฤติกรรมนั้น</w:t>
      </w:r>
    </w:p>
    <w:p>
      <w:pPr>
        <w:pStyle w:val="Normal"/>
        <w:autoSpaceDE w:val="false"/>
        <w:rPr/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ดังนั้นทฤษฎีความคาดหวั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Vroom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รือ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Expectation Theory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บางทีเรียก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>VET</w:t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Theory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ละได้กำหนดเป็นสูตรไว้ดังนี้</w:t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20"/>
          <w:szCs w:val="20"/>
        </w:rPr>
      </w:pPr>
      <w:r>
        <w:rPr>
          <w:rFonts w:eastAsia="AngsanaNew;Arial Unicode MS" w:cs="AngsanaNew;Arial Unicode MS" w:ascii="AngsanaNew;Arial Unicode MS" w:hAnsi="AngsanaNew;Arial Unicode MS"/>
          <w:sz w:val="20"/>
          <w:szCs w:val="20"/>
        </w:rPr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ารจูงใจ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>(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รือแรงจูงใจ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) =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ุณค่าของผลลัพธ์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x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x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สัมพันธ์ระหว่าง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ารกระทำกับผลลัพธ์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1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ุณค่าของผลลัพธ์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ต่ละบุคคลจะขึ้นอยู่กับความปรารถนาหรือความต้องการ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ถ้า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ต้องการมากจะมีค่าเป็นบวก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ต่เฉย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ๆ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ไม่รู้สึกยินดียินร้าย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จะมีค่าเป็นศูนย์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ละถ้าไม่ชอบหรือไม่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ต้องการจะมีค่าติดลบ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2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ือความน่าจะเป็นที่การกระทำอย่างหนึ่งจะมีโอกาสที่ทำให้เกิดผล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ลัพธ์ในระดับแรกมากน้อยเพียงใด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ถ้าคนเชื่อแน่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ากทำงานเต็มที่จะสามารถทำให้ได้ผลผลิตสูงอย่าง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น่นอน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จะเท่ากับหนึ่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ในทางตรงกันข้าม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ถ้าเชื่อว่าถึงแม้จะพยายามทำงานหนักสัก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พียงใดก็ไม่สามารถทำผลงานออกมาในปริมาณสูงได้เลย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ก็จะเท่ากับศูนย์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  <w:t xml:space="preserve">3)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สัมพันธ์ระหว่างการกระทำกับผลลัพธ์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อธิบายได้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รงจูงใจของแต่ละคนจะ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มากหรือน้อยย่อมขึ้นอยู่กับผลที่ได้รับ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รือที่คิดว่าสมควรจะได้รับเมื่อกระทำการนั้นสำเร็จตาม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เป้าหมายแล้ว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ดังนั้นอาจกล่าวได้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ส่วนหนึ่งของแรงจูงใจที่บุคคลจะมีหรือไม่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หรือมีมากน้อยย่อม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ขึ้นกับความสัมพันธ์ระหว่างการกระทำกับผลลัพธ์</w:t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จากที่กล่าวมาทั้งหมด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สรุปได้ว่า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บุคคลจะทุ่มเทความพยายามในการทำงานหรือไม่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ขึ้นอยู่กับการพิจารณาองค์ประกอบทั้งสามภายใต้สถานการณ์ที่กำหนด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มนุษย์ทุกคนล้วนแต่มีความ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าดหวังเสมอ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ความคาดหวังจึงเปรียบเสมือนเป็นแรงผลักดันให้เกิดความต้องการซึ่งเป็นสิ่งจำเป็นใน</w:t>
      </w:r>
    </w:p>
    <w:p>
      <w:pPr>
        <w:pStyle w:val="Normal"/>
        <w:autoSpaceDE w:val="false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การดำรงชีวิตของมนุษย์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แต่ละบุคคลก็มีความคาดหวังไม่เท่ากันในแต่ละช่วงเวลาหรือสถานการณ์</w:t>
      </w:r>
    </w:p>
    <w:p>
      <w:pPr>
        <w:pStyle w:val="Normal"/>
        <w:rPr>
          <w:rFonts w:ascii="AngsanaNew;Arial Unicode MS" w:hAnsi="AngsanaNew;Arial Unicode MS" w:eastAsia="AngsanaNew;Arial Unicode MS" w:cs="Angsana New"/>
          <w:sz w:val="31"/>
          <w:szCs w:val="31"/>
        </w:rPr>
      </w:pP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โดยเฉพาะอย่างยิ่ง</w:t>
      </w:r>
      <w:r>
        <w:rPr>
          <w:rFonts w:ascii="AngsanaNew;Arial Unicode MS" w:hAnsi="AngsanaNew;Arial Unicode MS" w:eastAsia="AngsanaNew;Arial Unicode MS" w:cs="AngsanaNew;Arial Unicode MS"/>
          <w:sz w:val="31"/>
          <w:sz w:val="31"/>
          <w:szCs w:val="31"/>
        </w:rPr>
        <w:t xml:space="preserve"> </w:t>
      </w:r>
      <w:r>
        <w:rPr>
          <w:rFonts w:ascii="AngsanaNew;Arial Unicode MS" w:hAnsi="AngsanaNew;Arial Unicode MS" w:eastAsia="AngsanaNew;Arial Unicode MS" w:cs="Angsana New"/>
          <w:sz w:val="31"/>
          <w:sz w:val="31"/>
          <w:szCs w:val="31"/>
        </w:rPr>
        <w:t>ในสภาวะที่สิ่งแวดล้อมมีการเปลี่ยนแปลง</w:t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</w:r>
    </w:p>
    <w:p>
      <w:pPr>
        <w:pStyle w:val="Normal"/>
        <w:rPr>
          <w:rFonts w:ascii="AngsanaNew;Arial Unicode MS" w:hAnsi="AngsanaNew;Arial Unicode MS" w:eastAsia="AngsanaNew;Arial Unicode MS" w:cs="Angsana New"/>
          <w:sz w:val="31"/>
          <w:szCs w:val="31"/>
        </w:rPr>
      </w:pPr>
      <w:r>
        <w:rPr>
          <w:rFonts w:eastAsia="AngsanaNew;Arial Unicode MS" w:cs="Angsana New" w:ascii="AngsanaNew;Arial Unicode MS" w:hAnsi="AngsanaNew;Arial Unicode MS"/>
          <w:sz w:val="31"/>
          <w:szCs w:val="31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</w:r>
    </w:p>
    <w:p>
      <w:pPr>
        <w:pStyle w:val="Normal"/>
        <w:rPr>
          <w:rFonts w:ascii="AngsanaNew;Arial Unicode MS" w:hAnsi="AngsanaNew;Arial Unicode MS" w:eastAsia="AngsanaNew;Arial Unicode MS" w:cs="AngsanaNew;Arial Unicode MS"/>
          <w:sz w:val="31"/>
          <w:szCs w:val="31"/>
        </w:rPr>
      </w:pPr>
      <w:r>
        <w:rPr>
          <w:rFonts w:eastAsia="AngsanaNew;Arial Unicode MS" w:cs="AngsanaNew;Arial Unicode MS" w:ascii="AngsanaNew;Arial Unicode MS" w:hAnsi="AngsanaNew;Arial Unicode MS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-Bold">
    <w:altName w:val="Arial Unicode MS"/>
    <w:charset w:val="88"/>
    <w:family w:val="auto"/>
    <w:pitch w:val="default"/>
  </w:font>
  <w:font w:name="AngsanaNew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5:00Z</dcterms:created>
  <dc:creator>XP</dc:creator>
  <dc:description/>
  <cp:keywords/>
  <dc:language>en-US</dc:language>
  <cp:lastModifiedBy>XP</cp:lastModifiedBy>
  <dcterms:modified xsi:type="dcterms:W3CDTF">2010-11-15T14:51:00Z</dcterms:modified>
  <cp:revision>1</cp:revision>
  <dc:subject/>
  <dc:title>บทที่ 2</dc:title>
</cp:coreProperties>
</file>